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制作表情包——套索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授课教师：肖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知识与技能</w:t>
      </w:r>
      <w:r>
        <w:rPr>
          <w:lang w:val="en-US" w:eastAsia="zh-CN"/>
        </w:rPr>
        <w:t>：了解三种套索工具的作用，区分三种套索工具并掌握三种套索工具的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使用方法。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过程与方法</w:t>
      </w:r>
      <w:r>
        <w:rPr>
          <w:lang w:val="en-US" w:eastAsia="zh-CN"/>
        </w:rPr>
        <w:t>：通过自主探索的方法，亲手实践掌握图像选取的技巧。运用套索工具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选取图像，结合所学知识，完成图像合成。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情感态度与价值观：</w:t>
      </w:r>
      <w:r>
        <w:rPr>
          <w:lang w:val="en-US" w:eastAsia="zh-CN"/>
        </w:rPr>
        <w:t>培养学习兴趣，通过引导学生获取、利用资源，对学生进行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新学习、自主学习能力的培养，增强学生的信息素养。在过程中，潜移默化的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学生的审美能力，提高学生的情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学会使用套索工具操作方法及区别，掌握套索工具使用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难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能够结合所学知识，综合利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“套索”工具</w:t>
      </w:r>
      <w:r>
        <w:rPr>
          <w:lang w:val="en-US" w:eastAsia="zh-CN"/>
        </w:rPr>
        <w:t>，完成图像合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教学方法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讲授法、引导法与上机实践相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创设情景，激趣导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展示多种表情包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介绍学习任务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（板书：制作表情包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sz w:val="21"/>
          <w:szCs w:val="21"/>
          <w:lang w:val="en-US" w:eastAsia="zh-CN"/>
        </w:rPr>
        <w:t>观看并思考，</w:t>
      </w:r>
      <w:r>
        <w:rPr>
          <w:rFonts w:ascii="宋体" w:hAnsi="宋体" w:cs="宋体"/>
          <w:sz w:val="21"/>
          <w:szCs w:val="21"/>
          <w:lang w:val="en-US" w:eastAsia="zh-CN"/>
        </w:rPr>
        <w:t>通过生活中使用的表情包，</w:t>
      </w:r>
      <w:r>
        <w:rPr>
          <w:rFonts w:ascii="宋体" w:hAnsi="宋体" w:cs="宋体"/>
          <w:sz w:val="21"/>
          <w:szCs w:val="21"/>
          <w:lang w:val="en-US" w:eastAsia="zh-CN"/>
        </w:rPr>
        <w:t>激发</w:t>
      </w:r>
      <w:r>
        <w:rPr>
          <w:rFonts w:ascii="宋体" w:hAnsi="宋体" w:cs="宋体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学习热情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过提问引出本课时所讲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问</w:t>
      </w:r>
      <w:r>
        <w:rPr>
          <w:rFonts w:ascii="宋体" w:hAnsi="宋体" w:cs="宋体"/>
          <w:sz w:val="21"/>
          <w:szCs w:val="21"/>
          <w:lang w:val="en-US" w:eastAsia="zh-CN"/>
        </w:rPr>
        <w:t>：我们要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OTOSHOP</w:t>
      </w:r>
      <w:r>
        <w:rPr>
          <w:rFonts w:ascii="宋体" w:hAnsi="宋体" w:cs="宋体"/>
          <w:sz w:val="21"/>
          <w:szCs w:val="21"/>
          <w:lang w:val="en-US" w:eastAsia="zh-CN"/>
        </w:rPr>
        <w:t>中的哪些命令，怎样操作，才能制作出独特的表情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（套索工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新课讲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b/>
          <w:bCs/>
          <w:lang w:val="en-US" w:eastAsia="zh-CN"/>
        </w:rPr>
        <w:t>提问</w:t>
      </w:r>
      <w:r>
        <w:rPr>
          <w:b/>
          <w:bCs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可以选取图像的工具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学生回答，教师总结答案。（</w:t>
      </w:r>
      <w:r>
        <w:rPr>
          <w:lang w:eastAsia="zh-CN"/>
        </w:rPr>
        <w:t>矩形选框工具、魔棒工具、快速选择工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提问</w:t>
      </w:r>
      <w:r>
        <w:rPr>
          <w:b/>
          <w:bCs/>
          <w:lang w:val="en-US" w:eastAsia="zh-CN"/>
        </w:rPr>
        <w:t>2</w:t>
      </w:r>
      <w:r>
        <w:rPr>
          <w:lang w:val="en-US" w:eastAsia="zh-CN"/>
        </w:rPr>
        <w:t>：矩形选框工具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总结答案（使用方便但是不够精确，选取的图像为规则的图像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思考</w:t>
      </w:r>
      <w:r>
        <w:rPr>
          <w:lang w:val="en-US" w:eastAsia="zh-CN"/>
        </w:rPr>
        <w:t>：魔棒工具和快速选择工具的区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区别：快速选择工具可以自动感知像素对比较大的边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魔棒工具是选取相似区域，可以通过容差值的大小来调整选择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学生思考</w:t>
      </w:r>
      <w:r>
        <w:rPr>
          <w:lang w:val="en-US" w:eastAsia="zh-CN"/>
        </w:rPr>
        <w:t>：如何精确的选取所需的图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学习套索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利用幻灯片欣赏图像，了解并区分几种不同的套索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讲授三种套索工具的不同，让学生正确区分三种套索工具。使用学生感兴趣的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像，进行套索工具的具体演示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186055</wp:posOffset>
                </wp:positionV>
                <wp:extent cx="976630" cy="485775"/>
                <wp:effectExtent l="5080" t="12700" r="6985" b="1143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7" fillcolor="white" stroked="t" o:allowincell="f" style="position:absolute;margin-left:102.65pt;margin-top:14.65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</w:t>
      </w:r>
      <w:r>
        <w:rPr>
          <w:b w:val="false"/>
          <w:bCs w:val="false"/>
          <w:lang w:val="en-US" w:eastAsia="zh-CN"/>
        </w:rPr>
        <w:t>套索工具：长按鼠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套索工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</w:t>
      </w:r>
      <w:r>
        <w:rPr>
          <w:b w:val="false"/>
          <w:bCs w:val="false"/>
          <w:lang w:val="en-US" w:eastAsia="zh-CN"/>
        </w:rPr>
        <w:t>多边形套索工具：逐一点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</w:t>
      </w:r>
      <w:r>
        <w:rPr>
          <w:b w:val="false"/>
          <w:bCs w:val="false"/>
          <w:lang w:val="en-US" w:eastAsia="zh-CN"/>
        </w:rPr>
        <w:t>磁性套索工具：建立起点后，移动鼠标自动吸取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制作表情包步骤：图像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、利用套索工具选取所需要的图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、将选取的图像移动到合适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C</w:t>
      </w:r>
      <w:r>
        <w:rPr>
          <w:b w:val="false"/>
          <w:bCs w:val="false"/>
          <w:lang w:val="en-US" w:eastAsia="zh-CN"/>
        </w:rPr>
        <w:t>、输入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文字与图像的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在大部分设计教程以及很多优秀的设计作品里，图片被认为只是作为一个大色块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存在，它的存在只是为了最后你想要表达的文字（情感），铺设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形状图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指方形、圆形以及一些不规则的形状图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最常用的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方形：突出、集中、修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、圆形：普通、突出、适用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堂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发放素材，学生自由操作，各组组长在完成自己操作后，帮助其他组员解决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中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课堂巡视，发现学生操作中存在的问题，进行总结整理，再次进行重点讲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收集作业，展示学生作品并评选优秀作品，学生介绍自己的作品、评价他人作品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培养学生用恰当的观点评价自己与他人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课堂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节课主要通过对</w:t>
      </w:r>
      <w:r>
        <w:rPr>
          <w:lang w:val="en-US" w:eastAsia="zh-CN"/>
        </w:rPr>
        <w:t>PHOTOSHOP</w:t>
      </w:r>
      <w:r>
        <w:rPr>
          <w:lang w:val="en-US" w:eastAsia="zh-CN"/>
        </w:rPr>
        <w:t>软件中套索工具的学习，知道套索在抠图中的重要性和图像处理所带来的效果，让学生在以后的学习中能灵活的应用套索工具，为进一步学习</w:t>
      </w:r>
      <w:r>
        <w:rPr>
          <w:lang w:val="en-US" w:eastAsia="zh-CN"/>
        </w:rPr>
        <w:t>PHOTOSHOP</w:t>
      </w:r>
      <w:r>
        <w:rPr>
          <w:lang w:val="en-US" w:eastAsia="zh-CN"/>
        </w:rPr>
        <w:t>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通过选取图像，在实际案例操作中掌握套索工具使用技巧，同时在操作过程中发现存在的问题并及时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后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所学内容，自行选择一张优秀图像，利用套索工具选取图像，完成图像的合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t>板书设计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作表情包——套索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选取图像工具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sz w:val="32"/>
          <w:szCs w:val="32"/>
          <w:lang w:eastAsia="zh-CN"/>
        </w:rPr>
        <w:t>→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矩形</w:t>
      </w:r>
      <w:r>
        <w:rPr>
          <w:rFonts w:ascii="Arial" w:hAnsi="Arial" w:cs="Arial"/>
          <w:b w:val="false"/>
          <w:bCs w:val="false"/>
          <w:lang w:eastAsia="zh-CN"/>
        </w:rPr>
        <w:t>选框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86055</wp:posOffset>
                </wp:positionV>
                <wp:extent cx="976630" cy="485775"/>
                <wp:effectExtent l="5080" t="12700" r="6985" b="114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55.9pt;margin-top:14.65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lang w:val="en-US" w:eastAsia="zh-CN"/>
        </w:rPr>
        <w:t>套索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套索工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</w:t>
      </w:r>
      <w:r>
        <w:rPr>
          <w:b w:val="false"/>
          <w:bCs w:val="false"/>
          <w:lang w:val="en-US" w:eastAsia="zh-CN"/>
        </w:rPr>
        <w:t>多边形套索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</w:t>
      </w:r>
      <w:r>
        <w:rPr>
          <w:b w:val="false"/>
          <w:bCs w:val="false"/>
          <w:lang w:val="en-US" w:eastAsia="zh-CN"/>
        </w:rPr>
        <w:t>磁性套索工具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</w:t>
      </w:r>
      <w:r>
        <w:rPr>
          <w:b/>
          <w:bCs/>
          <w:lang w:val="en-US" w:eastAsia="zh-CN"/>
        </w:rPr>
        <w:t>使用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套索工具：长按鼠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多边形套索工具：逐一点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磁性套索工具：点击建立起点后，移动鼠标自动吸取</w:t>
      </w:r>
      <w:r>
        <w:rPr>
          <w:rFonts w:eastAsia="Times New Roman"/>
          <w:b/>
          <w:bCs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20320</wp:posOffset>
                </wp:positionV>
                <wp:extent cx="247650" cy="257175"/>
                <wp:effectExtent l="13970" t="15875" r="14605" b="1524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8" fillcolor="white" stroked="t" o:allowincell="f" style="position:absolute;margin-left:64.4pt;margin-top:1.6pt;width:19.45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zh-CN"/>
        </w:rPr>
        <w:tab/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与图像的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0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后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课时所讲内容较多，需要给予学生足够的时间消化理解，让他们能够区分几种选取图像工具的不同，并掌握这些工具的技巧。同时，还要结合之前所学内容，进一步完成图像的合成，对学生综合能力要求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由于学生刚刚接触</w:t>
      </w:r>
      <w:r>
        <w:rPr>
          <w:lang w:val="en-US" w:eastAsia="zh-CN"/>
        </w:rPr>
        <w:t>PHOTOSHOP</w:t>
      </w:r>
      <w:r>
        <w:rPr>
          <w:lang w:val="en-US" w:eastAsia="zh-CN"/>
        </w:rPr>
        <w:t>，对软件的操作还不熟悉，经常把工具的名称和功能混淆，这时应该多通过案例的操作熟练掌握工具的基本操作方法与技巧，在操作过程中提高学生的能力，同时锻炼学生的动手能力，通过小组合作，培养学生的互助精神，增强学生的团队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7:18Z</dcterms:created>
  <dc:creator>Administrator</dc:creator>
  <dc:description/>
  <dc:language>en-US</dc:language>
  <cp:lastModifiedBy>Administrator</cp:lastModifiedBy>
  <dcterms:modified xsi:type="dcterms:W3CDTF">2017-11-15T07:47:24Z</dcterms:modified>
  <cp:revision>1</cp:revision>
  <dc:subject/>
  <dc:title>商业插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