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仿制图章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授课教师：肖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知识与技能</w:t>
      </w:r>
      <w:r>
        <w:rPr>
          <w:lang w:val="en-US" w:eastAsia="zh-CN"/>
        </w:rPr>
        <w:t>：了解仿制图章工具的操作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过程与方法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掌握仿制图章的基本操作，并利用仿制图章工具制作图像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情感态度与价值观：</w:t>
      </w:r>
      <w:r>
        <w:rPr>
          <w:lang w:val="en-US" w:eastAsia="zh-CN"/>
        </w:rPr>
        <w:t>培养学习兴趣，对学生进行创新学习、自主学习能力的培养。增强学生的分析问题、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了解</w:t>
      </w:r>
      <w:r>
        <w:rPr>
          <w:lang w:val="en-US" w:eastAsia="zh-CN"/>
        </w:rPr>
        <w:t xml:space="preserve">PHOTOSHOP </w:t>
      </w:r>
      <w:r>
        <w:rPr>
          <w:lang w:val="en-US" w:eastAsia="zh-CN"/>
        </w:rPr>
        <w:t>的仿制图章工具的使用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难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掌握仿制图章工具的设置和应用及利用工具制作图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教学方法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讲授法、引导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创设情景，激趣导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展示一组图片：素材图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效果图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提问：请同学们谈谈效果图怎样实现？ 请同学回答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导入课题：仿制图章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新课讲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认识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工具组：</w:t>
      </w:r>
      <w:r>
        <w:rPr>
          <w:b w:val="false"/>
          <w:bCs w:val="false"/>
          <w:lang w:val="en-US" w:eastAsia="zh-CN"/>
        </w:rPr>
        <w:t>仿制图章工具，图案图章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仿制图章工具”可以从一副图像取样，然后将取样应用到同一图像或其他图像的不同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仿制图章工具选项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画笔  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）不透明度 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）流量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对齐：用于控制是否在复制时使用对齐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仿制图章工具的使用方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）单击工具箱中的“仿制图章工具”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在该工具的选项栏中根据需要设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将鼠标移动到图像中，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t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键的同 时单击鼠标左键确定采样点，将鼠标移动 到目标处，按住鼠标左键单击或拖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教师讲解与示范结合，增加学生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课堂案例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布置案例，学生思考怎样完成案例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案例：修复人物面部（仿制图章工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学生操作，教师巡回辅导，学生完成后上交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课堂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次课我们重点学习了仿制图章工具，其中能够灵活的运用仿制图章工具，结合其他工具进行图像的合成是本节课的难点，学生课后多加练习，为以后图像的合成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课后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所学内容，利用仿制图章工具完成一张图像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t>板书设计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仿制图章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b/>
          <w:bCs/>
          <w:lang w:val="en-US" w:eastAsia="zh-CN"/>
        </w:rPr>
        <w:t>仿制图章工具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305</wp:posOffset>
                </wp:positionH>
                <wp:positionV relativeFrom="paragraph">
                  <wp:posOffset>20320</wp:posOffset>
                </wp:positionV>
                <wp:extent cx="478155" cy="238125"/>
                <wp:effectExtent l="5715" t="12700" r="6985" b="1206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37960"/>
                        </a:xfrm>
                        <a:prstGeom prst="rightArrow">
                          <a:avLst>
                            <a:gd name="adj1" fmla="val 50000"/>
                            <a:gd name="adj2" fmla="val 50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9" fillcolor="white" stroked="t" o:allowincell="f" style="position:absolute;margin-left:182.15pt;margin-top:1.6pt;width:37.6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工具组</w:t>
      </w:r>
      <w:r>
        <w:rPr>
          <w:rFonts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lang w:val="en-US" w:eastAsia="zh-CN"/>
        </w:rPr>
        <w:t>图案图章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仿制图章工具的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）选择仿制图章工具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在该工具的选项栏中根据需要设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按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lt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键的同时单击鼠标左键确定采样点，将鼠标移动到目标处，按住鼠标左键单击或拖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课后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7:18Z</dcterms:created>
  <dc:creator>Administrator</dc:creator>
  <dc:description/>
  <dc:language>en-US</dc:language>
  <cp:lastModifiedBy>Administrator</cp:lastModifiedBy>
  <dcterms:modified xsi:type="dcterms:W3CDTF">2018-03-16T02:33:42Z</dcterms:modified>
  <cp:revision>1</cp:revision>
  <dc:subject/>
  <dc:title>商业插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