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马集镇成人文化技术学校教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农家书屋管理员培训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万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“农家书屋”的图书分类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农家书屋”是社会上最小的图书馆，是为农村、农业、农民服务的，所以必须把书屋的图书管理好。图书管理是从图书一到书屋就开始的。按次序分下列几步：</w:t>
      </w:r>
    </w:p>
    <w:p>
      <w:pPr>
        <w:pStyle w:val="Normal"/>
        <w:ind w:firstLine="5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的登记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农家书屋”通过各种方法采集到的图书，经验收后都必须进行登记。图书登记也称藏书登录，它的作用在于完整地记录我们书屋的藏书，全面具体地反映藏书动态状况，并提供准确的统计数据，为“农家书屋”制订工作计划、清点藏书、补配缺漏，提供可靠的依据。在登记前，必须对每本图书加盖藏书章，藏书章盖在书名面出版社的上方，图书盖章后，即可进行登记。藏书登记有总括登记和个别登记两种方式。因为“农家书屋”规模小、藏书少，我们可以采用个别登记。个别登记是根据图书的总册单元所进行的具体登记。这种登记的实质就是“农家书屋”的图书财产流水帐，即每册书给一个流水号码，按顺序依次登记在“图书登记簿”上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具体登记方法及注意事项说明如下：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记日期：填图书登记的日期，而不是图书收到的日期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登记号：以册为单位，每册书一个号（顺序号）不重复，即在每册书的书名页上方标上登记号码，即使复本书（一种书有好几册）和多卷书（一种书分几册或几卷）也应一册占一个号。登记号为连贯号码，不可中断，也不重复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书名：按图书书名页的书名为标准照录，书名太长可以缩写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著译者：按书名页上著者名写，多作者时，两人合著全部登录，三人及更多人时，只写前两位作者名加上“等”字，翻译图书既写作者，又写译者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出版者：按版权页上注明的出版社登记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页数：指这册书一共多少页，可以看最后一页的页码，如目录前有页码和正文页码加起来一起登记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定价：指这本书的价格（码洋），应从版权页上找出书价填写。个别登记，是图书到“农家书屋”后的第一项工作，个别登记完成以后，便可以进行分类。</w:t>
      </w:r>
    </w:p>
    <w:p>
      <w:pPr>
        <w:pStyle w:val="Normal"/>
        <w:ind w:firstLine="5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图书分类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图书分类就是根据图书所反映的内容性质和其他特征的异同，按照选定的分类法，分门别类地系统组织图书。</w:t>
      </w:r>
    </w:p>
    <w:p>
      <w:pPr>
        <w:pStyle w:val="Style15"/>
        <w:numPr>
          <w:ilvl w:val="0"/>
          <w:numId w:val="1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图书分类包括分类和归类两个概念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分类：所谓分类就是将大量的图书加以区分，把相同的图书集中在一起，不同的区别开来，形成类别，以达到不同类别的图书，共存于一个有条有理的系统当中。可根据当地实际情况，进行分类，如政法类、科技类、文化类、生活类等。分类要以方便当地村民借阅为原则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归类：所谓归类是指对某一本具体的图书而言，根据其内容先进行分析，再依据既定的分类体系，将它归到与该书内容相同的分类图书中去。</w:t>
      </w:r>
    </w:p>
    <w:p>
      <w:pPr>
        <w:pStyle w:val="Style15"/>
        <w:numPr>
          <w:ilvl w:val="0"/>
          <w:numId w:val="1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图书分类的任务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揭示每种图书的内容特征和其它特征；把相同的图书集中起来，把不同的图书区别开来，这既利于管理，也利于利用；根据各类图书之间的关系组成一个系统，满足读者的使用；图书分类要达到确认图书，正确归类，前后一致，位臵固定的要求。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图书编目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图书馆里有些什么书，可以通过图书馆目录查找，图书馆目录有卡片式目录、书本式目录，现在都是通过电脑储存来查找。我们“农家书屋”的书，可以用“图书登记簿”来代替，所有的书都登记在册，权作“图书馆目录”，不必另外再编目了。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如何陈列布置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农家书屋”虽小，但图书陈列、环境布臵很重要，我们管理员要精心策划，根据“书屋”面积、图书品种，书屋的内外部环境，因地制宜地做好“书屋”的陈列布臵，努力把“农家书屋”建成村里的文化景点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书架的排列。这次省里统一配发下来的书架制作精致、美观、实用，因此，我们一定要珍惜政府的投入和社会的关心，书架尽可能地统一排列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图书上架排列，按分类号顺序，在书架上从左到右，从高到低依次排列，摆放要整齐美观。图书上架后，分类标识（字）贴在书橱同一个位臵。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图书借阅管理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图书借阅制度是“农家书屋”管理的重要环节，有了完善的借阅制度，“农家书屋”才能实行长效管理，农民读书面才能最大化，因此，我们管理员一定把好借阅管理关，怎样做好借阅管理工作，可从以下几方面把握：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可以采取“农家书屋”会员制，凡需借阅图书的村民必须办理“农家书屋”会员借书卡，凭会员卡借阅图书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建立借阅登记制度，凡村民借阅的图书都必须登记，借书登记簿可以自己打印（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读者借书时填写，其中“还书日期”，读者还书时再填。未办理借阅手续不得外借图书，并要做到一视同仁，这样有利于“书屋”的管理，不致图书散失，让村民增加对“书屋”的信任。各地同时可制作图书借阅卡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村以外农民借阅，可凭个人身份证登记借阅，尽可能地为附近村民提供方便，这样也有利于“农家书屋”的影响和覆盖面，提高“农家书屋”的知名度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为保证村民借阅图书的周转，借阅时间一般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一次性可借两本，可适当收取押金，按期还书不收任何费用，并退回押金。对于延期还书的村民，在押金中扣取延期费，这样可以促使读者及时还书，有利于图书的周转流动。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如何宣传推荐图书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农家书屋”管理员如何做好图书的宣传推荐，是管理员应该掌握的新课题，宣传推荐效果如何直接影响农民的借阅，因此，我们要加强图书的宣传推荐，满足不同层次农民的阅读需求，让有限的图书资源通过我们的推荐宣传，最大限度地发挥其效益。怎样宣传推荐图书，我们管理员首先要掌握村民文化层次、年龄结构、产业结构情况，结合本村有一定规模生产、加工的特点，因地制宜地有重点的进行组织推荐，也可结合不同季节有选择地推荐，让农民走进“书屋”，看到自己所需要的图书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图书宣传有下面几种方法：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新书介绍利用小黑板，写出需要宣传推荐的图书书名和内容提要，一次介绍一两册即可，如用彩色粉笔书写，效果更佳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举办书刊展览利用空余书架或橱窗、书柜，将需要宣传、介绍的图书陈列出来，也可以组织反映某个课题（如农村养殖）的多种图书进行展览或陈列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开展书评活动组织阅读能力强的村民，阅读某本书后，写出书评或读后心得，布臵书评专刊或读书心得专栏，扩大读书影响，吸引更多的村民来借书、读书、用书。此外，还可以利用村广播宣传读书、用书的典型事例，这样家喻户晓都能知道。因此，不管采取什么样的形式，只要让农民及时掌握致富技术，解决生产中的困难和问题，通过读书受惠受益，就尽了我们的责任。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图书、音像制品、杂志的管理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农家书屋”的物资、设备管理是一个新课题，试点村“农家书屋”的书橱、图书等都是由政府投入，由村民自己管理。过去我们有些村也建过图书室，有村委会自筹资金建图书室的，有社会资助的，也有村民出资建的图书室，我们在这次“农家书屋”踩点调研时，村图书室在管理中存在不同的问题，有些村设备也不错，但管理不到位，也没有专职或兼职人员管理，书的陈列比较乱，布满灰尘，至使图书污损、封黄，影响图书的美观，图书的使用率也很低，有些长期关在屋里，无人问津，这其实也是资源浪费。但也有的村不仅村委会管理有序，环境整洁，村民图书室也管理到位，不仅有专人负责，而且借阅手续规范，现有藏书达到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册，藏书时间早的已达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。因此，“农家书屋”建成后关键是管理，只有通过规范的管理，“农家书屋”才能发展，才有生命力，才能更好地为农民服务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怎样管理好图书、音像、杂志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做好“五防”：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防潮：保持书架、期刊柜的通风透光，排列尽量不靠墙壁，防止水份散发到书刊上，如发现书刊受潮，只能阴干，不能曝晒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防尘：保持书架、期刊柜架整洁，每天都用软手刷或鸡毛掸掸去排列的图书上部（出口）的灰尘，桌、凳、书架用抹布抹，防止灰尘污染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防虫：书架除通风透光、保持整洁外，每层书架空处适时摆放一点除虫粉、樟脑丸之类的包装袋，防止书页中生虫而蛀坏书刊。充分发挥书刊利用率，书在读者手中看，是不会生虫的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防霉：保持干燥，不使书刊受潮，这是防霉的唯一办法。如果已发现受潮的书刊，要及时一页一页地吹干，防止发霉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防火：书刊是纸质，架柜桌凳大多是木质。因而，“农民书屋”防火是很重要的，经常检查电路，防止电线老化，室内严禁吸烟，防止火星侵蚀。作好“五防”工作，正常情况下，书橱门要关好、锁好。特别是梅雨季节更加要注意，防止屋顶漏水和进水。夏天光线比较强，图书容易受到光的辐射，影响图书的美观和使用，建议做好防晒遮荫。有条件的村，图书封面要进行包装，延长图书的使用，也便于图书管理。音像制品尽可能配臵卡盒存放，以防污损，延缓使用寿命。总之，科学管理、规范管理，我们还是要坚持以人为本，只要我们善于经营，用心管理，“农家书屋”才能在社会主义新农村建设中发挥更大的作用。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如何添订、更新图书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政府和社会对“农家书屋”重视和支持，我们不仅要管理好、维护好，充分利用“农家书屋”的书刊资源，让农民通过掌握科技知识，尽快地富起来，这是建设社会主义新农村的基本要求，还要把“农家书屋”发展起来，依靠自身的经济和投入，促进“农家书屋”的发展，使农民的精神文化生活得到彻底改善。知识在不断地更新，科技在不断地发展，农民的需求也在不断地增加，因此，及时地经常性地根据财力逐渐添订、更新图书很重要。怎样添订、更新图书呢？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管理员要及时掌握信息，了解本地区、本村产业结构调整情况，经济发展情况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主动与村民交流沟通，及时掌握村民的需求，特别是要掌握不同层次村民的需求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要争取村委会对“农家书屋”的支持和投入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要争取社会扶持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要及时掌握各类新书信息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及时记载农民需求，掌握农民读者需求的第一手资料。添订更新图书是“农家书屋”发展的重要环节，因此，我们管理员不仅要管理好“书屋”，还要想方设法地通过多种渠道、多种途径添订更新图书。添订更新图书不能根据个人的兴趣爱好，要实用，要面向村民，面向经济发展的需要。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如何做好图书需求信息的反馈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随着社会主义新农村建设的深入发展，农民的求知欲越来越强烈，一本深受农民欢迎的“三农”读物，能拉动一个区域的经济发展，能帮助千万农民脱贫致富，因此，农民心里想什么，农民最需要什么，是出版发行部门研究的新课题，也需要出版发行部门深入调查，面向基层、面向农民了解需求。同时，最直接面向农民、最了解农业、最了解农民的是我们“农家书屋”管理员，管理员是构建“农家书屋”与“三农读物”出版发行的桥梁，出版发行部门要紧紧依靠我们“书屋”管理员，出版更多适合于农民阅读致富的新书，送到农民手中。我们管理人员要当好“三农”读物出版发行的信息员，“三农”读物要贴近农民，通俗易懂，一看就会，需要大量的信息和第一手资料，管理员要做“农家书屋”与“三农”读物的红娘，及时为出版发行部门反馈不同层次、不同需要的信息，为出版更多“三农”读物当好信息员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怎样收集和反馈信息：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们管理员要做有心人，经常性地与本村致富能人、致富专业户和农技员交流沟通，听取他们对“三农”读物的意见和建议，特别是对农业科技知识的需求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经常性地走访了解农民有什么、缺什么、要什么档次的“三农”读物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建好“三农”读物需求档案台帐，把收集的信息进行梳理和加工，为反馈信息打好基础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及时向出版发行部门反馈信息，使出版部门及时出版有针对性、实用性的科技书，发行部门及时组织适销对路的图书供应给农民读者，让农民及时掌握新知识，提高农民致富的科技含量。收集信息要做大量工作，需要花费管理人员精力和时间，一方面我们有义务和责任，为出版发行服务，另一方面我们也要探讨建立信息反馈激励机制和长效机制。如果我们把管理员的智慧发挥起来，积极性调动起来，是一笔可观的财富，全省“三农”读物出版发行也更能上一个新台阶，“农家书屋”也更能让农民接受，富民工程才能真正做实、做好。因此，我们建议建立管理员档案，出版发行部门要经常地与管理员联系、沟通，让出版发行部门及时收集到信息，让管理员及时反馈信息。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如何开展村民读书用书活动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农家书屋”的建立，为农村、为农民做了一件好事，深受农民的欢迎，农民读书需要培养，农民致富需要引导，“三农读物”市场需要培育，要把科学技术转化为生产力，关键要转变农民的思想观念和生产经营方式，因此，我们管理员要管好“书屋”，还要培养农民读书，引导农民致富，培育“三农读物”的市场。如何组织开展村民读书用书活动，我们要在办好书屋的基础上，不断地探索农民读书用书的路子。农村的地理位臵、经济基础、农民接受教育的程度和年龄结构有一定的差异，因此，组织引导村民读书要因地或因人而宜，形式可以多样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首先要培养文化程度较高，爱好读书的农民先读书，同时要通过一定的途径把他们读书的收获举行读书报告会，利用村广播、黑板报进行宣传，让全村人都知道，通过典型读书人物的宣传带动大家读书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利用致富能人、专业户举办专题讲座，介绍致富经验，请他们把致富个案与村民交流，逐渐培养村民读书的兴趣，让村民感受“书中自有致富路，书中自有黄金屋”，通过我们的不断引导、培养，让农民从书中得到实惠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把读书和农户藏书列入评选文明户的条件，创建文明读书机制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村干部带头读书，为村民读书当好表率，把村干部读书列入对村干部的考核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以“农家书屋”为村素质教育基地，利用暑假、寒假组织在校中小学生开展读书活动，有选择地推荐适合中小学阅读的图书，让他们在假期也能读书看书，增长知识和乐趣，此项活动不仅学校欢迎、村民也欢迎。组织读书笔记交流和读书心得评选。把“农家书屋”延伸到服务教育、服务学生。真正体现“农家书屋”是农村的文化阵地、农民的精神家园。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如何以书养书、以书养人，拓宽“农家书屋”建设的途径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农家书屋”建设是实实在在的得民心工程，深受农民的欢迎，农民“买书难、看书难、用书难”的问题得到政府的重视、社会的关心。我们试点村要以“农家书屋”建设为契机，拓宽今后发展的途径，把“书屋”办得更好，更加贴近农民，这也是农村经济发展的需要。因此，我们试点村要把好事做得更好，让政府放心，让农民满意，为全省“农家书屋”建设的全面铺开，起到示范带头作用。我们要转变观点，拓宽发展的路子。通过多种途径解决“书屋”的日常管理、采购新书、酬劳费用所必须的投入，保证“书屋”的健康发展。怎样坚持以书养书、以书养人，我们可以通过几种途径去探索实践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结合本村的实际，在村民收入相对稳定富裕的前提下，“农家书屋”实行会员制，由村民自愿加入，向会员收取少量图书借阅费用或会员费（每人每年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元或视条件而定），要向村民宣传收取会员费的用途，是取之于民、用之于民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农家书屋”要管理好都要付出劳动，有一定经济实力的村，由村委会从村里挤出部分自有资金，解决管理人员酬劳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的村家庭加工、民营企业发展比较快，我们要登门宣传，争取他们的支持赞助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人居相对集中、交通便捷的村，可与当地新华书店联手办“农家书店”，使农民就近就能买到自己需要的书。由新华书店根据当地村民需求，定期向“农家书店”配书，并按有关政策给予一定比例的代销手续费，这样即解决了农民买书难的问题，“农家书屋”又有一定收入，同时又增加新华书店农村网点的覆盖面。农村文化建设又增加一个亮点。“农家书屋”需要政府投入、社会关心，更需要自我发展，“农家书屋”的前景才能更美好，我们管理员要以高度责任感和工作热情投入“农家书屋”管理工作，为社会主义新农村建设多作贡献。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225" cy="294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2:00Z</dcterms:created>
  <dc:creator>Administrator</dc:creator>
  <dc:description/>
  <dc:language>en-US</dc:language>
  <cp:lastModifiedBy>水墨太极</cp:lastModifiedBy>
  <dcterms:modified xsi:type="dcterms:W3CDTF">2018-05-24T01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