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952"/>
        <w:gridCol w:w="447"/>
        <w:gridCol w:w="2529"/>
        <w:gridCol w:w="1071"/>
        <w:gridCol w:w="202"/>
        <w:gridCol w:w="689"/>
        <w:gridCol w:w="1640"/>
      </w:tblGrid>
      <w:tr>
        <w:trPr>
          <w:trHeight w:val="576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 w:themeColor="background1"/>
                <w:sz w:val="36"/>
                <w:szCs w:val="36"/>
              </w:rPr>
              <w:t>《金大力》教学设计</w:t>
            </w:r>
          </w:p>
        </w:tc>
      </w:tr>
      <w:tr>
        <w:trPr>
          <w:trHeight w:val="19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本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类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听说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</w:t>
            </w:r>
            <w:r>
              <w:rPr>
                <w:rFonts w:eastAsia="楷体_GB2312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Cs/>
                <w:szCs w:val="21"/>
              </w:rPr>
              <w:t>高星级饭店运营与管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班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  <w:r>
              <w:rPr>
                <w:rFonts w:ascii="Times New Roman" w:hAnsi="Times New Roman"/>
                <w:sz w:val="24"/>
              </w:rPr>
              <w:t>酒管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班</w:t>
            </w:r>
          </w:p>
        </w:tc>
      </w:tr>
      <w:tr>
        <w:trPr>
          <w:trHeight w:val="13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地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智慧教室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4"/>
              </w:rPr>
              <w:t>授课时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楷体_GB2312" w:ascii="Times New Roman" w:hAnsi="Times New Roman"/>
                <w:sz w:val="24"/>
              </w:rPr>
              <w:t>202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 w:ascii="Times New Roman" w:hAnsi="Times New Roman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 w:ascii="Times New Roman" w:hAnsi="Times New Roman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目标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知识目标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了解汪曾祺的作品和他的创作风格；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品味语言特点及作者使用欲扬先抑刻画人物的方法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能力目标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梳理与筛选掌握文体关键信息；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握故事中的人物形象——个体与群像；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解作者在散文化小说中通过“造境”传达情感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素养目标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感受淳朴的人性美和人情美；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金大力身上学习匠人的踏实做事、勤恳敬业、团结同行的宝贵品质；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树立正确的人生观。</w:t>
            </w:r>
          </w:p>
        </w:tc>
      </w:tr>
      <w:tr>
        <w:trPr>
          <w:trHeight w:val="7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重点难点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重点：品读作者用平实的语言，概括金大力人物形象，提高人物形象鉴赏能力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难点：以瓦匠和乡邻们为代表的群体形象理解</w:t>
            </w:r>
          </w:p>
        </w:tc>
      </w:tr>
      <w:tr>
        <w:trPr>
          <w:trHeight w:val="13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材分析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20"/>
              <w:rPr>
                <w:rFonts w:eastAsia="新宋体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eastAsia="新宋体"/>
                <w:color w:val="000000" w:themeColor="text1"/>
                <w:szCs w:val="21"/>
              </w:rPr>
              <w:t>本课教学内容选自</w:t>
            </w:r>
            <w:r>
              <w:rPr>
                <w:szCs w:val="21"/>
              </w:rPr>
              <w:t> 高等教育出版社中职语文基础模块</w:t>
            </w:r>
            <w:r>
              <w:rPr>
                <w:rStyle w:val="Fontstyle21"/>
                <w:rFonts w:ascii="Times New Roman" w:hAnsi="Times New Roman" w:eastAsia="新宋体"/>
                <w:color w:val="000000" w:themeColor="text1"/>
                <w:sz w:val="21"/>
                <w:szCs w:val="21"/>
              </w:rPr>
              <w:t>教材，《语文基础模块》上册第五单元的第二篇课文。学生能感受主人公身上勤劳、朴实、善良的品质；能感受人物的生活环境，体察人与人之间的关系，从中体会人性美和人情美；能仔细品读文本，体会课文亲切朴实的语言风格。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情分析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Times New Roman" w:hAnsi="Times New Roman" w:eastAsia="新宋体"/>
                <w:color w:val="000000" w:themeColor="text1"/>
                <w:sz w:val="24"/>
              </w:rPr>
            </w:pPr>
            <w:r>
              <w:rPr/>
              <w:t>高等教育出版社中职语文基础模块第五单元《我的母亲》《金大力》《“探界者”钟扬》（节选）三篇必读课文描写的都是普通人身上的闪光品质。学生对于写人的文章多关注故事情节，但是忽略了人物品质，通过创设情景调动学习积极性，重点引导学生品读语言，在分析人物形象时融入“工匠精神”。</w:t>
            </w:r>
            <w:r>
              <w:rPr>
                <w:rFonts w:ascii="Times New Roman" w:hAnsi="Times New Roman" w:eastAsia="新宋体"/>
                <w:color w:val="000000" w:themeColor="text1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策略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教学理念：情境创设下，以学生讨论活动为主，自然生成，达到教学目标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. </w:t>
            </w:r>
            <w:r>
              <w:rPr/>
              <w:t>教学模式：教师创设情境，邀请学生参与讨论，进一步提高学习能力，分析能力，动手能力。用讨论的结果决定情境故事情节的走向，从而深入理解文本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方法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教法：情境教学法 引导探究法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学法：</w:t>
            </w:r>
            <w:r>
              <w:rPr>
                <w:sz w:val="21"/>
                <w:szCs w:val="21"/>
              </w:rPr>
              <w:t xml:space="preserve">朗读法 角色扮演 </w:t>
            </w:r>
            <w:r>
              <w:rPr>
                <w:kern w:val="2"/>
                <w:sz w:val="21"/>
              </w:rPr>
              <w:t>小组合作讨论筛选概括信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思政融入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从金大力身上学习匠人的专心工作、尽职尽责、勤恳敬业、团结同行的宝贵品质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从金大力身边人身上学习包容珍惜、全面认知他人、不为表面缺点而否定他人能力的精神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  <w:t>树立“踏实做事、真诚做人、知足豁达”的人生观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前任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预习《金大力》，初步熟悉人物及环境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制作金大力个人简历</w:t>
            </w:r>
          </w:p>
        </w:tc>
      </w:tr>
      <w:tr>
        <w:trPr>
          <w:trHeight w:val="90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教学过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 w:themeColor="background1"/>
                <w:sz w:val="15"/>
                <w:szCs w:val="15"/>
              </w:rPr>
              <w:t>（组织教学、导入新课、新课教授、拓展迁移、总结、布置作业等环节）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环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活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思维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 w:themeColor="background1"/>
              </w:rPr>
              <w:t>第一阶段：情景导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2670"/>
        <w:gridCol w:w="2055"/>
        <w:gridCol w:w="2795"/>
      </w:tblGrid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学环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活动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思维</w:t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作者介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rPr/>
            </w:pPr>
            <w:r>
              <w:rPr/>
              <w:t>短视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创设情境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《职人介绍所》引出课题《金大力》。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播放短视频了解汪曾祺的作品及创造风格。初步了汪曾祺作品亲切朴实的语言风格，理解其作品的总基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观看短视频，初步了解汪曾祺的作品及创造风格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联系生活，通过模拟求职类节目引出瓦匠金大力，激发学生兴趣。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借助多媒体手段，图文结合，重点突出。在动感的视觉体验中，提高学生学习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2924"/>
        <w:gridCol w:w="2301"/>
        <w:gridCol w:w="1639"/>
      </w:tblGrid>
      <w:tr>
        <w:trPr>
          <w:trHeight w:val="91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第二阶段：研读课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 w:themeColor="background1"/>
              </w:rPr>
              <w:t>品读语言、分析人物形象（重点）</w:t>
            </w:r>
          </w:p>
        </w:tc>
      </w:tr>
      <w:tr>
        <w:trPr>
          <w:trHeight w:val="46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学环节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活动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思维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动一：职人介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小组讨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展示介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创设情景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根据课文内容，提炼信息，帮助金大力制作一份个人简历。</w:t>
            </w:r>
          </w:p>
          <w:p>
            <w:pPr>
              <w:pStyle w:val="Normal"/>
              <w:widowControl w:val="false"/>
              <w:rPr/>
            </w:pPr>
            <w:r>
              <w:rPr/>
              <w:t>要求：学生展示介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制作一份金大力的个人简历，组内互评，选出一份最优设计，进行展示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通过制作简历的形式，梳理课文整体感知。学会抓住关键信息，提炼语言，提高语言概况能力和表达能力。</w:t>
            </w:r>
          </w:p>
        </w:tc>
      </w:tr>
      <w:tr>
        <w:trPr>
          <w:trHeight w:val="11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自读课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互动问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在学生制作的简历中质疑金大力瓦匠的职位。提问：瓦匠里当头的需要具备的职业标准是什么？</w:t>
            </w:r>
          </w:p>
          <w:p>
            <w:pPr>
              <w:pStyle w:val="Normal"/>
              <w:widowControl w:val="false"/>
              <w:rPr/>
            </w:pPr>
            <w:r>
              <w:rPr/>
              <w:t>情景一：</w:t>
            </w:r>
          </w:p>
          <w:p>
            <w:pPr>
              <w:pStyle w:val="Normal"/>
              <w:widowControl w:val="false"/>
              <w:rPr/>
            </w:pPr>
            <w:r>
              <w:rPr/>
              <w:t>刚说到这里，金大力有些不好意思的笑了，结结巴巴地说：“我还不够格，可……乡亲们……信我，还……愿意找我。”</w:t>
            </w:r>
          </w:p>
          <w:p>
            <w:pPr>
              <w:pStyle w:val="Normal"/>
              <w:widowControl w:val="false"/>
              <w:rPr/>
            </w:pPr>
            <w:r>
              <w:rPr/>
              <w:t>思考：金大力不够格体现在哪里？进一步引导学生品读语言，分析语言特点，体会汪曾祺散文式小说的风格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阅读课文，理解瓦匠头具备的职业标准。在创设的情景中，从文本中找到金大力拙于手艺，拙于言辞却能当上瓦匠头，靠的是好人缘。在教师引导下仔细品读文段中的语言特点。文段多使用四字词语，也用了欲扬先抑的手法。充分体会汪曾祺散文诗小说的特点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语文课是不能脱离语文味的。以小切入点品读语言，抓住四字词语的运用，感受文章的书卷气和厚重感。体会作者对语言艺术的重视。交给学生品读语言的方法，在去文中品读类似的用法并分享品读感受。</w:t>
            </w:r>
          </w:p>
        </w:tc>
      </w:tr>
      <w:tr>
        <w:trPr>
          <w:trHeight w:val="30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探究金大力人缘好的原因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小组讨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朗读分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情景二：</w:t>
            </w:r>
          </w:p>
          <w:p>
            <w:pPr>
              <w:pStyle w:val="Normal"/>
              <w:widowControl w:val="false"/>
              <w:rPr/>
            </w:pPr>
            <w:r>
              <w:rPr/>
              <w:t>村里听说节目组来，热情接待，说到金大力时，大家都竖起了大拇指，和金大力一同干过活的同行们，你一言我一语，都打开了话匣子……他们会说些什么呢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组内朗读并分析金大力好人缘表现在哪些地方。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小组齐读，派代表解读金大力的优秀品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生进行设计朗读，以读促悟，以读促情，分析人物品质引导学生体会金大力在与人交往中，干活的行动中，对待劳动所得时的精神，能够激发学生在将来岗位上践行“工匠精神”。既强化了专业性质，也解决了重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2470"/>
        <w:gridCol w:w="1858"/>
        <w:gridCol w:w="2326"/>
      </w:tblGrid>
      <w:tr>
        <w:trPr>
          <w:trHeight w:val="91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第三阶段：演读形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感知人情美（难点）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学环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活动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思维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活动二：</w:t>
            </w:r>
          </w:p>
          <w:p>
            <w:pPr>
              <w:pStyle w:val="Normal"/>
              <w:widowControl w:val="false"/>
              <w:rPr/>
            </w:pPr>
            <w:r>
              <w:rPr/>
              <w:t>请同学们从以上三种身份中选取一个，根据场景的设置，结合课文内容，发挥想象，写一段“表白”金大力的台词，并进行角色扮演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rPr/>
            </w:pPr>
            <w:r>
              <w:rPr/>
              <w:t>创意写话</w:t>
            </w:r>
          </w:p>
          <w:p>
            <w:pPr>
              <w:pStyle w:val="Normal"/>
              <w:widowControl w:val="false"/>
              <w:rPr/>
            </w:pPr>
            <w:r>
              <w:rPr/>
              <w:t>角色扮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创设情景三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不仅同行，以前的老主顾、左邻右舍、就连金大力的妻子也纷纷赶来，他们说起金大力也都称赞不已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根据要求选择一种身份先写一段台词，完成后交流、呈现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从雇主、邻居、妻子三个视角，给金大力“表白”，有理有据地评价人物。从写出来到演出来，学生更深入的感受到金大力所处的是一个充满人情美的生活环境，深刻体会金大力的“好”是个体的美好，更是群体的美好。提升了学生综合能力，解决难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2639"/>
        <w:gridCol w:w="1803"/>
        <w:gridCol w:w="1884"/>
      </w:tblGrid>
      <w:tr>
        <w:trPr>
          <w:trHeight w:val="91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 w:themeColor="background1"/>
              </w:rPr>
              <w:t>第四阶段：畅谈收获</w:t>
            </w:r>
          </w:p>
        </w:tc>
      </w:tr>
      <w:tr>
        <w:trPr>
          <w:trHeight w:val="46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学环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活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创新思维</w:t>
            </w:r>
          </w:p>
        </w:tc>
      </w:tr>
      <w:tr>
        <w:trPr>
          <w:trHeight w:val="39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活动三：</w:t>
            </w:r>
          </w:p>
          <w:p>
            <w:pPr>
              <w:pStyle w:val="Normal"/>
              <w:widowControl w:val="false"/>
              <w:rPr/>
            </w:pPr>
            <w:r>
              <w:rPr/>
              <w:t>节目接近尾声，你从金大力的身上学到了什么？如何作一个匠人，你是否有了答案？写下此刻的感想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形式：</w:t>
            </w:r>
          </w:p>
          <w:p>
            <w:pPr>
              <w:pStyle w:val="Normal"/>
              <w:widowControl w:val="false"/>
              <w:rPr/>
            </w:pPr>
            <w:r>
              <w:rPr/>
              <w:t>写悟分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课堂小结：在同学们的共同参与中，了解了乡村瓦匠的职业，认识了始终坚守规律、认真对待工作的金大力。引导学生结合自己的人生体验谈启示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结合自己的人生体验或者专业，写一写从金大力身上学到哪些立身处世的方法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文字可以饱满地体现了他们在本课的习得。结合体验谈感想，能由人到己，将金大力这个人物作为一面镜子，对照自己的表现和对本专业的理解，加深对“工匠精神”的理解，也锻炼学生的读写能力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布置作业</w:t>
            </w:r>
          </w:p>
          <w:p>
            <w:pPr>
              <w:pStyle w:val="Normal"/>
              <w:widowControl w:val="false"/>
              <w:rPr/>
            </w:pPr>
            <w:r>
              <w:rPr/>
              <w:t>短视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阅读作业：</w:t>
            </w:r>
            <w:r>
              <w:rPr/>
              <w:t xml:space="preserve">1. </w:t>
            </w:r>
            <w:r>
              <w:rPr/>
              <w:t>推荐阅读汪曾祺的《故乡人》</w:t>
            </w:r>
          </w:p>
          <w:p>
            <w:pPr>
              <w:pStyle w:val="Normal"/>
              <w:widowControl w:val="false"/>
              <w:rPr/>
            </w:pPr>
            <w:r>
              <w:rPr/>
              <w:t>实践作业：</w:t>
            </w:r>
            <w:r>
              <w:rPr/>
              <w:t xml:space="preserve">2. </w:t>
            </w:r>
            <w:r>
              <w:rPr/>
              <w:t>参加学校组织的关于“认识专业、了解专业、爱我专业”为主题的教育实践活动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引导学生跳出课本，走出课堂，积极参加综合实践活动，在不断提高知识与技能的同时，强化实践能力和“工匠精神”的培育，让每一个中职生毕业以后踏入社会能够成为各行各业的能工巧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1"/>
      </w:tblGrid>
      <w:tr>
        <w:trPr>
          <w:trHeight w:val="9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教学评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</w:r>
          </w:p>
        </w:tc>
      </w:tr>
      <w:tr>
        <w:trPr>
          <w:trHeight w:val="84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评价方法：</w:t>
            </w:r>
            <w:r>
              <w:rPr/>
              <w:t>1.</w:t>
            </w:r>
            <w:r>
              <w:rPr/>
              <w:t>过程性评价：  课前</w:t>
            </w:r>
            <w:r>
              <w:rPr/>
              <w:t xml:space="preserve">+  </w:t>
            </w:r>
            <w:r>
              <w:rPr/>
              <w:t xml:space="preserve">课中 </w:t>
            </w:r>
            <w:r>
              <w:rPr/>
              <w:t>+</w:t>
            </w:r>
            <w:r>
              <w:rPr/>
              <w:t>课后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2.</w:t>
            </w:r>
            <w:r>
              <w:rPr/>
              <w:t>多元性评价：  学生自评、学生互评、教师评价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</w:t>
            </w:r>
            <w:r>
              <w:rPr/>
              <w:t>3.</w:t>
            </w:r>
            <w:r>
              <w:rPr/>
              <w:t>增值性评价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评价内容：</w:t>
            </w:r>
            <w:r>
              <w:rPr/>
              <w:t>1.</w:t>
            </w:r>
            <w:r>
              <w:rPr/>
              <w:t xml:space="preserve">课堂表现占 </w:t>
            </w:r>
            <w:r>
              <w:rPr/>
              <w:t>25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2.</w:t>
            </w:r>
            <w:r>
              <w:rPr/>
              <w:t xml:space="preserve">课前学习占 </w:t>
            </w:r>
            <w:r>
              <w:rPr/>
              <w:t>15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3.</w:t>
            </w:r>
            <w:r>
              <w:rPr/>
              <w:t xml:space="preserve">课后练习占 </w:t>
            </w:r>
            <w:r>
              <w:rPr/>
              <w:t>15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4.</w:t>
            </w:r>
            <w:r>
              <w:rPr/>
              <w:t>学生自评占</w:t>
            </w:r>
            <w:r>
              <w:rPr/>
              <w:t>10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5.</w:t>
            </w:r>
            <w:r>
              <w:rPr/>
              <w:t>学生互评占</w:t>
            </w:r>
            <w:r>
              <w:rPr/>
              <w:t>10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6.</w:t>
            </w:r>
            <w:r>
              <w:rPr/>
              <w:t>教师评价占</w:t>
            </w:r>
            <w:r>
              <w:rPr/>
              <w:t>10%</w:t>
            </w:r>
          </w:p>
          <w:p>
            <w:pPr>
              <w:pStyle w:val="Normal"/>
              <w:widowControl w:val="false"/>
              <w:ind w:firstLine="1050"/>
              <w:jc w:val="left"/>
              <w:rPr/>
            </w:pPr>
            <w:r>
              <w:rPr/>
              <w:t>7.</w:t>
            </w:r>
            <w:r>
              <w:rPr/>
              <w:t>增值性评价占</w:t>
            </w:r>
            <w:r>
              <w:rPr/>
              <w:t>15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教学反思</w:t>
            </w:r>
          </w:p>
        </w:tc>
      </w:tr>
      <w:tr>
        <w:trPr>
          <w:trHeight w:val="72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7"/>
              <w:jc w:val="left"/>
              <w:rPr/>
            </w:pPr>
            <w:r>
              <w:rPr/>
              <w:t>1</w:t>
            </w:r>
            <w:r>
              <w:rPr/>
              <w:t>、在创设激发学生兴趣的情境基础上，学习探讨了文字下的人物形象，强化了梳理文本、筛选信息的能力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   </w:t>
            </w:r>
            <w:r>
              <w:rPr/>
              <w:t>2</w:t>
            </w:r>
            <w:r>
              <w:rPr/>
              <w:t>、创设的情景引起了学生学习兴趣，能分组合作完成教师预设中的每一层级任务，并且用自己的理解参与推动课堂行进。</w:t>
            </w:r>
          </w:p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/>
              <w:t>3</w:t>
            </w:r>
            <w:r>
              <w:rPr/>
              <w:t>、通过角色扮演，感受身边人对金大力的认可与称赞，意识到了美好社会环境离不开每一种角色的共同建设，进一步体会和谐、淳朴的民风。学生的生成远远超过教师预设，饱满地体现了他们在本课的参与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ZBYFKSK--GBK1-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 w:customStyle="1">
    <w:name w:val="fontstyle21"/>
    <w:basedOn w:val="DefaultParagraphFont"/>
    <w:qFormat/>
    <w:rPr>
      <w:rFonts w:ascii="FZBYFKSK--GBK1-0" w:hAnsi="FZBYFKSK--GBK1-0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7:00Z</dcterms:created>
  <dc:creator>U..</dc:creator>
  <dc:description/>
  <dc:language>en-US</dc:language>
  <cp:lastModifiedBy>Administrator</cp:lastModifiedBy>
  <dcterms:modified xsi:type="dcterms:W3CDTF">2023-06-01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87E372784C00B1D4E0FEB56F96B9_13</vt:lpwstr>
  </property>
  <property fmtid="{D5CDD505-2E9C-101B-9397-08002B2CF9AE}" pid="3" name="KSOProductBuildVer">
    <vt:lpwstr>2052-11.1.0.14309</vt:lpwstr>
  </property>
</Properties>
</file>