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《地球引力</w:t>
      </w:r>
      <w:r>
        <w:rPr>
          <w:b/>
          <w:bCs/>
          <w:sz w:val="72"/>
          <w:szCs w:val="72"/>
        </w:rPr>
        <w:t>-</w:t>
      </w:r>
      <w:r>
        <w:rPr>
          <w:b/>
          <w:bCs/>
          <w:sz w:val="72"/>
          <w:szCs w:val="72"/>
        </w:rPr>
        <w:t>重力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设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课程名称：《物理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通用类</w:t>
      </w:r>
      <w:r>
        <w:rPr>
          <w:b/>
          <w:bCs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>》</w:t>
      </w:r>
    </w:p>
    <w:p>
      <w:pPr>
        <w:pStyle w:val="Normal"/>
        <w:ind w:firstLine="3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作品学时： 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学时</w:t>
      </w:r>
    </w:p>
    <w:p>
      <w:pPr>
        <w:sectPr>
          <w:type w:val="nextPage"/>
          <w:pgSz w:w="11906" w:h="16838"/>
          <w:pgMar w:left="1029" w:right="1091" w:gutter="0" w:header="0" w:top="1431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3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者姓名：  刘小刚</w:t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3"/>
        <w:gridCol w:w="294"/>
        <w:gridCol w:w="1025"/>
        <w:gridCol w:w="836"/>
        <w:gridCol w:w="1864"/>
        <w:gridCol w:w="1298"/>
        <w:gridCol w:w="1387"/>
        <w:gridCol w:w="889"/>
        <w:gridCol w:w="1125"/>
      </w:tblGrid>
      <w:tr>
        <w:trPr>
          <w:trHeight w:val="1101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18" w:before="25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_bookmark6"/>
            <w:bookmarkEnd w:id="0"/>
            <w:r>
              <w:rPr>
                <w:rFonts w:ascii="宋体" w:hAnsi="宋体" w:cs="宋体" w:eastAsia="宋体"/>
                <w:spacing w:val="-7"/>
                <w:sz w:val="28"/>
                <w:szCs w:val="28"/>
                <w:lang w:eastAsia="zh-CN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地球引力</w:t>
            </w:r>
            <w:r>
              <w:rPr>
                <w:rFonts w:eastAsia="宋体" w:cs="宋体" w:ascii="宋体" w:hAnsi="宋体"/>
                <w:spacing w:val="-7"/>
                <w:sz w:val="28"/>
                <w:szCs w:val="28"/>
                <w:lang w:val="en-US" w:eastAsia="zh-CN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-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力</w:t>
            </w:r>
          </w:p>
          <w:p>
            <w:pPr>
              <w:pStyle w:val="Normal"/>
              <w:widowControl/>
              <w:spacing w:lineRule="auto" w:line="225" w:before="156" w:after="0"/>
              <w:ind w:left="399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41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4" w:after="0"/>
              <w:ind w:left="28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程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68" w:before="116" w:after="0"/>
              <w:ind w:left="4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17"/>
                <w:sz w:val="23"/>
                <w:szCs w:val="23"/>
              </w:rPr>
              <w:t>物理</w:t>
            </w:r>
          </w:p>
          <w:p>
            <w:pPr>
              <w:pStyle w:val="Normal"/>
              <w:widowControl/>
              <w:spacing w:lineRule="auto" w:line="225" w:before="0" w:after="0"/>
              <w:ind w:left="1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7"/>
                <w:sz w:val="23"/>
                <w:szCs w:val="23"/>
              </w:rPr>
              <w:t>通用类</w:t>
            </w:r>
            <w:r>
              <w:rPr>
                <w:rFonts w:eastAsia="宋体" w:cs="宋体" w:ascii="宋体" w:hAnsi="宋体"/>
                <w:spacing w:val="26"/>
                <w:sz w:val="23"/>
                <w:szCs w:val="23"/>
              </w:rPr>
              <w:t>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468" w:before="116" w:after="0"/>
              <w:ind w:left="17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position w:val="1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授</w:t>
            </w:r>
            <w:r>
              <w:rPr>
                <w:rFonts w:ascii="宋体" w:hAnsi="宋体" w:cs="宋体" w:eastAsia="宋体"/>
                <w:spacing w:val="5"/>
                <w:position w:val="1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</w:p>
          <w:p>
            <w:pPr>
              <w:pStyle w:val="Normal"/>
              <w:widowControl/>
              <w:spacing w:lineRule="auto" w:line="228" w:before="0" w:after="0"/>
              <w:ind w:left="17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题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重力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468" w:before="116" w:after="0"/>
              <w:ind w:left="4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1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1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材</w:t>
            </w:r>
          </w:p>
          <w:p>
            <w:pPr>
              <w:pStyle w:val="Normal"/>
              <w:widowControl/>
              <w:spacing w:lineRule="auto" w:line="223" w:before="1" w:after="0"/>
              <w:ind w:left="17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参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考资料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68" w:before="116" w:after="0"/>
              <w:ind w:left="17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position w:val="17"/>
                <w:sz w:val="23"/>
                <w:szCs w:val="23"/>
              </w:rPr>
              <w:t xml:space="preserve">国规教材《物理》  </w:t>
            </w:r>
            <w:r>
              <w:rPr>
                <w:rFonts w:eastAsia="宋体" w:cs="宋体" w:ascii="宋体" w:hAnsi="宋体"/>
                <w:spacing w:val="-2"/>
                <w:position w:val="1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position w:val="17"/>
                <w:sz w:val="23"/>
                <w:szCs w:val="23"/>
              </w:rPr>
              <w:t>通用类</w:t>
            </w:r>
            <w:r>
              <w:rPr>
                <w:rFonts w:eastAsia="宋体" w:cs="宋体" w:ascii="宋体" w:hAnsi="宋体"/>
                <w:position w:val="17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uto" w:line="228" w:before="0" w:after="0"/>
              <w:ind w:left="39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《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物理学习指导与练习》</w:t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92" w:after="0"/>
              <w:ind w:left="28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班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级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right="178" w:hanging="0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uto" w:line="237" w:before="35" w:after="0"/>
              <w:ind w:right="178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:lang w:eastAsia="zh-CN"/>
              </w:rPr>
              <w:t>体育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312" w:before="37" w:after="0"/>
              <w:ind w:left="17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授</w:t>
            </w:r>
            <w:r>
              <w:rPr>
                <w:rFonts w:ascii="宋体" w:hAnsi="宋体" w:cs="宋体" w:eastAsia="宋体"/>
                <w:spacing w:val="5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</w:p>
          <w:p>
            <w:pPr>
              <w:pStyle w:val="Normal"/>
              <w:widowControl/>
              <w:spacing w:lineRule="auto" w:line="223" w:before="0" w:after="0"/>
              <w:ind w:left="18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地点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700" w:right="331" w:hanging="36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理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实一体化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室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92" w:after="0"/>
              <w:ind w:left="4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时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128" w:right="35" w:firstLine="245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课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分钟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312" w:before="37" w:after="0"/>
              <w:ind w:left="21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班</w:t>
            </w:r>
            <w:r>
              <w:rPr>
                <w:rFonts w:ascii="宋体" w:hAnsi="宋体" w:cs="宋体" w:eastAsia="宋体"/>
                <w:spacing w:val="5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级</w:t>
            </w:r>
          </w:p>
          <w:p>
            <w:pPr>
              <w:pStyle w:val="Normal"/>
              <w:widowControl/>
              <w:spacing w:lineRule="auto" w:line="223" w:before="0" w:after="0"/>
              <w:ind w:left="21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31" w:after="0"/>
              <w:ind w:left="45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377" w:before="137" w:after="0"/>
              <w:ind w:left="392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教学内容分析</w:t>
            </w:r>
          </w:p>
        </w:tc>
      </w:tr>
      <w:tr>
        <w:trPr>
          <w:trHeight w:val="94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37" w:after="0"/>
              <w:ind w:left="45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地位</w:t>
            </w:r>
          </w:p>
          <w:p>
            <w:pPr>
              <w:pStyle w:val="Normal"/>
              <w:widowControl/>
              <w:spacing w:lineRule="auto" w:line="228" w:before="0" w:after="0"/>
              <w:ind w:left="57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与</w:t>
            </w:r>
          </w:p>
          <w:p>
            <w:pPr>
              <w:pStyle w:val="Normal"/>
              <w:widowControl/>
              <w:spacing w:lineRule="auto" w:line="223" w:before="26" w:after="0"/>
              <w:ind w:left="45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作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36" w:after="0"/>
              <w:ind w:left="144" w:right="107" w:firstLine="47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节课选自“十四五”职业教育国家规划教材，《物理》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通用类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中第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章第三节的内容——重力。为后续学习打下基础，也为科学指导专业训练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提供帮助。因此，本节内容具有承上启下的作用。</w:t>
            </w:r>
          </w:p>
        </w:tc>
      </w:tr>
      <w:tr>
        <w:trPr>
          <w:trHeight w:val="1876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20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要求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6" w:after="0"/>
              <w:ind w:left="62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次课是运动与力的核心内容之一，了解重力的概念，知道重力的方向特</w:t>
            </w:r>
          </w:p>
          <w:p>
            <w:pPr>
              <w:pStyle w:val="Normal"/>
              <w:widowControl/>
              <w:spacing w:lineRule="auto" w:line="249" w:before="30" w:after="0"/>
              <w:ind w:left="141" w:right="107" w:firstLine="13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点，了解重力是物体与地球之间相互作用的结果。</w:t>
            </w:r>
          </w:p>
          <w:p>
            <w:pPr>
              <w:pStyle w:val="Normal"/>
              <w:widowControl/>
              <w:spacing w:lineRule="auto" w:line="240" w:before="2" w:after="0"/>
              <w:ind w:left="143" w:right="107" w:firstLine="52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标达成：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通过演示实验、学生实验及其他实践教学活动，让学生了解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制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变量法等实验研究方法，增加对生活中常见几种力的感性认识，增强动手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力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，初步掌握测量生产、生活中物体运动和相互作用的技能。</w:t>
            </w:r>
          </w:p>
        </w:tc>
      </w:tr>
      <w:tr>
        <w:trPr>
          <w:trHeight w:val="515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314" w:before="138" w:after="0"/>
              <w:ind w:left="416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学情分析</w:t>
            </w:r>
          </w:p>
        </w:tc>
      </w:tr>
      <w:tr>
        <w:trPr>
          <w:trHeight w:val="940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知识基础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8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能描述重力的概念；</w:t>
            </w:r>
          </w:p>
          <w:p>
            <w:pPr>
              <w:pStyle w:val="Normal"/>
              <w:widowControl/>
              <w:spacing w:lineRule="auto" w:line="235" w:before="27" w:after="0"/>
              <w:ind w:left="101" w:right="10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通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过课前任务，班级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20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位学生对力的内容掌握较好，全部学生都在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80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分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上。</w:t>
            </w:r>
          </w:p>
        </w:tc>
      </w:tr>
      <w:tr>
        <w:trPr>
          <w:trHeight w:val="629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5" w:after="0"/>
              <w:ind w:left="18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认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知能力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9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初步具备 </w:t>
            </w:r>
            <w:r>
              <w:rPr>
                <w:rFonts w:eastAsia="宋体" w:cs="宋体" w:ascii="宋体" w:hAnsi="宋体"/>
                <w:sz w:val="23"/>
                <w:szCs w:val="23"/>
              </w:rPr>
              <w:t>NOBOOK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虚拟仿真软件操作的能力；</w:t>
            </w:r>
          </w:p>
          <w:p>
            <w:pPr>
              <w:pStyle w:val="Normal"/>
              <w:widowControl/>
              <w:spacing w:lineRule="auto" w:line="220" w:before="32" w:after="0"/>
              <w:ind w:left="10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.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养成在实验的过程中获得知识的习惯。</w:t>
            </w:r>
          </w:p>
        </w:tc>
      </w:tr>
      <w:tr>
        <w:trPr>
          <w:trHeight w:val="940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习特点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0" w:before="38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喜欢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动</w:t>
            </w:r>
            <w:r>
              <w:rPr>
                <w:rFonts w:ascii="宋体" w:hAnsi="宋体" w:cs="宋体" w:eastAsia="宋体"/>
                <w:spacing w:val="5"/>
                <w:position w:val="1"/>
                <w:sz w:val="23"/>
                <w:szCs w:val="23"/>
              </w:rPr>
              <w:t>手实验，特别是虚拟仿真软件，但是对实验过程中的要素把握不准确；</w:t>
            </w:r>
          </w:p>
          <w:p>
            <w:pPr>
              <w:pStyle w:val="Normal"/>
              <w:widowControl/>
              <w:spacing w:lineRule="auto" w:line="225" w:before="2" w:after="0"/>
              <w:ind w:left="10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对生活中常见的物理现象较为感兴趣，但是自主学习积极性较弱；</w:t>
            </w:r>
          </w:p>
          <w:p>
            <w:pPr>
              <w:pStyle w:val="Normal"/>
              <w:widowControl/>
              <w:spacing w:lineRule="auto" w:line="220" w:before="28" w:after="0"/>
              <w:ind w:left="10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3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对理论推导缺乏足够的兴趣，信息搜索能力较好，视觉体验需求较高。</w:t>
            </w:r>
          </w:p>
        </w:tc>
      </w:tr>
      <w:tr>
        <w:trPr>
          <w:trHeight w:val="515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40" w:after="0"/>
              <w:ind w:left="416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容处理</w:t>
            </w:r>
          </w:p>
        </w:tc>
      </w:tr>
      <w:tr>
        <w:trPr>
          <w:trHeight w:val="1876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42" w:after="0"/>
              <w:ind w:left="117" w:right="107" w:firstLine="48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教学内容选自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国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规教材《物理》 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通用类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主题一第三节《重力 弹力 摩擦力》，本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材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从对力的回顾开始，通过对具体力的学习，再到认识重力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:lang w:eastAsia="zh-CN"/>
              </w:rPr>
              <w:t>、重力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方向及其特点。前两小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节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讲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述了运动学相关的知识，本节从物体运动受力情况进行研究，也是运用放大、等效等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方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法的一课，应用物理思维方法较多，对学生知识迁移的能力要求比较高，处理好这一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的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，关系到学生的后续发展。</w:t>
            </w:r>
          </w:p>
          <w:p>
            <w:pPr>
              <w:pStyle w:val="Normal"/>
              <w:widowControl/>
              <w:spacing w:lineRule="auto" w:line="220" w:before="0" w:after="0"/>
              <w:ind w:left="59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程思政：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(1)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了解中国航天事业的发展成就； 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(2)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学习运动员为国争光的责任感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9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41" w:after="0"/>
              <w:ind w:left="430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四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教学目标</w:t>
            </w:r>
          </w:p>
        </w:tc>
      </w:tr>
      <w:tr>
        <w:trPr>
          <w:trHeight w:val="1567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4" w:after="0"/>
              <w:ind w:left="1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知识目标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41" w:after="0"/>
              <w:ind w:left="99" w:right="107" w:firstLine="17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知道重力的方向特点，了解重力是物体与地球之间相互作用的结果，能计算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物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体所受的重力；</w:t>
            </w:r>
          </w:p>
          <w:p>
            <w:pPr>
              <w:pStyle w:val="Normal"/>
              <w:widowControl/>
              <w:spacing w:lineRule="auto" w:line="220" w:before="31" w:after="0"/>
              <w:ind w:left="10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能举例说明本节内容在生产生活当中的实际应用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439"/>
      </w:tblGrid>
      <w:tr>
        <w:trPr>
          <w:trHeight w:val="69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29" w:after="0"/>
              <w:ind w:left="19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力目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73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通过小组讨论培养学生的团结协作的能力；</w:t>
            </w:r>
          </w:p>
          <w:p>
            <w:pPr>
              <w:pStyle w:val="Normal"/>
              <w:widowControl/>
              <w:spacing w:lineRule="auto" w:line="225" w:before="29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通过分析解决问题，培养学生的归纳总结、解决问题的能力；</w:t>
            </w:r>
          </w:p>
        </w:tc>
      </w:tr>
      <w:tr>
        <w:trPr>
          <w:trHeight w:val="1542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素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养目标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38" w:after="0"/>
              <w:ind w:left="113" w:right="27" w:firstLine="17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了解重力的概念和特点，形成重力是地球表面附近的物体由于地球的吸引而受到的力、能分析生产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生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活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中的运动物体的受力情况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从而建构起物理观念及应用的核心素养。</w:t>
            </w:r>
          </w:p>
          <w:p>
            <w:pPr>
              <w:pStyle w:val="Normal"/>
              <w:widowControl/>
              <w:spacing w:lineRule="auto" w:line="204" w:before="25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通过了解等效、放大、演绎等科学方法，培养科学思维与创新的核心素养。</w:t>
            </w:r>
          </w:p>
        </w:tc>
      </w:tr>
      <w:tr>
        <w:trPr>
          <w:trHeight w:val="139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189" w:right="17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落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学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核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心素养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125" w:after="0"/>
              <w:ind w:left="113" w:right="155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落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《物理》学科核心素养整体要求。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通过建构重力的概念，解释生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生活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的现象增强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物理观念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；通过了解等效、放大等科学方法增强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科学思维和</w:t>
            </w:r>
            <w:r>
              <w:rPr>
                <w:rFonts w:ascii="宋体" w:hAnsi="宋体" w:cs="宋体" w:eastAsia="宋体"/>
                <w:color w:val="C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spacing w:val="18"/>
                <w:sz w:val="23"/>
                <w:szCs w:val="23"/>
              </w:rPr>
              <w:t>创新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核心素养；通过探究实验，增强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实验观察和技术运用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的核心素养；从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强</w:t>
            </w:r>
            <w:r>
              <w:rPr>
                <w:rFonts w:ascii="宋体" w:hAnsi="宋体" w:cs="宋体" w:eastAsia="宋体"/>
                <w:color w:val="C00000"/>
                <w:spacing w:val="8"/>
                <w:sz w:val="23"/>
                <w:szCs w:val="23"/>
              </w:rPr>
              <w:t>合作交流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的核心素养。</w:t>
            </w:r>
          </w:p>
        </w:tc>
      </w:tr>
      <w:tr>
        <w:trPr>
          <w:trHeight w:val="1698" w:hRule="atLeast"/>
        </w:trPr>
        <w:tc>
          <w:tcPr>
            <w:tcW w:w="9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06" w:after="0"/>
              <w:ind w:left="12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立依据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：</w:t>
            </w:r>
          </w:p>
          <w:p>
            <w:pPr>
              <w:pStyle w:val="Normal"/>
              <w:widowControl/>
              <w:spacing w:lineRule="auto" w:line="228" w:before="29" w:after="0"/>
              <w:ind w:left="13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《中职物理课程标准》基础模块要求掌握“重力”等知识技能。</w:t>
            </w:r>
          </w:p>
          <w:p>
            <w:pPr>
              <w:pStyle w:val="Normal"/>
              <w:widowControl/>
              <w:spacing w:lineRule="auto" w:line="225" w:before="28" w:after="0"/>
              <w:ind w:left="1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将前两节的运动学知识顺利过渡下来，通过对重力相关内容的学习，构建力的体系。</w:t>
            </w:r>
          </w:p>
          <w:p>
            <w:pPr>
              <w:pStyle w:val="Normal"/>
              <w:widowControl/>
              <w:spacing w:lineRule="auto" w:line="237" w:before="27" w:after="0"/>
              <w:ind w:left="119" w:right="45" w:firstLine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基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本学情：通过对力的学习，学生初步有了力的概念，继续深入的学习力学相关的知识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可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以为本节课教学创造条件。</w:t>
            </w:r>
          </w:p>
        </w:tc>
      </w:tr>
      <w:tr>
        <w:trPr>
          <w:trHeight w:val="515" w:hRule="atLeast"/>
        </w:trPr>
        <w:tc>
          <w:tcPr>
            <w:tcW w:w="9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35" w:before="139" w:after="0"/>
              <w:ind w:left="416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五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教学重难点</w:t>
            </w:r>
          </w:p>
        </w:tc>
      </w:tr>
      <w:tr>
        <w:trPr>
          <w:trHeight w:val="2010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4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重点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08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.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构重力的概念；</w:t>
            </w:r>
          </w:p>
          <w:p>
            <w:pPr>
              <w:pStyle w:val="Normal"/>
              <w:widowControl/>
              <w:spacing w:lineRule="auto" w:line="249" w:before="30" w:after="0"/>
              <w:ind w:left="112" w:right="225" w:firstLine="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立依据：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重力相关知识是学习后续运动学以及力学相关知识的基础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，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  <w:lang w:eastAsia="zh-CN"/>
              </w:rPr>
              <w:t>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章中具有很重要的地位。</w:t>
            </w:r>
          </w:p>
          <w:p>
            <w:pPr>
              <w:pStyle w:val="Normal"/>
              <w:widowControl/>
              <w:spacing w:lineRule="auto" w:line="261" w:before="0" w:after="0"/>
              <w:ind w:left="114" w:right="167" w:hanging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解决措施：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通过情景再现，理解重力等概念，增加课堂教学的直观性，帮助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生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形成感性认识，突破重点。</w:t>
            </w:r>
          </w:p>
        </w:tc>
      </w:tr>
      <w:tr>
        <w:trPr>
          <w:trHeight w:val="233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难点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14" w:after="0"/>
              <w:ind w:left="13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了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解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力的方向，了解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:lang w:eastAsia="zh-CN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力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:lang w:eastAsia="zh-CN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大小与物体质量的关系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。</w:t>
            </w:r>
          </w:p>
          <w:p>
            <w:pPr>
              <w:pStyle w:val="Normal"/>
              <w:widowControl/>
              <w:spacing w:lineRule="auto" w:line="249" w:before="30" w:after="0"/>
              <w:ind w:left="114" w:right="167" w:firstLine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立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依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据：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本节内容是学生初中已经学习的内容，初中物理对本节内容也只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给出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了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概念，没有深入研究，因此对学生来说都是难点，但是这部分内容又很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，可以让学生更深刻地理解重力的概念及其特点。</w:t>
            </w:r>
          </w:p>
          <w:p>
            <w:pPr>
              <w:pStyle w:val="Normal"/>
              <w:widowControl/>
              <w:spacing w:lineRule="auto" w:line="259" w:before="3" w:after="0"/>
              <w:ind w:left="115" w:right="167" w:hanging="3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解决措施：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通过演示实验、探究实验更直观的让学生理解知识，还可以借助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大法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等效方法等科学方法帮助学生理解，同时让学生了解这些科学方法，增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强学生科学论证等要素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9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30" w:before="141" w:after="0"/>
              <w:ind w:left="428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六、教学策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略</w:t>
            </w:r>
          </w:p>
        </w:tc>
      </w:tr>
      <w:tr>
        <w:trPr>
          <w:trHeight w:val="409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90" w:after="0"/>
              <w:ind w:left="43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法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90" w:after="0"/>
              <w:ind w:left="11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情境教学法、演示教学法</w:t>
            </w:r>
          </w:p>
        </w:tc>
      </w:tr>
      <w:tr>
        <w:trPr>
          <w:trHeight w:val="409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88" w:after="0"/>
              <w:ind w:left="4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法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87" w:after="0"/>
              <w:ind w:left="11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启发式、参与式、探究式、合作式</w:t>
            </w:r>
          </w:p>
        </w:tc>
      </w:tr>
      <w:tr>
        <w:trPr>
          <w:trHeight w:val="941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策略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114" w:right="107" w:hanging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运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用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班级学习平台交流群、实验探究、动画视频、游戏等创设教学情境，引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生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关注。提出问题，启发学生独立思考，体现学生的主体地位。学生小组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论、合作探究，建立起完整的物理思维模式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9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37" w:before="141" w:after="0"/>
              <w:ind w:left="428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七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教学准备</w:t>
            </w:r>
          </w:p>
        </w:tc>
      </w:tr>
      <w:tr>
        <w:trPr>
          <w:trHeight w:val="409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88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环境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87" w:after="0"/>
              <w:ind w:left="146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理实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体化教室、一体机</w:t>
            </w:r>
          </w:p>
        </w:tc>
      </w:tr>
      <w:tr>
        <w:trPr>
          <w:trHeight w:val="412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88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资源</w:t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88" w:after="0"/>
              <w:ind w:left="4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多媒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体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展示台、</w:t>
            </w:r>
            <w:r>
              <w:rPr>
                <w:rFonts w:eastAsia="宋体" w:cs="宋体" w:ascii="宋体" w:hAnsi="宋体"/>
                <w:sz w:val="23"/>
                <w:szCs w:val="23"/>
              </w:rPr>
              <w:t>PPT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、动画视频、教案、希沃白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9" w:right="1108" w:gutter="0" w:header="0" w:top="1431" w:footer="989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3"/>
        <w:gridCol w:w="7577"/>
      </w:tblGrid>
      <w:tr>
        <w:trPr>
          <w:trHeight w:val="519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40" w:after="0"/>
              <w:ind w:left="428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八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教学过程</w:t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36" w:after="0"/>
              <w:ind w:left="452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力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弹力</w:t>
            </w:r>
          </w:p>
        </w:tc>
      </w:tr>
      <w:tr>
        <w:trPr>
          <w:trHeight w:val="686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思路</w:t>
            </w:r>
          </w:p>
        </w:tc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795" w:before="28" w:after="0"/>
              <w:ind w:firstLine="104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5355590" cy="4253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425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40" w:after="0"/>
              <w:ind w:left="488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前</w:t>
            </w:r>
          </w:p>
        </w:tc>
      </w:tr>
      <w:tr>
        <w:trPr>
          <w:trHeight w:val="51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39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环节</w:t>
            </w:r>
          </w:p>
        </w:tc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39" w:after="0"/>
              <w:ind w:left="323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详情</w:t>
            </w:r>
          </w:p>
        </w:tc>
      </w:tr>
      <w:tr>
        <w:trPr>
          <w:trHeight w:val="916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4" w:after="0"/>
              <w:ind w:left="188" w:right="178" w:hanging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体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验导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习新知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82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82" w:after="0"/>
              <w:ind w:left="11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position w:val="5"/>
                <w:sz w:val="23"/>
                <w:szCs w:val="23"/>
              </w:rPr>
              <w:t>在学习通平台上发布本节的预习任务</w:t>
            </w:r>
            <w:r>
              <w:rPr>
                <w:rFonts w:ascii="宋体" w:hAnsi="宋体" w:cs="宋体" w:eastAsia="宋体"/>
                <w:spacing w:val="7"/>
                <w:position w:val="5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lineRule="auto" w:line="225" w:before="0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预习本节内容，了解重力、弹力的概念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83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1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整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理预习知识点推送给学生，引导学生主动学习。</w:t>
            </w:r>
          </w:p>
        </w:tc>
      </w:tr>
      <w:tr>
        <w:trPr>
          <w:trHeight w:val="916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84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3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积极参与并完成教师布置的预习任务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25" w:before="29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自主学习推送的学习资源，初步了解重力、弹力的概念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96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40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落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学科核心素养：</w:t>
            </w:r>
          </w:p>
          <w:p>
            <w:pPr>
              <w:pStyle w:val="Normal"/>
              <w:widowControl/>
              <w:spacing w:lineRule="auto" w:line="235" w:before="32" w:after="0"/>
              <w:ind w:left="117" w:right="785" w:firstLine="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引导、鼓励学生自主查阅资料，</w:t>
            </w:r>
            <w:r>
              <w:rPr>
                <w:rFonts w:ascii="宋体" w:hAnsi="宋体" w:cs="宋体" w:eastAsia="宋体"/>
                <w:color w:val="C00000"/>
                <w:spacing w:val="7"/>
                <w:sz w:val="23"/>
                <w:szCs w:val="23"/>
              </w:rPr>
              <w:t>培养信息意识学科核心素养。</w:t>
            </w:r>
            <w:r>
              <w:rPr>
                <w:rFonts w:ascii="宋体" w:hAnsi="宋体" w:cs="宋体" w:eastAsia="宋体"/>
                <w:color w:val="C0000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引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导学生结合旧知识，温故而知新，建立知识框架。</w:t>
            </w:r>
          </w:p>
        </w:tc>
      </w:tr>
      <w:tr>
        <w:trPr>
          <w:trHeight w:val="918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8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堂准备</w:t>
            </w:r>
          </w:p>
        </w:tc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1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生签到，分发实验教具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9" w:right="1108" w:gutter="0" w:header="0" w:top="1431" w:footer="989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4"/>
        <w:gridCol w:w="2712"/>
        <w:gridCol w:w="975"/>
        <w:gridCol w:w="1741"/>
        <w:gridCol w:w="2148"/>
      </w:tblGrid>
      <w:tr>
        <w:trPr>
          <w:trHeight w:val="519" w:hRule="atLeast"/>
        </w:trPr>
        <w:tc>
          <w:tcPr>
            <w:tcW w:w="9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40" w:after="0"/>
              <w:ind w:left="476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中</w:t>
            </w:r>
          </w:p>
        </w:tc>
      </w:tr>
      <w:tr>
        <w:trPr>
          <w:trHeight w:val="1858" w:hRule="atLeast"/>
        </w:trPr>
        <w:tc>
          <w:tcPr>
            <w:tcW w:w="9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bookmarkStart w:id="1" w:name="_bookmark7"/>
            <w:bookmarkStart w:id="2" w:name="_bookmark7"/>
            <w:bookmarkEnd w:id="2"/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5" w:before="75" w:after="0"/>
              <w:ind w:left="4103" w:hanging="0"/>
              <w:jc w:val="left"/>
              <w:outlineLvl w:val="0"/>
              <w:rPr>
                <w:rFonts w:ascii="宋体" w:hAnsi="宋体" w:eastAsia="宋体" w:cs="宋体"/>
                <w:sz w:val="23"/>
                <w:szCs w:val="23"/>
              </w:rPr>
            </w:pPr>
            <w:bookmarkStart w:id="3" w:name="_bookmark8"/>
            <w:bookmarkEnd w:id="3"/>
            <w:r>
              <w:rPr>
                <w:rFonts w:ascii="宋体" w:hAnsi="宋体" w:cs="宋体" w:eastAsia="宋体"/>
                <w:spacing w:val="-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第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3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时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力</w:t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36" w:after="0"/>
              <w:ind w:left="326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环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节一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万有引力的概念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5</w:t>
            </w:r>
            <w:r>
              <w:rPr>
                <w:rFonts w:eastAsia="宋体" w:cs="宋体" w:ascii="宋体" w:hAnsi="宋体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n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2023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8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情景导入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4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exact" w:line="1757" w:before="66" w:after="0"/>
              <w:ind w:firstLine="121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31620" cy="1115060"/>
                  <wp:effectExtent l="0" t="0" r="0" b="0"/>
                  <wp:docPr id="2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exact" w:line="1757" w:before="85" w:after="0"/>
              <w:ind w:firstLine="174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06855" cy="1115060"/>
                  <wp:effectExtent l="0" t="0" r="0" b="0"/>
                  <wp:docPr id="3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1769" w:before="75" w:after="0"/>
              <w:ind w:firstLine="17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16965" cy="1122680"/>
                  <wp:effectExtent l="0" t="0" r="0" b="0"/>
                  <wp:docPr id="4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82" w:after="0"/>
              <w:ind w:left="114" w:right="26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英国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物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理学家牛顿发现，宇宙中所有的物体之间都具有相互吸引的作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用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，这种力称为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万有引力。</w:t>
            </w:r>
          </w:p>
        </w:tc>
      </w:tr>
      <w:tr>
        <w:trPr>
          <w:trHeight w:val="1564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4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9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播放视频，学生观看；</w:t>
            </w:r>
          </w:p>
          <w:p>
            <w:pPr>
              <w:pStyle w:val="Normal"/>
              <w:widowControl/>
              <w:spacing w:lineRule="auto" w:line="237" w:before="29" w:after="0"/>
              <w:ind w:left="135" w:right="193" w:hanging="1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2.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提出问题：视频中包含了哪些现象？并对视频内容加以解释，介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中国航天事业的发展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spacing w:lineRule="auto" w:line="235" w:before="26" w:after="0"/>
              <w:ind w:left="115" w:right="193" w:firstLine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3.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通过对视频的分析，引导学生得出物体与物体之间有相互吸引的作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用，引出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万有引力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95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9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学生观看视频并回答老师提出来的问题；</w:t>
            </w:r>
          </w:p>
          <w:p>
            <w:pPr>
              <w:pStyle w:val="Normal"/>
              <w:widowControl/>
              <w:spacing w:lineRule="auto" w:line="225" w:before="28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聆听老师介绍中国航天事业的发展；</w:t>
            </w:r>
          </w:p>
          <w:p>
            <w:pPr>
              <w:pStyle w:val="Normal"/>
              <w:widowControl/>
              <w:spacing w:lineRule="auto" w:line="220" w:before="29" w:after="0"/>
              <w:ind w:left="11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在教师的引导下，得出物体与物体之间有相互吸引的作用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；</w:t>
            </w:r>
          </w:p>
        </w:tc>
      </w:tr>
      <w:tr>
        <w:trPr>
          <w:trHeight w:val="940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94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9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通过播放视频，引起学生学习的兴趣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spacing w:lineRule="auto" w:line="235" w:before="29" w:after="0"/>
              <w:ind w:left="115" w:right="1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color w:val="C00000"/>
                <w:spacing w:val="7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程思政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：通过对空间站的简介，让同学们感受中国航天的发展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就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，</w:t>
            </w:r>
            <w:r>
              <w:rPr>
                <w:rFonts w:ascii="宋体" w:hAnsi="宋体" w:cs="宋体" w:eastAsia="宋体"/>
                <w:color w:val="C00000"/>
                <w:spacing w:val="8"/>
                <w:sz w:val="23"/>
                <w:szCs w:val="23"/>
              </w:rPr>
              <w:t>增强民族自豪感，厚植爱国情怀。</w:t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3" w:before="140" w:after="0"/>
              <w:ind w:left="25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环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节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力概念及其方向作用点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15</w:t>
            </w:r>
            <w:r>
              <w:rPr>
                <w:rFonts w:eastAsia="宋体" w:cs="宋体" w:ascii="宋体" w:hAnsi="宋体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n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40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.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分析图片：</w:t>
            </w:r>
          </w:p>
        </w:tc>
      </w:tr>
      <w:tr>
        <w:trPr>
          <w:trHeight w:val="183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exact" w:line="1709" w:before="102" w:after="0"/>
              <w:ind w:firstLine="92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054225" cy="1084580"/>
                  <wp:effectExtent l="0" t="0" r="0" b="0"/>
                  <wp:docPr id="5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1654" w:before="148" w:after="0"/>
              <w:ind w:firstLine="356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74165" cy="1049655"/>
                  <wp:effectExtent l="0" t="0" r="0" b="0"/>
                  <wp:docPr id="6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37" w:after="0"/>
              <w:ind w:left="5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图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一：中国女排和排球   图二：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 xml:space="preserve">2023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年田径投掷赛项巩立姣获赛季首冠</w:t>
            </w:r>
          </w:p>
          <w:p>
            <w:pPr>
              <w:pStyle w:val="Normal"/>
              <w:widowControl/>
              <w:spacing w:lineRule="auto" w:line="225" w:before="42" w:after="0"/>
              <w:ind w:left="12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思考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：排球和铅球总会落向地面，这是为什么呢？</w:t>
            </w:r>
          </w:p>
          <w:p>
            <w:pPr>
              <w:pStyle w:val="Normal"/>
              <w:widowControl/>
              <w:spacing w:lineRule="auto" w:line="235" w:before="29" w:after="0"/>
              <w:ind w:left="118" w:right="107" w:hanging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重力的概念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：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苹果和铅球与地球之间存在万有引力。物理学中，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常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把地球表面附近的物体由于地球的吸引而受到的力称为重力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4"/>
        <w:gridCol w:w="3471"/>
        <w:gridCol w:w="1355"/>
        <w:gridCol w:w="2749"/>
      </w:tblGrid>
      <w:tr>
        <w:trPr>
          <w:trHeight w:val="2519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195" w:right="178" w:hanging="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习新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归纳理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论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25" w:before="42" w:after="0"/>
              <w:ind w:left="11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思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考：重力的方向？</w:t>
            </w:r>
          </w:p>
          <w:p>
            <w:pPr>
              <w:pStyle w:val="Normal"/>
              <w:widowControl/>
              <w:spacing w:lineRule="auto" w:line="225" w:before="28" w:after="0"/>
              <w:ind w:left="59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物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体由静止自由下落方向</w:t>
            </w:r>
          </w:p>
          <w:p>
            <w:pPr>
              <w:pStyle w:val="Normal"/>
              <w:widowControl/>
              <w:spacing w:lineRule="exact" w:line="157" w:before="116" w:after="0"/>
              <w:ind w:left="1770" w:hanging="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23825</wp:posOffset>
                  </wp:positionV>
                  <wp:extent cx="116840" cy="973455"/>
                  <wp:effectExtent l="0" t="0" r="0" b="0"/>
                  <wp:wrapNone/>
                  <wp:docPr id="7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6205" cy="99695"/>
                  <wp:effectExtent l="0" t="0" r="0" b="0"/>
                  <wp:docPr id="8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rightMargin">
                    <wp:posOffset>-1837690</wp:posOffset>
                  </wp:positionH>
                  <wp:positionV relativeFrom="topMargin">
                    <wp:posOffset>450215</wp:posOffset>
                  </wp:positionV>
                  <wp:extent cx="172720" cy="1132205"/>
                  <wp:effectExtent l="0" t="0" r="0" b="0"/>
                  <wp:wrapNone/>
                  <wp:docPr id="9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25" w:before="75" w:after="0"/>
              <w:ind w:left="24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物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体悬挂静止时悬线的方向</w:t>
            </w:r>
          </w:p>
          <w:p>
            <w:pPr>
              <w:pStyle w:val="Normal"/>
              <w:widowControl/>
              <w:spacing w:lineRule="exact" w:line="1120" w:before="114" w:after="0"/>
              <w:ind w:firstLine="122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47320" cy="711200"/>
                  <wp:effectExtent l="0" t="0" r="0" b="0"/>
                  <wp:docPr id="10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30" w:after="0"/>
              <w:ind w:left="112" w:right="84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重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力方向：总是竖直向下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垂直于水平面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。  </w:t>
            </w:r>
            <w:r>
              <w:rPr>
                <w:rFonts w:eastAsia="宋体" w:cs="宋体" w:ascii="宋体" w:hAnsi="宋体"/>
                <w:color w:val="C00000"/>
                <w:spacing w:val="4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宋体" w:hAnsi="宋体" w:cs="宋体" w:eastAsia="宋体"/>
                <w:color w:val="C00000"/>
                <w:spacing w:val="4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突破重难点</w:t>
            </w:r>
            <w:r>
              <w:rPr>
                <w:rFonts w:eastAsia="宋体" w:cs="宋体" w:ascii="宋体" w:hAnsi="宋体"/>
                <w:color w:val="C00000"/>
                <w:spacing w:val="4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)</w:t>
            </w:r>
            <w:r>
              <w:rPr>
                <w:rFonts w:eastAsia="宋体" w:cs="宋体" w:ascii="宋体" w:hAnsi="宋体"/>
                <w:color w:val="C00000"/>
                <w:sz w:val="23"/>
                <w:szCs w:val="23"/>
              </w:rPr>
              <w:t xml:space="preserve">         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4.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应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用：建筑工人在砌砖时常常利用悬挂重物的细线来确定竖直方向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以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此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检查所砌的墙壁是否竖直。</w:t>
            </w:r>
          </w:p>
          <w:p>
            <w:pPr>
              <w:pStyle w:val="Normal"/>
              <w:widowControl/>
              <w:spacing w:lineRule="auto" w:line="225" w:before="0" w:after="0"/>
              <w:ind w:left="11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检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查所砌的墙壁是否竖直</w:t>
            </w:r>
          </w:p>
          <w:p>
            <w:pPr>
              <w:pStyle w:val="Normal"/>
              <w:widowControl/>
              <w:spacing w:lineRule="exact" w:line="1752" w:before="113" w:after="0"/>
              <w:ind w:firstLine="2386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665605" cy="1112520"/>
                  <wp:effectExtent l="0" t="0" r="0" b="0"/>
                  <wp:docPr id="11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64" w:before="55" w:after="0"/>
              <w:ind w:left="113" w:right="107" w:firstLine="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5.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思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考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：我们站在地面上，脚朝下，站得很稳．但地球是球形的，在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们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脚下”的美国人，好像是脚朝上的，他们为什么也站得很稳呢？</w:t>
            </w:r>
          </w:p>
          <w:p>
            <w:pPr>
              <w:pStyle w:val="Normal"/>
              <w:widowControl/>
              <w:spacing w:lineRule="exact" w:line="1877" w:before="33" w:after="0"/>
              <w:ind w:firstLine="2684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91260" cy="1191260"/>
                  <wp:effectExtent l="0" t="0" r="0" b="0"/>
                  <wp:docPr id="1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9" w:before="50" w:after="0"/>
              <w:ind w:left="112" w:right="107" w:firstLine="193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地球不同地方重力方向不同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                 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4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为了方便分析物体受力情况，我们一般情况认为重力是作用在物体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的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重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心上。</w:t>
            </w:r>
          </w:p>
          <w:p>
            <w:pPr>
              <w:pStyle w:val="Normal"/>
              <w:widowControl/>
              <w:spacing w:lineRule="auto" w:line="232" w:before="1" w:after="0"/>
              <w:ind w:left="114" w:right="10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重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力的作用点重心：一个物体的各个部分都要受到重力的作用。从效果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上看，我们可以认为各部分受到的重力作用集中于一点，这一点叫做物</w:t>
            </w:r>
          </w:p>
        </w:tc>
      </w:tr>
      <w:tr>
        <w:trPr>
          <w:trHeight w:val="2495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25" w:before="40" w:after="0"/>
              <w:ind w:left="11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体的重心。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等效法：重力的等效作用点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exact" w:line="1678" w:before="178" w:after="0"/>
              <w:ind w:firstLine="185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800985" cy="1064895"/>
                  <wp:effectExtent l="0" t="0" r="0" b="0"/>
                  <wp:docPr id="13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187" w:before="78" w:after="0"/>
              <w:ind w:left="17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5.</w:t>
            </w:r>
          </w:p>
        </w:tc>
        <w:tc>
          <w:tcPr>
            <w:tcW w:w="2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1752" w:before="0" w:after="0"/>
              <w:ind w:firstLine="229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79195" cy="1112520"/>
                  <wp:effectExtent l="0" t="0" r="0" b="0"/>
                  <wp:docPr id="14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7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4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40" w:after="0"/>
              <w:ind w:left="122" w:right="193" w:firstLine="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展示图片，提出问题：生活中的一些常见物体运动后最终的状态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怎样的？引导学生对这些物体进行受力分析，引出重力的概念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40" w:before="30" w:after="0"/>
              <w:ind w:left="125" w:right="107" w:hanging="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2.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引导学生结合自由落体的方向和物体悬挂时悬线的方向，思考重力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的方向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；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根据学生回答的情况进行讲解，对学生回答情况实时评分，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点评</w:t>
            </w:r>
            <w:r>
              <w:rPr>
                <w:rFonts w:ascii="宋体" w:hAnsi="宋体" w:cs="宋体" w:eastAsia="宋体"/>
                <w:sz w:val="23"/>
                <w:szCs w:val="23"/>
              </w:rPr>
              <w:t>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9" w:right="1108" w:gutter="0" w:header="0" w:top="1431" w:footer="989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3"/>
        <w:gridCol w:w="7577"/>
      </w:tblGrid>
      <w:tr>
        <w:trPr>
          <w:trHeight w:val="1881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0"/>
              <w:ind w:left="116" w:right="193" w:firstLine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3.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明确给出重力的方向总是竖直向下的。引导学生区分竖直向下和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向下。</w:t>
            </w:r>
          </w:p>
          <w:p>
            <w:pPr>
              <w:pStyle w:val="Normal"/>
              <w:widowControl/>
              <w:spacing w:before="26" w:after="0"/>
              <w:ind w:left="113" w:right="19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 xml:space="preserve">4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讲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解重心时，介绍研究物理的科学方法等效法。介绍不同物体重心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位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置。</w:t>
            </w:r>
          </w:p>
          <w:p>
            <w:pPr>
              <w:pStyle w:val="Normal"/>
              <w:widowControl/>
              <w:spacing w:lineRule="auto" w:line="235" w:before="27" w:after="0"/>
              <w:ind w:left="133" w:right="193" w:hanging="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5.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引导学生分析用悬挂重物的方法找竖直方向，以及地球上不同地方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的人重力方向不一样。</w:t>
            </w:r>
          </w:p>
        </w:tc>
      </w:tr>
      <w:tr>
        <w:trPr>
          <w:trHeight w:val="916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81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1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学生积极思考讨论，并分享讨论结果，组内互评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spacing w:lineRule="auto" w:line="225" w:before="29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教师的引导下，结合自由落体运动及受力分析，总结重力的方向。</w:t>
            </w:r>
          </w:p>
        </w:tc>
      </w:tr>
      <w:tr>
        <w:trPr>
          <w:trHeight w:val="1230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7" w:after="0"/>
              <w:ind w:left="114" w:right="186" w:firstLine="17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通过日常生活现象，分析物理问题，</w:t>
            </w:r>
            <w:r>
              <w:rPr>
                <w:rFonts w:ascii="宋体" w:hAnsi="宋体" w:cs="宋体" w:eastAsia="宋体"/>
                <w:color w:val="C00000"/>
                <w:spacing w:val="7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突破本节重难点，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使学生明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物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理来源于生活；</w:t>
            </w:r>
          </w:p>
          <w:p>
            <w:pPr>
              <w:pStyle w:val="Normal"/>
              <w:widowControl/>
              <w:spacing w:lineRule="auto" w:line="225" w:before="29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通过对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重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心的讲解，渗透“等效法” ，培养学生科学的思维方法；</w:t>
            </w:r>
          </w:p>
          <w:p>
            <w:pPr>
              <w:pStyle w:val="Normal"/>
              <w:widowControl/>
              <w:spacing w:lineRule="auto" w:line="204" w:before="29" w:after="0"/>
              <w:ind w:left="11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进行综合评价，实现整个教学过程可评可测。</w:t>
            </w:r>
          </w:p>
        </w:tc>
      </w:tr>
      <w:tr>
        <w:trPr>
          <w:trHeight w:val="537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5" w:before="158" w:after="0"/>
              <w:ind w:left="235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环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节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探究重力的大小与质量的关系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15</w:t>
            </w:r>
            <w:r>
              <w:rPr>
                <w:rFonts w:eastAsia="宋体" w:cs="宋体" w:ascii="宋体" w:hAnsi="宋体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n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972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116" w:right="248" w:firstLine="5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习新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探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究助力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0" w:before="39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6"/>
                <w:position w:val="1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重力的大小与质量有关？</w:t>
            </w:r>
          </w:p>
          <w:p>
            <w:pPr>
              <w:pStyle w:val="Normal"/>
              <w:widowControl/>
              <w:spacing w:lineRule="auto" w:line="247" w:before="1" w:after="0"/>
              <w:ind w:left="114" w:right="107" w:firstLine="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大量的生活经验告诉我们，质量不同的物体所受的重力不同。举起不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物体的感受也不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7823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112" w:before="74" w:after="0"/>
              <w:ind w:firstLine="4045"/>
              <w:jc w:val="left"/>
              <w:textAlignment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rightMargin">
                    <wp:posOffset>-4321175</wp:posOffset>
                  </wp:positionH>
                  <wp:positionV relativeFrom="topMargin">
                    <wp:posOffset>46990</wp:posOffset>
                  </wp:positionV>
                  <wp:extent cx="1416050" cy="1342390"/>
                  <wp:effectExtent l="0" t="0" r="0" b="0"/>
                  <wp:wrapNone/>
                  <wp:docPr id="15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16125" cy="1341120"/>
                  <wp:effectExtent l="0" t="0" r="0" b="0"/>
                  <wp:docPr id="16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28" w:before="56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实验：探究重力的大小与质量的关系 </w:t>
            </w:r>
            <w:r>
              <w:rPr>
                <w:rFonts w:eastAsia="宋体" w:cs="宋体" w:ascii="宋体" w:hAnsi="宋体"/>
                <w:color w:val="C00000"/>
                <w:spacing w:val="8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宋体" w:hAnsi="宋体" w:cs="宋体" w:eastAsia="宋体"/>
                <w:color w:val="C00000"/>
                <w:spacing w:val="8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突破重难点</w:t>
            </w:r>
            <w:r>
              <w:rPr>
                <w:rFonts w:eastAsia="宋体" w:cs="宋体" w:ascii="宋体" w:hAnsi="宋体"/>
                <w:color w:val="C00000"/>
                <w:spacing w:val="8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)</w:t>
            </w:r>
          </w:p>
          <w:p>
            <w:pPr>
              <w:pStyle w:val="Normal"/>
              <w:widowControl/>
              <w:spacing w:lineRule="exact" w:line="2229" w:before="113" w:after="0"/>
              <w:ind w:firstLine="105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4465320" cy="1415415"/>
                  <wp:effectExtent l="0" t="0" r="0" b="0"/>
                  <wp:docPr id="17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23" w:before="180" w:after="0"/>
              <w:ind w:left="1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验过程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lineRule="auto" w:line="249" w:before="34" w:after="0"/>
              <w:ind w:left="134" w:right="107" w:hanging="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6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提出问题：质量越大的物体，受到的重力越大。重力大小与质量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的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数量关系，会是怎么样的呢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?</w:t>
            </w:r>
          </w:p>
          <w:p>
            <w:pPr>
              <w:pStyle w:val="Normal"/>
              <w:widowControl/>
              <w:spacing w:lineRule="auto" w:line="225" w:before="1" w:after="0"/>
              <w:ind w:left="12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(2)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猜想与假设：针对上述问题，提出你的猜想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49" w:before="31" w:after="0"/>
              <w:ind w:left="116" w:right="107" w:firstLine="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6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设计实验：测出多个物体的质量和重力大小，然后进行比较，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现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普遍规律。</w:t>
            </w:r>
          </w:p>
          <w:p>
            <w:pPr>
              <w:pStyle w:val="Normal"/>
              <w:widowControl/>
              <w:spacing w:lineRule="auto" w:line="220" w:before="1" w:after="0"/>
              <w:ind w:left="12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 xml:space="preserve">(4) 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进行实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验</w:t>
            </w:r>
          </w:p>
          <w:p>
            <w:pPr>
              <w:pStyle w:val="Normal"/>
              <w:widowControl/>
              <w:spacing w:lineRule="auto" w:line="223" w:before="32" w:after="0"/>
              <w:ind w:left="1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验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图像：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生根据实验数据绘制。</w:t>
            </w:r>
          </w:p>
          <w:p>
            <w:pPr>
              <w:pStyle w:val="Normal"/>
              <w:widowControl/>
              <w:spacing w:lineRule="auto" w:line="220" w:before="34" w:after="0"/>
              <w:ind w:left="1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实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验结论：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由实验图像可得出物体所受的重力跟它的质量成正比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3"/>
        <w:gridCol w:w="7577"/>
      </w:tblGrid>
      <w:tr>
        <w:trPr>
          <w:trHeight w:val="1881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42" w:after="0"/>
              <w:ind w:left="114" w:right="145" w:firstLine="17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.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展示图片，让学生上讲台试举体育器材并谈谈感受；引出重力与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量有关系；</w:t>
            </w:r>
          </w:p>
          <w:p>
            <w:pPr>
              <w:pStyle w:val="Normal"/>
              <w:widowControl/>
              <w:spacing w:lineRule="auto" w:line="235" w:before="28" w:after="0"/>
              <w:ind w:left="116" w:right="14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组织学生分组实验探究物体所受重力与质量之间的关系；指导学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参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照实验步骤进行探究实验；进行巡视解答学生的疑问。</w:t>
            </w:r>
          </w:p>
          <w:p>
            <w:pPr>
              <w:pStyle w:val="Normal"/>
              <w:widowControl/>
              <w:spacing w:lineRule="auto" w:line="235" w:before="33" w:after="0"/>
              <w:ind w:left="120" w:right="145" w:hanging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实验结束后，组织学生进行分组展示实验结果及其结论，教师进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总结评价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93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8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生认真听讲并思考，根据老师的引导积极参与讨论；</w:t>
            </w:r>
          </w:p>
          <w:p>
            <w:pPr>
              <w:pStyle w:val="Normal"/>
              <w:widowControl/>
              <w:spacing w:lineRule="auto" w:line="223" w:before="32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分组进行实验探究，记录数据，绘制图形；</w:t>
            </w:r>
          </w:p>
          <w:p>
            <w:pPr>
              <w:pStyle w:val="Normal"/>
              <w:widowControl/>
              <w:spacing w:lineRule="auto" w:line="223" w:before="32" w:after="0"/>
              <w:ind w:left="11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由小组代表展示实验成果，并给出实验结论。</w:t>
            </w:r>
          </w:p>
        </w:tc>
      </w:tr>
      <w:tr>
        <w:trPr>
          <w:trHeight w:val="1564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37" w:after="0"/>
              <w:ind w:left="115" w:right="107" w:firstLine="16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通过问题为导向促使学生思考，调动学生的积极性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          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实验探究环节，</w:t>
            </w:r>
            <w:r>
              <w:rPr>
                <w:rFonts w:ascii="宋体" w:hAnsi="宋体" w:cs="宋体" w:eastAsia="宋体"/>
                <w:color w:val="C00000"/>
                <w:spacing w:val="7"/>
                <w:sz w:val="23"/>
                <w:szCs w:val="23"/>
              </w:rPr>
              <w:t>提高学生交流合作、探究设计、技术运用、操作技</w:t>
            </w:r>
            <w:r>
              <w:rPr>
                <w:rFonts w:ascii="宋体" w:hAnsi="宋体" w:cs="宋体" w:eastAsia="宋体"/>
                <w:color w:val="C00000"/>
                <w:spacing w:val="1"/>
                <w:sz w:val="23"/>
                <w:szCs w:val="23"/>
              </w:rPr>
              <w:t>能</w:t>
            </w:r>
            <w:r>
              <w:rPr>
                <w:rFonts w:ascii="宋体" w:hAnsi="宋体" w:cs="宋体" w:eastAsia="宋体"/>
                <w:color w:val="C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spacing w:val="11"/>
                <w:sz w:val="23"/>
                <w:szCs w:val="23"/>
              </w:rPr>
              <w:t>等核心素养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，教师适时辅导，</w:t>
            </w:r>
            <w:r>
              <w:rPr>
                <w:rFonts w:ascii="宋体" w:hAnsi="宋体" w:cs="宋体" w:eastAsia="宋体"/>
                <w:color w:val="C00000"/>
                <w:spacing w:val="11"/>
                <w:sz w:val="23"/>
                <w:szCs w:val="23"/>
                <w14:textOutline w14:w="4358" w14:cap="sq" w14:cmpd="sng">
                  <w14:solidFill>
                    <w14:srgbClr w14:val="C00000"/>
                  </w14:solidFill>
                  <w14:prstDash w14:val="solid"/>
                  <w14:bevel/>
                </w14:textOutline>
              </w:rPr>
              <w:t>突破本节重难点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通过对数据的处理画重力与质量的关系图，对实验结果可评可测，</w:t>
            </w:r>
            <w:r>
              <w:rPr>
                <w:rFonts w:ascii="宋体" w:hAnsi="宋体" w:cs="宋体" w:eastAsia="宋体"/>
                <w:color w:val="C00000"/>
                <w:spacing w:val="1"/>
                <w:sz w:val="23"/>
                <w:szCs w:val="23"/>
              </w:rPr>
              <w:t>培</w:t>
            </w:r>
            <w:r>
              <w:rPr>
                <w:rFonts w:ascii="宋体" w:hAnsi="宋体" w:cs="宋体" w:eastAsia="宋体"/>
                <w:color w:val="C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养学生用数学语言描述物理现象的素养</w:t>
            </w:r>
            <w:r>
              <w:rPr>
                <w:rFonts w:ascii="宋体" w:hAnsi="宋体" w:cs="宋体" w:eastAsia="宋体"/>
                <w:color w:val="C00000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exact" w:line="333" w:before="95" w:after="0"/>
              <w:ind w:left="34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环</w:t>
            </w:r>
            <w:r>
              <w:rPr>
                <w:rFonts w:ascii="宋体" w:hAnsi="宋体" w:cs="宋体" w:eastAsia="宋体"/>
                <w:spacing w:val="8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节</w:t>
            </w:r>
            <w:r>
              <w:rPr>
                <w:rFonts w:ascii="宋体" w:hAnsi="宋体" w:cs="宋体" w:eastAsia="宋体"/>
                <w:spacing w:val="6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四</w:t>
            </w:r>
            <w:r>
              <w:rPr>
                <w:rFonts w:ascii="宋体" w:hAnsi="宋体" w:cs="宋体" w:eastAsia="宋体"/>
                <w:spacing w:val="6"/>
                <w:position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练习巩固</w:t>
            </w:r>
            <w:r>
              <w:rPr>
                <w:rFonts w:ascii="宋体" w:hAnsi="宋体" w:cs="宋体" w:eastAsia="宋体"/>
                <w:spacing w:val="6"/>
                <w:position w:val="2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eastAsia="Calibri" w:cs="Calibri" w:ascii="Calibri" w:hAnsi="Calibri"/>
                <w:b/>
                <w:bCs/>
                <w:spacing w:val="6"/>
                <w:position w:val="2"/>
                <w:sz w:val="23"/>
                <w:szCs w:val="23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position w:val="2"/>
                <w:sz w:val="23"/>
                <w:szCs w:val="23"/>
              </w:rPr>
              <w:t>min</w:t>
            </w:r>
            <w:r>
              <w:rPr>
                <w:rFonts w:eastAsia="Calibri" w:cs="Calibri" w:ascii="Calibri" w:hAnsi="Calibri"/>
                <w:spacing w:val="6"/>
                <w:position w:val="2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position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3124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187" w:right="178" w:firstLine="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知识应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游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戏助推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8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课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件展示题目，组织学生进行练习。</w:t>
            </w:r>
          </w:p>
          <w:p>
            <w:pPr>
              <w:pStyle w:val="Normal"/>
              <w:widowControl/>
              <w:spacing w:lineRule="auto" w:line="223" w:before="29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.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知识竞答小游戏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希沃白板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exact" w:line="2395" w:before="43" w:after="0"/>
              <w:ind w:firstLine="105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4618990" cy="1520825"/>
                  <wp:effectExtent l="0" t="0" r="0" b="0"/>
                  <wp:docPr id="18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21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展示题目，组织学生进行练习；</w:t>
            </w:r>
          </w:p>
          <w:p>
            <w:pPr>
              <w:pStyle w:val="Normal"/>
              <w:widowControl/>
              <w:spacing w:lineRule="auto" w:line="223" w:before="27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打开小游戏，讲述游戏规则，并组织同学进行知识竞赛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spacing w:lineRule="auto" w:line="228" w:before="32" w:after="0"/>
              <w:ind w:left="11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对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学生的回答加以补充。</w:t>
            </w:r>
          </w:p>
        </w:tc>
      </w:tr>
      <w:tr>
        <w:trPr>
          <w:trHeight w:val="717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84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84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针对题目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分组交流；</w:t>
            </w:r>
          </w:p>
          <w:p>
            <w:pPr>
              <w:pStyle w:val="Normal"/>
              <w:widowControl/>
              <w:spacing w:lineRule="auto" w:line="223" w:before="27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推选两名组员参加运动会知识竞赛游戏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；</w:t>
            </w:r>
          </w:p>
        </w:tc>
      </w:tr>
      <w:tr>
        <w:trPr>
          <w:trHeight w:val="2188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42" w:after="0"/>
              <w:ind w:left="133" w:right="107" w:hanging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通过分析物体在地球不同地方重力方向不同，加深学生对重力方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的理解。</w:t>
            </w:r>
          </w:p>
          <w:p>
            <w:pPr>
              <w:pStyle w:val="Normal"/>
              <w:widowControl/>
              <w:spacing w:lineRule="auto" w:line="249" w:before="28" w:after="0"/>
              <w:ind w:left="117" w:right="10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画重力示意图题目的设计，学生将重力的方向特点与受力分析结合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起，为解决实际问题提供了方法。</w:t>
            </w:r>
          </w:p>
          <w:p>
            <w:pPr>
              <w:pStyle w:val="Normal"/>
              <w:widowControl/>
              <w:spacing w:before="1" w:after="0"/>
              <w:ind w:left="117" w:right="107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9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利用希沃白板设计答题比赛游戏，检测学生本节知识掌握情况，对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学生进行评价，激发学生竞争意识和强烈兴趣，更好的加深对知识的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记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忆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40" w:after="0"/>
              <w:ind w:left="417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结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3</w:t>
            </w:r>
            <w:r>
              <w:rPr>
                <w:rFonts w:eastAsia="宋体" w:cs="宋体" w:ascii="宋体" w:hAnsi="宋体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n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3"/>
        <w:gridCol w:w="7577"/>
      </w:tblGrid>
      <w:tr>
        <w:trPr>
          <w:trHeight w:val="3179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4" w:after="0"/>
              <w:ind w:left="43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结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42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1.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归纳小结，及时巩固</w:t>
            </w:r>
          </w:p>
          <w:p>
            <w:pPr>
              <w:pStyle w:val="Normal"/>
              <w:widowControl/>
              <w:spacing w:lineRule="exact" w:line="2361" w:before="169" w:after="0"/>
              <w:ind w:firstLine="22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440940" cy="1499235"/>
                  <wp:effectExtent l="0" t="0" r="0" b="0"/>
                  <wp:docPr id="19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37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3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3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引导学生总结本节所学内容，然后通过</w:t>
            </w:r>
            <w:r>
              <w:rPr>
                <w:rFonts w:ascii="宋体" w:hAnsi="宋体" w:cs="宋体" w:eastAsia="宋体"/>
                <w:color w:val="C00000"/>
                <w:spacing w:val="2"/>
                <w:sz w:val="23"/>
                <w:szCs w:val="23"/>
              </w:rPr>
              <w:t>思维</w:t>
            </w:r>
            <w:r>
              <w:rPr>
                <w:rFonts w:ascii="宋体" w:hAnsi="宋体" w:cs="宋体" w:eastAsia="宋体"/>
                <w:color w:val="C00000"/>
                <w:spacing w:val="1"/>
                <w:sz w:val="23"/>
                <w:szCs w:val="23"/>
              </w:rPr>
              <w:t>导图，形成完整的知识体系。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39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0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5" w:after="0"/>
              <w:ind w:left="12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归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纳总结本节所学内容。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39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0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5" w:after="0"/>
              <w:ind w:left="12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思维导图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锻炼了学生的逻辑思维能力和归纳总结的能力</w:t>
            </w:r>
            <w:r>
              <w:rPr>
                <w:rFonts w:ascii="宋体" w:hAnsi="宋体" w:cs="宋体" w:eastAsia="宋体"/>
                <w:color w:val="C00000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42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作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1" w:before="111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</w:t>
            </w:r>
            <w:r>
              <w:rPr>
                <w:rFonts w:eastAsia="宋体" w:cs="宋体" w:ascii="宋体" w:hAnsi="宋体"/>
                <w:spacing w:val="4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.</w:t>
            </w:r>
            <w:r>
              <w:rPr>
                <w:rFonts w:ascii="宋体" w:hAnsi="宋体" w:cs="宋体" w:eastAsia="宋体"/>
                <w:spacing w:val="3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后任务：</w:t>
            </w:r>
          </w:p>
          <w:p>
            <w:pPr>
              <w:pStyle w:val="Normal"/>
              <w:widowControl/>
              <w:spacing w:lineRule="auto" w:line="225" w:before="2" w:after="0"/>
              <w:ind w:left="11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基础任务：完成教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 xml:space="preserve">材实践与探索 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 xml:space="preserve">1-3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 xml:space="preserve">第 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题；</w:t>
            </w:r>
          </w:p>
          <w:p>
            <w:pPr>
              <w:pStyle w:val="Normal"/>
              <w:widowControl/>
              <w:spacing w:lineRule="auto" w:line="249" w:before="29" w:after="0"/>
              <w:ind w:left="1329" w:right="107" w:hanging="121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拓展任务：查阅资料了解不倒翁制作原理并制作简易不倒翁，能制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简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易的测力计。</w:t>
            </w:r>
          </w:p>
          <w:p>
            <w:pPr>
              <w:pStyle w:val="Normal"/>
              <w:widowControl/>
              <w:spacing w:lineRule="auto" w:line="225" w:before="0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习任务：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预习后续章节的内容。</w:t>
            </w:r>
          </w:p>
        </w:tc>
      </w:tr>
      <w:tr>
        <w:trPr>
          <w:trHeight w:val="63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42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0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42" w:after="0"/>
              <w:ind w:left="117" w:right="107" w:firstLine="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布置相关课后作业，检测本课学习情况；预习任务，做好下次课的准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与衔接；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63"/>
        <w:gridCol w:w="7577"/>
      </w:tblGrid>
      <w:tr>
        <w:trPr>
          <w:trHeight w:val="322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41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线下针对不同层次的学生实施精准指导；</w:t>
            </w:r>
          </w:p>
        </w:tc>
      </w:tr>
      <w:tr>
        <w:trPr>
          <w:trHeight w:val="606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36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04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0" w:before="36" w:after="0"/>
              <w:ind w:left="1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认真记录课后作业与预习任务；</w:t>
            </w:r>
          </w:p>
          <w:p>
            <w:pPr>
              <w:pStyle w:val="Normal"/>
              <w:widowControl/>
              <w:spacing w:lineRule="auto" w:line="206" w:before="1" w:after="0"/>
              <w:ind w:left="11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2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遇到难题时及时查阅资料或与同学交流尝试解决，也可向老师请教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59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3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57" w:after="0"/>
              <w:ind w:left="117" w:right="27" w:firstLine="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强化巩固，拓展延伸，预习新知，培养学习习惯；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全方位多角度的综合评价，提高学生动手能力，实施个别化精准指导。</w:t>
            </w:r>
          </w:p>
        </w:tc>
      </w:tr>
      <w:tr>
        <w:trPr>
          <w:trHeight w:val="515" w:hRule="atLeast"/>
        </w:trPr>
        <w:tc>
          <w:tcPr>
            <w:tcW w:w="9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val="clear"/>
          </w:tcPr>
          <w:p>
            <w:pPr>
              <w:pStyle w:val="Normal"/>
              <w:widowControl/>
              <w:spacing w:lineRule="auto" w:line="228" w:before="137" w:after="0"/>
              <w:ind w:left="476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后</w:t>
            </w:r>
          </w:p>
        </w:tc>
      </w:tr>
      <w:tr>
        <w:trPr>
          <w:trHeight w:val="1564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拓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展迁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4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</w:p>
          <w:p>
            <w:pPr>
              <w:pStyle w:val="Normal"/>
              <w:widowControl/>
              <w:spacing w:lineRule="auto" w:line="225" w:before="0" w:after="0"/>
              <w:ind w:lef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容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39" w:after="0"/>
              <w:ind w:left="115" w:right="84" w:firstLine="16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以学习平台为主要答疑平台，确保学生学习过程数据得以全面采集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他常用社交平台为辅助答疑交流平台，以满足学生不同的学习习惯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需求。</w:t>
            </w:r>
          </w:p>
          <w:p>
            <w:pPr>
              <w:pStyle w:val="Normal"/>
              <w:widowControl/>
              <w:spacing w:lineRule="auto" w:line="235" w:before="0" w:after="0"/>
              <w:ind w:left="115" w:right="107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查阅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资料，了解不倒翁制作原理，并结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本节内容，深刻体会物理知识在生活中的应用。</w:t>
            </w:r>
          </w:p>
        </w:tc>
      </w:tr>
      <w:tr>
        <w:trPr>
          <w:trHeight w:val="212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12" w:before="75" w:after="0"/>
              <w:ind w:left="19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师</w:t>
            </w:r>
          </w:p>
          <w:p>
            <w:pPr>
              <w:pStyle w:val="Normal"/>
              <w:widowControl/>
              <w:spacing w:lineRule="auto" w:line="228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37" w:after="0"/>
              <w:ind w:left="119" w:right="107" w:hanging="5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推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送“不倒翁的原理图”，要求学生搜索资料了解不倒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原理的相关信息，并思考本节所学内容在其中的应用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exact" w:line="1315" w:before="89" w:after="0"/>
              <w:ind w:firstLine="2255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28445" cy="835025"/>
                  <wp:effectExtent l="0" t="0" r="0" b="0"/>
                  <wp:docPr id="20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4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</w:t>
            </w: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生</w:t>
            </w:r>
          </w:p>
          <w:p>
            <w:pPr>
              <w:pStyle w:val="Normal"/>
              <w:widowControl/>
              <w:spacing w:lineRule="auto" w:line="220" w:before="0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动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40" w:after="0"/>
              <w:ind w:left="11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生根据实际及课堂学习情况对老师推送的资源进行学习；</w:t>
            </w:r>
          </w:p>
          <w:p>
            <w:pPr>
              <w:pStyle w:val="Normal"/>
              <w:widowControl/>
              <w:spacing w:lineRule="auto" w:line="220" w:before="32" w:after="0"/>
              <w:ind w:left="12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并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分享制作的不倒翁相关知识的心得体会，线上交流。</w:t>
            </w:r>
          </w:p>
        </w:tc>
      </w:tr>
      <w:tr>
        <w:trPr>
          <w:trHeight w:val="94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196" w:after="0"/>
              <w:ind w:left="19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计</w:t>
            </w:r>
          </w:p>
          <w:p>
            <w:pPr>
              <w:pStyle w:val="Normal"/>
              <w:widowControl/>
              <w:spacing w:lineRule="auto" w:line="228" w:before="0" w:after="0"/>
              <w:ind w:lef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意图</w:t>
            </w:r>
          </w:p>
        </w:tc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114" w:right="8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通过推送资料，让学生针对性的将本节内容内化吸收，拓展到生活中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使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学生思考不倒翁的制作原理与本节内容的相关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识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点的联系。</w:t>
            </w:r>
          </w:p>
        </w:tc>
      </w:tr>
      <w:tr>
        <w:trPr>
          <w:trHeight w:val="312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评价</w:t>
            </w:r>
          </w:p>
        </w:tc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9" w:after="0"/>
              <w:ind w:left="11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任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务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过程评价采用三阶评价形式：</w:t>
            </w:r>
          </w:p>
          <w:p>
            <w:pPr>
              <w:pStyle w:val="Normal"/>
              <w:widowControl/>
              <w:spacing w:lineRule="auto" w:line="249" w:before="31" w:after="0"/>
              <w:ind w:left="125" w:right="107" w:firstLine="6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.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任务总成绩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100%)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=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自主探究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20%) +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合作探究环节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50%) +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课后拓展环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(30%</w:t>
            </w: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uto" w:line="249" w:before="1" w:after="0"/>
              <w:ind w:left="114" w:right="8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.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自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主探究阶段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20%)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=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课前学习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10%) +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课前测试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10%)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3.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作探究环节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50%)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 =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课堂互动参与度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5%) +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z w:val="23"/>
                <w:szCs w:val="23"/>
              </w:rPr>
              <w:t>师评分</w:t>
            </w:r>
            <w:r>
              <w:rPr>
                <w:rFonts w:eastAsia="宋体" w:cs="宋体" w:ascii="宋体" w:hAnsi="宋体"/>
                <w:sz w:val="23"/>
                <w:szCs w:val="23"/>
              </w:rPr>
              <w:t>(25%) +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组内互评 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(8%)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+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组间互评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7%) +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进步评价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5%)</w:t>
            </w:r>
          </w:p>
          <w:p>
            <w:pPr>
              <w:pStyle w:val="Normal"/>
              <w:widowControl/>
              <w:spacing w:lineRule="auto" w:line="228" w:before="0" w:after="0"/>
              <w:ind w:left="11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.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课后拓展环节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30%)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=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课后作业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20%) +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拓展迁移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10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%</w:t>
            </w:r>
            <w:r>
              <w:rPr>
                <w:rFonts w:eastAsia="宋体" w:cs="宋体" w:ascii="宋体" w:hAnsi="宋体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uto" w:line="225" w:before="27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说明： 自主探究阶段由平台进行评</w:t>
            </w:r>
            <w:r>
              <w:rPr>
                <w:rFonts w:ascii="宋体" w:hAnsi="宋体" w:cs="宋体" w:eastAsia="宋体"/>
                <w:sz w:val="23"/>
                <w:szCs w:val="23"/>
              </w:rPr>
              <w:t>分；</w:t>
            </w:r>
          </w:p>
          <w:p>
            <w:pPr>
              <w:pStyle w:val="Normal"/>
              <w:widowControl/>
              <w:spacing w:lineRule="auto" w:line="225" w:before="29" w:after="0"/>
              <w:ind w:left="11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作探究环节由平台、学生和教师进行评分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20" w:before="29" w:after="0"/>
              <w:ind w:left="11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课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后拓展环节由平台、学生和教师进行评分。</w:t>
            </w:r>
          </w:p>
        </w:tc>
      </w:tr>
      <w:tr>
        <w:trPr>
          <w:trHeight w:val="313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75" w:after="0"/>
              <w:ind w:left="188" w:right="178" w:firstLine="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学反思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诊改提升</w:t>
            </w:r>
          </w:p>
        </w:tc>
        <w:tc>
          <w:tcPr>
            <w:tcW w:w="8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0" w:before="40" w:after="0"/>
              <w:ind w:left="13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</w:t>
            </w:r>
            <w:r>
              <w:rPr>
                <w:rFonts w:eastAsia="宋体" w:cs="宋体" w:ascii="宋体" w:hAnsi="宋体"/>
                <w:spacing w:val="4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.</w:t>
            </w:r>
            <w:r>
              <w:rPr>
                <w:rFonts w:ascii="宋体" w:hAnsi="宋体" w:cs="宋体" w:eastAsia="宋体"/>
                <w:spacing w:val="4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教学效果</w:t>
            </w:r>
          </w:p>
          <w:p>
            <w:pPr>
              <w:pStyle w:val="Normal"/>
              <w:widowControl/>
              <w:spacing w:lineRule="auto" w:line="235" w:before="2" w:after="0"/>
              <w:ind w:left="116" w:right="107" w:firstLine="8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(1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 xml:space="preserve"> 100%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的学生完成了课前预习、资料收集和实验数据提交，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25%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的学生对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堂中的知识掌握扎实，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5%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基本掌握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237" w:before="32" w:after="0"/>
              <w:ind w:left="118" w:right="107" w:firstLine="6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(2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课上进行知识检测游戏互动，激励学生积极参与，活跃课堂氛围，提高了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生内化知识的程度。</w:t>
            </w:r>
          </w:p>
          <w:p>
            <w:pPr>
              <w:pStyle w:val="Normal"/>
              <w:widowControl/>
              <w:spacing w:lineRule="auto" w:line="228" w:before="28" w:after="0"/>
              <w:ind w:left="12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 xml:space="preserve">3)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课后让学生制作不倒翁，把课堂知识应用到生活中。</w:t>
            </w:r>
          </w:p>
          <w:p>
            <w:pPr>
              <w:pStyle w:val="Normal"/>
              <w:widowControl/>
              <w:spacing w:lineRule="auto" w:line="235" w:before="28" w:after="0"/>
              <w:ind w:left="114" w:right="107" w:firstLine="1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(4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本节课把</w:t>
            </w:r>
            <w:r>
              <w:rPr>
                <w:rFonts w:ascii="宋体" w:hAnsi="宋体" w:cs="宋体" w:eastAsia="宋体"/>
                <w:color w:val="C00000"/>
                <w:spacing w:val="10"/>
                <w:sz w:val="23"/>
                <w:szCs w:val="23"/>
              </w:rPr>
              <w:t>理论和实践相结合，融入课程思政、素养教育，通过综合实践活</w:t>
            </w:r>
            <w:r>
              <w:rPr>
                <w:rFonts w:ascii="宋体" w:hAnsi="宋体" w:cs="宋体" w:eastAsia="宋体"/>
                <w:color w:val="C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spacing w:val="16"/>
                <w:sz w:val="23"/>
                <w:szCs w:val="23"/>
              </w:rPr>
              <w:t>动</w:t>
            </w:r>
            <w:r>
              <w:rPr>
                <w:rFonts w:ascii="宋体" w:hAnsi="宋体" w:cs="宋体" w:eastAsia="宋体"/>
                <w:color w:val="C00000"/>
                <w:spacing w:val="9"/>
                <w:sz w:val="23"/>
                <w:szCs w:val="23"/>
              </w:rPr>
              <w:t>实</w:t>
            </w:r>
            <w:r>
              <w:rPr>
                <w:rFonts w:ascii="宋体" w:hAnsi="宋体" w:cs="宋体" w:eastAsia="宋体"/>
                <w:color w:val="C00000"/>
                <w:spacing w:val="8"/>
                <w:sz w:val="23"/>
                <w:szCs w:val="23"/>
              </w:rPr>
              <w:t>现了教、学、思、悟一体化。</w:t>
            </w:r>
          </w:p>
          <w:p>
            <w:pPr>
              <w:pStyle w:val="Normal"/>
              <w:widowControl/>
              <w:spacing w:lineRule="exact" w:line="310" w:before="34" w:after="0"/>
              <w:ind w:left="11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.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存在不足</w:t>
            </w:r>
          </w:p>
          <w:p>
            <w:pPr>
              <w:pStyle w:val="Normal"/>
              <w:widowControl/>
              <w:spacing w:lineRule="auto" w:line="223" w:before="1" w:after="0"/>
              <w:ind w:left="12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(1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学生对实验方法掌握不熟练，但对新鲜事物感兴趣，急于实验操作，导致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7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8439"/>
      </w:tblGrid>
      <w:tr>
        <w:trPr>
          <w:trHeight w:val="250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43" w:after="0"/>
              <w:ind w:left="114" w:right="107" w:firstLine="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实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验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结果不准确不能当成结论来分析；对实验器材注意事项不明确，导致器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使用过程城中损坏， 比如弹簧测力计长时间挂大质量钩码，导致弹簧测力计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能归零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；</w:t>
            </w:r>
          </w:p>
          <w:p>
            <w:pPr>
              <w:pStyle w:val="Normal"/>
              <w:widowControl/>
              <w:spacing w:lineRule="auto" w:line="237" w:before="2" w:after="0"/>
              <w:ind w:left="118" w:right="1529" w:firstLine="6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2)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对数学相关知识不能熟练运用，比如作图、数据的处理等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改进设想</w:t>
            </w:r>
          </w:p>
          <w:p>
            <w:pPr>
              <w:pStyle w:val="Normal"/>
              <w:widowControl/>
              <w:spacing w:lineRule="auto" w:line="237" w:before="27" w:after="0"/>
              <w:ind w:left="113" w:right="107" w:firstLine="1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(1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在以后的实验探究中，强调实验注意事项，并且指导学生规范使用实验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材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；明确实验方法步骤后，再进行试验，提高实验探究的效率；</w:t>
            </w:r>
          </w:p>
          <w:p>
            <w:pPr>
              <w:pStyle w:val="Normal"/>
              <w:widowControl/>
              <w:spacing w:lineRule="auto" w:line="223" w:before="29" w:after="0"/>
              <w:ind w:left="12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 xml:space="preserve">2)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课后多补充相关联的数学知识，比如画图方法、数据处理方法等。</w:t>
            </w:r>
            <w:bookmarkStart w:id="4" w:name="_GoBack"/>
            <w:bookmarkEnd w:id="4"/>
          </w:p>
        </w:tc>
      </w:tr>
    </w:tbl>
    <w:p>
      <w:pPr>
        <w:sectPr>
          <w:footerReference w:type="default" r:id="rId31"/>
          <w:type w:val="nextPage"/>
          <w:pgSz w:w="11906" w:h="16838"/>
          <w:pgMar w:left="1029" w:right="1108" w:gutter="0" w:header="0" w:top="1431" w:footer="989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11" w:leader="none"/>
        </w:tabs>
        <w:bidi w:val="0"/>
        <w:jc w:val="left"/>
        <w:rPr>
          <w:rFonts w:eastAsia="宋体"/>
          <w:lang w:eastAsia="zh-CN"/>
        </w:rPr>
      </w:pPr>
      <w:r>
        <w:rPr/>
      </w:r>
      <w:bookmarkStart w:id="5" w:name="_bookmark10"/>
      <w:bookmarkStart w:id="6" w:name="_bookmark10"/>
      <w:bookmarkEnd w:id="6"/>
    </w:p>
    <w:sectPr>
      <w:footerReference w:type="default" r:id="rId32"/>
      <w:type w:val="nextPage"/>
      <w:pgSz w:w="11906" w:h="16838"/>
      <w:pgMar w:left="1029" w:right="1091" w:gutter="0" w:header="0" w:top="1431" w:footer="989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4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1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41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footer" Target="footer5.xm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footer" Target="footer6.xml"/><Relationship Id="rId25" Type="http://schemas.openxmlformats.org/officeDocument/2006/relationships/image" Target="media/image18.png"/><Relationship Id="rId26" Type="http://schemas.openxmlformats.org/officeDocument/2006/relationships/footer" Target="footer7.xml"/><Relationship Id="rId27" Type="http://schemas.openxmlformats.org/officeDocument/2006/relationships/image" Target="media/image19.jpeg"/><Relationship Id="rId28" Type="http://schemas.openxmlformats.org/officeDocument/2006/relationships/footer" Target="footer8.xml"/><Relationship Id="rId29" Type="http://schemas.openxmlformats.org/officeDocument/2006/relationships/image" Target="media/image20.jpeg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2</Pages>
  <Words>5225</Words>
  <Characters>5449</Characters>
  <CharactersWithSpaces>5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5:00Z</dcterms:created>
  <dc:creator>咕咕</dc:creator>
  <dc:description/>
  <dc:language>en-US</dc:language>
  <cp:lastModifiedBy>WPS_1630420926</cp:lastModifiedBy>
  <dcterms:modified xsi:type="dcterms:W3CDTF">2023-05-29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29T09:26:55Z</vt:filetime>
  </property>
  <property fmtid="{D5CDD505-2E9C-101B-9397-08002B2CF9AE}" pid="4" name="ICV">
    <vt:lpwstr>05833DB4568F41C0972AC077484AC0A1</vt:lpwstr>
  </property>
  <property fmtid="{D5CDD505-2E9C-101B-9397-08002B2CF9AE}" pid="5" name="KSOProductBuildVer">
    <vt:lpwstr>2052-11.1.0.12763</vt:lpwstr>
  </property>
</Properties>
</file>