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spacing w:lineRule="exact" w:line="238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32"/>
                <w:szCs w:val="40"/>
                <w:lang w:val="en-US" w:eastAsia="zh-CN"/>
              </w:rPr>
              <w:t>会计要素（一）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张鑫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18756989700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阜阳科技工程学校</w:t>
            </w:r>
          </w:p>
        </w:tc>
      </w:tr>
      <w:tr>
        <w:trPr>
          <w:trHeight w:val="2436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本次教学演示课件设计的主题是《基础会计》第五版第二章第一节《会计要素》中资产、负债、所有者权益要素。教学软件中通过微课课程讲解会计第一大要素—资产的相关概念，使同学们能够掌握资产的概念和特征，了解流动资产与非流动资产的区别，判断出常见的资产要素科目。在概念学习完成后在微课中配有相关习题，巩固联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本教学演示课件插入微课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学生在课下就能及时预习知识，提高课堂学习效率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课件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涉及小游戏环节，增强学生的学习兴趣，利用寓教于乐的方式解决本节课的重难点知识。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鑫宇</cp:lastModifiedBy>
  <dcterms:modified xsi:type="dcterms:W3CDTF">2023-05-29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8F5A8CDB47CA863ABCAC1101C9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