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046" w:type="dxa"/>
        <w:jc w:val="left"/>
        <w:tblInd w:w="-248" w:type="dxa"/>
        <w:tblLayout w:type="fixed"/>
        <w:tblCellMar>
          <w:top w:w="0" w:type="dxa"/>
          <w:left w:w="108" w:type="dxa"/>
          <w:bottom w:w="0" w:type="dxa"/>
          <w:right w:w="108" w:type="dxa"/>
        </w:tblCellMar>
      </w:tblPr>
      <w:tblGrid>
        <w:gridCol w:w="775"/>
        <w:gridCol w:w="530"/>
        <w:gridCol w:w="716"/>
        <w:gridCol w:w="204"/>
        <w:gridCol w:w="562"/>
        <w:gridCol w:w="1866"/>
        <w:gridCol w:w="1217"/>
        <w:gridCol w:w="913"/>
        <w:gridCol w:w="1203"/>
        <w:gridCol w:w="1059"/>
      </w:tblGrid>
      <w:tr>
        <w:trPr>
          <w:trHeight w:val="1134" w:hRule="atLeast"/>
        </w:trPr>
        <w:tc>
          <w:tcPr>
            <w:tcW w:w="9045" w:type="dxa"/>
            <w:gridSpan w:val="10"/>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val="en-US" w:eastAsia="zh-CN"/>
              </w:rPr>
              <w:t>光的全反射</w:t>
            </w:r>
          </w:p>
        </w:tc>
      </w:tr>
      <w:tr>
        <w:trPr>
          <w:trHeight w:val="907" w:hRule="atLeast"/>
        </w:trPr>
        <w:tc>
          <w:tcPr>
            <w:tcW w:w="775" w:type="dxa"/>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color w:val="FFFFFF"/>
                <w:kern w:val="2"/>
                <w:sz w:val="24"/>
                <w:szCs w:val="24"/>
                <w:lang w:val="en-US" w:eastAsia="zh-CN" w:bidi="ar-SA"/>
              </w:rPr>
            </w:pPr>
            <w:r>
              <w:rPr>
                <w:rFonts w:ascii="宋体" w:hAnsi="宋体" w:cs="宋体"/>
                <w:b/>
                <w:bCs/>
                <w:color w:val="auto"/>
                <w:sz w:val="24"/>
                <w:szCs w:val="24"/>
                <w:lang w:val="en-US" w:eastAsia="zh-CN"/>
              </w:rPr>
              <w:t>课程</w:t>
            </w:r>
          </w:p>
        </w:tc>
        <w:tc>
          <w:tcPr>
            <w:tcW w:w="1246" w:type="dxa"/>
            <w:gridSpan w:val="2"/>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物理（通用类）</w:t>
            </w:r>
          </w:p>
        </w:tc>
        <w:tc>
          <w:tcPr>
            <w:tcW w:w="766" w:type="dxa"/>
            <w:gridSpan w:val="2"/>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授课内容</w:t>
            </w:r>
          </w:p>
        </w:tc>
        <w:tc>
          <w:tcPr>
            <w:tcW w:w="186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光的全反射</w:t>
            </w:r>
          </w:p>
        </w:tc>
        <w:tc>
          <w:tcPr>
            <w:tcW w:w="1217" w:type="dxa"/>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教材</w:t>
            </w:r>
          </w:p>
          <w:p>
            <w:pPr>
              <w:pStyle w:val="Normal"/>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b/>
                <w:bCs/>
                <w:color w:val="auto"/>
                <w:sz w:val="24"/>
                <w:szCs w:val="24"/>
                <w:lang w:val="en-US" w:eastAsia="zh-CN"/>
              </w:rPr>
              <w:t>参考资料</w:t>
            </w:r>
          </w:p>
        </w:tc>
        <w:tc>
          <w:tcPr>
            <w:tcW w:w="3175"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国规教材《物理》（通用类）</w:t>
            </w:r>
          </w:p>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物理学习指导与练习》</w:t>
            </w:r>
          </w:p>
        </w:tc>
      </w:tr>
      <w:tr>
        <w:trPr>
          <w:trHeight w:val="907" w:hRule="atLeast"/>
        </w:trPr>
        <w:tc>
          <w:tcPr>
            <w:tcW w:w="775" w:type="dxa"/>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班级</w:t>
            </w:r>
          </w:p>
        </w:tc>
        <w:tc>
          <w:tcPr>
            <w:tcW w:w="1246" w:type="dxa"/>
            <w:gridSpan w:val="2"/>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机电班</w:t>
            </w:r>
          </w:p>
        </w:tc>
        <w:tc>
          <w:tcPr>
            <w:tcW w:w="766" w:type="dxa"/>
            <w:gridSpan w:val="2"/>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地点</w:t>
            </w:r>
          </w:p>
        </w:tc>
        <w:tc>
          <w:tcPr>
            <w:tcW w:w="18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理实一体化教室</w:t>
            </w:r>
          </w:p>
        </w:tc>
        <w:tc>
          <w:tcPr>
            <w:tcW w:w="1217" w:type="dxa"/>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时</w:t>
            </w:r>
          </w:p>
        </w:tc>
        <w:tc>
          <w:tcPr>
            <w:tcW w:w="913"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03" w:type="dxa"/>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型</w:t>
            </w:r>
          </w:p>
        </w:tc>
        <w:tc>
          <w:tcPr>
            <w:tcW w:w="1059"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授课</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b/>
                <w:bCs/>
                <w:i w:val="false"/>
                <w:iCs w:val="false"/>
                <w:position w:val="0"/>
                <w:sz w:val="24"/>
                <w:sz w:val="24"/>
                <w:szCs w:val="24"/>
                <w:vertAlign w:val="baseline"/>
                <w:lang w:val="en-US" w:eastAsia="zh-CN"/>
              </w:rPr>
              <w:t>一、学情分析</w:t>
            </w:r>
          </w:p>
        </w:tc>
      </w:tr>
      <w:tr>
        <w:trPr>
          <w:trHeight w:val="452" w:hRule="atLeast"/>
        </w:trPr>
        <w:tc>
          <w:tcPr>
            <w:tcW w:w="1305" w:type="dxa"/>
            <w:gridSpan w:val="2"/>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知识基础</w:t>
            </w:r>
          </w:p>
        </w:tc>
        <w:tc>
          <w:tcPr>
            <w:tcW w:w="7740" w:type="dxa"/>
            <w:gridSpan w:val="8"/>
            <w:tcBorders/>
            <w:vAlign w:val="center"/>
          </w:tcPr>
          <w:p>
            <w:pPr>
              <w:pStyle w:val="Normal"/>
              <w:widowControl w:val="false"/>
              <w:numPr>
                <w:ilvl w:val="0"/>
                <w:numId w:val="1"/>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知道光的折射现象，以及光疏介质、光密介质等物理概念；</w:t>
            </w:r>
          </w:p>
          <w:p>
            <w:pPr>
              <w:pStyle w:val="Normal"/>
              <w:widowControl w:val="false"/>
              <w:numPr>
                <w:ilvl w:val="0"/>
                <w:numId w:val="1"/>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掌握了光的折射定律，知道不同介质的折射率不同，折射角也不同。</w:t>
            </w:r>
          </w:p>
        </w:tc>
      </w:tr>
      <w:tr>
        <w:trPr>
          <w:trHeight w:val="452" w:hRule="atLeast"/>
        </w:trPr>
        <w:tc>
          <w:tcPr>
            <w:tcW w:w="1305" w:type="dxa"/>
            <w:gridSpan w:val="2"/>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能力基础</w:t>
            </w:r>
          </w:p>
        </w:tc>
        <w:tc>
          <w:tcPr>
            <w:tcW w:w="7740" w:type="dxa"/>
            <w:gridSpan w:val="8"/>
            <w:tcBorders/>
            <w:vAlign w:val="center"/>
          </w:tcPr>
          <w:p>
            <w:pPr>
              <w:pStyle w:val="Normal"/>
              <w:widowControl w:val="false"/>
              <w:numPr>
                <w:ilvl w:val="0"/>
                <w:numId w:val="2"/>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用平板电脑，大部分学生能熟练操作</w:t>
            </w:r>
            <w:r>
              <w:rPr>
                <w:rFonts w:eastAsia="宋体" w:cs="宋体" w:ascii="宋体" w:hAnsi="宋体"/>
                <w:position w:val="0"/>
                <w:sz w:val="24"/>
                <w:sz w:val="24"/>
                <w:szCs w:val="24"/>
                <w:vertAlign w:val="baseline"/>
                <w:lang w:val="en-US" w:eastAsia="zh-CN"/>
              </w:rPr>
              <w:t>NB</w:t>
            </w:r>
            <w:r>
              <w:rPr>
                <w:rFonts w:ascii="宋体" w:hAnsi="宋体" w:cs="宋体"/>
                <w:position w:val="0"/>
                <w:sz w:val="24"/>
                <w:sz w:val="24"/>
                <w:szCs w:val="24"/>
                <w:vertAlign w:val="baseline"/>
                <w:lang w:val="en-US" w:eastAsia="zh-CN"/>
              </w:rPr>
              <w:t>物理仿真实验；</w:t>
            </w:r>
          </w:p>
          <w:p>
            <w:pPr>
              <w:pStyle w:val="Normal"/>
              <w:widowControl w:val="false"/>
              <w:numPr>
                <w:ilvl w:val="0"/>
                <w:numId w:val="2"/>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半数以上的学生动手能力较强，有探索意识。</w:t>
            </w:r>
          </w:p>
        </w:tc>
      </w:tr>
      <w:tr>
        <w:trPr>
          <w:trHeight w:val="432" w:hRule="atLeast"/>
        </w:trPr>
        <w:tc>
          <w:tcPr>
            <w:tcW w:w="1305" w:type="dxa"/>
            <w:gridSpan w:val="2"/>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习特点</w:t>
            </w:r>
          </w:p>
        </w:tc>
        <w:tc>
          <w:tcPr>
            <w:tcW w:w="7740" w:type="dxa"/>
            <w:gridSpan w:val="8"/>
            <w:tcBorders/>
            <w:vAlign w:val="center"/>
          </w:tcPr>
          <w:p>
            <w:pPr>
              <w:pStyle w:val="Normal"/>
              <w:widowControl w:val="false"/>
              <w:numPr>
                <w:ilvl w:val="0"/>
                <w:numId w:val="3"/>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主学习积极性较弱，上课不太活跃，合作交流能力不足；</w:t>
            </w:r>
          </w:p>
          <w:p>
            <w:pPr>
              <w:pStyle w:val="Normal"/>
              <w:widowControl w:val="false"/>
              <w:numPr>
                <w:ilvl w:val="0"/>
                <w:numId w:val="3"/>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动手能力较强，操作速度快，效率高；</w:t>
            </w:r>
          </w:p>
          <w:p>
            <w:pPr>
              <w:pStyle w:val="Normal"/>
              <w:widowControl w:val="false"/>
              <w:numPr>
                <w:ilvl w:val="0"/>
                <w:numId w:val="3"/>
              </w:numPr>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搜索能力较好，视觉体验需求较高。</w:t>
            </w:r>
          </w:p>
        </w:tc>
      </w:tr>
      <w:tr>
        <w:trPr>
          <w:trHeight w:val="510" w:hRule="atLeast"/>
        </w:trPr>
        <w:tc>
          <w:tcPr>
            <w:tcW w:w="9045" w:type="dxa"/>
            <w:gridSpan w:val="10"/>
            <w:tcBorders/>
            <w:shd w:color="auto" w:fill="DAE3F3" w:themeFill="accent5" w:themeFillTint="32" w:val="clear"/>
            <w:vAlign w:val="center"/>
          </w:tcPr>
          <w:p>
            <w:pPr>
              <w:pStyle w:val="Normal"/>
              <w:widowControl w:val="false"/>
              <w:numPr>
                <w:ilvl w:val="0"/>
                <w:numId w:val="0"/>
              </w:numPr>
              <w:tabs>
                <w:tab w:val="clear" w:pos="420"/>
                <w:tab w:val="left" w:pos="914" w:leader="none"/>
              </w:tabs>
              <w:spacing w:lineRule="auto" w:line="2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二、教学内容分析</w:t>
            </w:r>
          </w:p>
        </w:tc>
      </w:tr>
      <w:tr>
        <w:trPr>
          <w:trHeight w:val="1290" w:hRule="atLeast"/>
        </w:trPr>
        <w:tc>
          <w:tcPr>
            <w:tcW w:w="9045" w:type="dxa"/>
            <w:gridSpan w:val="10"/>
            <w:tcBorders/>
            <w:vAlign w:val="center"/>
          </w:tcPr>
          <w:p>
            <w:pPr>
              <w:pStyle w:val="Normal"/>
              <w:widowControl w:val="false"/>
              <w:spacing w:lineRule="auto" w:line="240" w:before="0" w:after="0"/>
              <w:ind w:firstLine="24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内容选自</w:t>
            </w:r>
            <w:r>
              <w:rPr>
                <w:rFonts w:ascii="宋体" w:hAnsi="宋体" w:cs="宋体"/>
                <w:sz w:val="24"/>
                <w:szCs w:val="24"/>
                <w:lang w:val="zh-TW" w:eastAsia="zh-TW"/>
              </w:rPr>
              <w:t>第</w:t>
            </w:r>
            <w:r>
              <w:rPr>
                <w:rFonts w:ascii="宋体" w:hAnsi="宋体" w:cs="宋体"/>
                <w:sz w:val="24"/>
                <w:szCs w:val="24"/>
                <w:lang w:val="en-US" w:eastAsia="zh-CN"/>
              </w:rPr>
              <w:t>六</w:t>
            </w:r>
            <w:r>
              <w:rPr>
                <w:rFonts w:ascii="宋体" w:hAnsi="宋体" w:cs="宋体"/>
                <w:sz w:val="24"/>
                <w:szCs w:val="24"/>
                <w:lang w:val="zh-TW" w:eastAsia="zh-TW"/>
              </w:rPr>
              <w:t>章第</w:t>
            </w:r>
            <w:r>
              <w:rPr>
                <w:rFonts w:ascii="宋体" w:hAnsi="宋体" w:cs="宋体"/>
                <w:sz w:val="24"/>
                <w:szCs w:val="24"/>
              </w:rPr>
              <w:t>一</w:t>
            </w:r>
            <w:r>
              <w:rPr>
                <w:rFonts w:ascii="宋体" w:hAnsi="宋体" w:cs="宋体"/>
                <w:sz w:val="24"/>
                <w:szCs w:val="24"/>
                <w:lang w:val="zh-TW" w:eastAsia="zh-TW"/>
              </w:rPr>
              <w:t>节</w:t>
            </w:r>
            <w:r>
              <w:rPr>
                <w:rFonts w:ascii="宋体" w:hAnsi="宋体" w:cs="宋体"/>
                <w:sz w:val="24"/>
                <w:szCs w:val="24"/>
                <w:lang w:val="zh-TW" w:eastAsia="zh-CN"/>
              </w:rPr>
              <w:t>《</w:t>
            </w:r>
            <w:r>
              <w:rPr>
                <w:rFonts w:ascii="宋体" w:hAnsi="宋体" w:cs="宋体"/>
                <w:sz w:val="24"/>
                <w:szCs w:val="24"/>
                <w:lang w:val="en-US" w:eastAsia="zh-CN"/>
              </w:rPr>
              <w:t>光的折射与全反射》</w:t>
            </w:r>
            <w:r>
              <w:rPr>
                <w:rFonts w:ascii="宋体" w:hAnsi="宋体" w:cs="宋体"/>
                <w:sz w:val="24"/>
                <w:szCs w:val="24"/>
                <w:lang w:val="zh-TW" w:eastAsia="zh-CN"/>
              </w:rPr>
              <w:t>，</w:t>
            </w:r>
            <w:r>
              <w:rPr>
                <w:rFonts w:ascii="宋体" w:hAnsi="宋体" w:cs="宋体"/>
                <w:sz w:val="24"/>
                <w:szCs w:val="24"/>
                <w:lang w:val="en-US" w:eastAsia="zh-CN"/>
              </w:rPr>
              <w:t>本次课在光的反射和折射的基础上，进一步学习光从光密介质射向光疏介质会发生光的全反射现象。</w:t>
            </w:r>
          </w:p>
          <w:p>
            <w:pPr>
              <w:pStyle w:val="Normal"/>
              <w:widowControl w:val="false"/>
              <w:spacing w:lineRule="auto" w:line="240" w:before="0" w:after="0"/>
              <w:ind w:firstLine="241"/>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程思政：课中介绍光的全反射在生活和医疗上的应用</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让学生体会到科技强国的自豪，增强爱国情怀。课后知识拓展，鼓励学生查阅资料，了解光的全反射在其他方面的应用，</w:t>
            </w:r>
            <w:r>
              <w:rPr>
                <w:rFonts w:ascii="宋体" w:hAnsi="宋体" w:cs="宋体"/>
                <w:b/>
                <w:bCs/>
                <w:color w:val="000000" w:themeColor="text1"/>
                <w:position w:val="0"/>
                <w:sz w:val="24"/>
                <w:sz w:val="24"/>
                <w:szCs w:val="24"/>
                <w:vertAlign w:val="baseline"/>
                <w:lang w:val="en-US" w:eastAsia="zh-CN"/>
                <w14:textFill>
                  <w14:solidFill>
                    <w14:schemeClr w14:val="tx1"/>
                  </w14:solidFill>
                </w14:textFill>
              </w:rPr>
              <w:t>提升学生自主学习能力。</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三、教学目标</w:t>
            </w:r>
          </w:p>
        </w:tc>
      </w:tr>
      <w:tr>
        <w:trPr>
          <w:trHeight w:val="468"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知识目标</w:t>
            </w:r>
          </w:p>
        </w:tc>
        <w:tc>
          <w:tcPr>
            <w:tcW w:w="7740" w:type="dxa"/>
            <w:gridSpan w:val="8"/>
            <w:tcBorders/>
            <w:shd w:color="auto" w:fill="auto" w:val="clear"/>
            <w:vAlign w:val="center"/>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认识光的全反射现象；</w:t>
            </w:r>
          </w:p>
          <w:p>
            <w:pPr>
              <w:pStyle w:val="Normal"/>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掌握临界角的概念；</w:t>
            </w:r>
          </w:p>
          <w:p>
            <w:pPr>
              <w:pStyle w:val="Normal"/>
              <w:widowControl w:val="false"/>
              <w:numPr>
                <w:ilvl w:val="0"/>
                <w:numId w:val="0"/>
              </w:numPr>
              <w:spacing w:lineRule="auto" w:line="240" w:before="0" w:after="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 xml:space="preserve">3. </w:t>
            </w:r>
            <w:r>
              <w:rPr>
                <w:rFonts w:ascii="宋体" w:hAnsi="宋体" w:cs="宋体"/>
                <w:sz w:val="24"/>
                <w:szCs w:val="24"/>
              </w:rPr>
              <w:t>了解光导纤维的工作原理及其在生产、生活中的应用。</w:t>
            </w:r>
          </w:p>
        </w:tc>
      </w:tr>
      <w:tr>
        <w:trPr>
          <w:trHeight w:val="468"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能力目标</w:t>
            </w:r>
          </w:p>
        </w:tc>
        <w:tc>
          <w:tcPr>
            <w:tcW w:w="7740" w:type="dxa"/>
            <w:gridSpan w:val="8"/>
            <w:tcBorders/>
            <w:shd w:color="auto" w:fill="auto" w:val="clear"/>
            <w:vAlign w:val="center"/>
          </w:tcPr>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会使用设备进行仿真实验的操作；</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2.</w:t>
            </w:r>
            <w:r>
              <w:rPr>
                <w:rFonts w:ascii="宋体" w:hAnsi="宋体" w:cs="宋体"/>
                <w:sz w:val="24"/>
                <w:szCs w:val="24"/>
              </w:rPr>
              <w:t>通过对光的全反射现象的学习，能解释生活中的一些全反射现象</w:t>
            </w:r>
            <w:r>
              <w:rPr>
                <w:rFonts w:ascii="宋体" w:hAnsi="宋体" w:cs="宋体"/>
                <w:sz w:val="24"/>
                <w:szCs w:val="24"/>
                <w:lang w:eastAsia="zh-CN"/>
              </w:rPr>
              <w:t>。</w:t>
            </w:r>
          </w:p>
        </w:tc>
      </w:tr>
      <w:tr>
        <w:trPr>
          <w:trHeight w:val="468"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素养目标</w:t>
            </w:r>
          </w:p>
        </w:tc>
        <w:tc>
          <w:tcPr>
            <w:tcW w:w="7740" w:type="dxa"/>
            <w:gridSpan w:val="8"/>
            <w:tcBorders/>
            <w:shd w:color="auto" w:fill="auto" w:val="clear"/>
            <w:vAlign w:val="center"/>
          </w:tcPr>
          <w:p>
            <w:pPr>
              <w:pStyle w:val="Normal"/>
              <w:widowControl w:val="false"/>
              <w:spacing w:lineRule="auto" w:line="240" w:before="0" w:after="0"/>
              <w:rPr>
                <w:rFonts w:ascii="宋体" w:hAnsi="宋体" w:eastAsia="宋体" w:cs="宋体"/>
                <w:b/>
                <w:b/>
                <w:bCs/>
                <w:position w:val="0"/>
                <w:sz w:val="24"/>
                <w:sz w:val="24"/>
                <w:szCs w:val="24"/>
                <w:vertAlign w:val="baseline"/>
                <w:lang w:val="en-US" w:eastAsia="zh-CN"/>
              </w:rPr>
            </w:pPr>
            <w:r>
              <w:rPr>
                <w:rFonts w:ascii="宋体" w:hAnsi="宋体" w:cs="宋体"/>
                <w:sz w:val="24"/>
                <w:szCs w:val="24"/>
              </w:rPr>
              <w:t>通过本节的学习，增强对新技术革命的认识</w:t>
            </w:r>
            <w:r>
              <w:rPr>
                <w:rFonts w:ascii="宋体" w:hAnsi="宋体" w:cs="宋体"/>
                <w:sz w:val="24"/>
                <w:szCs w:val="24"/>
                <w:lang w:eastAsia="zh-CN"/>
              </w:rPr>
              <w:t>，</w:t>
            </w:r>
            <w:r>
              <w:rPr>
                <w:rFonts w:ascii="宋体" w:hAnsi="宋体" w:cs="宋体"/>
                <w:sz w:val="24"/>
                <w:szCs w:val="24"/>
              </w:rPr>
              <w:t>体会科学为人类服务的目的；激发学生的学习科学的热情。</w:t>
            </w:r>
          </w:p>
        </w:tc>
      </w:tr>
      <w:tr>
        <w:trPr>
          <w:trHeight w:val="509"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教学重难点</w:t>
            </w:r>
          </w:p>
        </w:tc>
      </w:tr>
      <w:tr>
        <w:trPr>
          <w:trHeight w:val="634"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重点</w:t>
            </w:r>
          </w:p>
        </w:tc>
        <w:tc>
          <w:tcPr>
            <w:tcW w:w="7740" w:type="dxa"/>
            <w:gridSpan w:val="8"/>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构光的全反射和临界角的概念；</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理解发生全反射的条件；</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知道临界角和折射率的关系。</w:t>
            </w:r>
          </w:p>
        </w:tc>
      </w:tr>
      <w:tr>
        <w:trPr>
          <w:trHeight w:val="643"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难点</w:t>
            </w:r>
          </w:p>
        </w:tc>
        <w:tc>
          <w:tcPr>
            <w:tcW w:w="7740" w:type="dxa"/>
            <w:gridSpan w:val="8"/>
            <w:tcBorders/>
            <w:shd w:color="auto" w:fill="auto" w:val="clear"/>
            <w:vAlign w:val="center"/>
          </w:tcPr>
          <w:p>
            <w:pPr>
              <w:pStyle w:val="Normal"/>
              <w:widowControl w:val="false"/>
              <w:numPr>
                <w:ilvl w:val="0"/>
                <w:numId w:val="4"/>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会判断出临界角，并通过量角器读出角度；</w:t>
            </w:r>
          </w:p>
          <w:p>
            <w:pPr>
              <w:pStyle w:val="Normal"/>
              <w:widowControl w:val="false"/>
              <w:numPr>
                <w:ilvl w:val="0"/>
                <w:numId w:val="4"/>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能发现临界角和折射率的变化规律。</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五、教学策略</w:t>
            </w:r>
          </w:p>
        </w:tc>
      </w:tr>
      <w:tr>
        <w:trPr>
          <w:trHeight w:val="404"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法</w:t>
            </w:r>
          </w:p>
        </w:tc>
        <w:tc>
          <w:tcPr>
            <w:tcW w:w="7740" w:type="dxa"/>
            <w:gridSpan w:val="8"/>
            <w:tcBorders/>
            <w:shd w:color="auto" w:fill="auto" w:val="clear"/>
            <w:vAlign w:val="center"/>
          </w:tcPr>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演示教学、情景教学</w:t>
            </w:r>
          </w:p>
        </w:tc>
      </w:tr>
      <w:tr>
        <w:trPr>
          <w:trHeight w:val="404"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法</w:t>
            </w:r>
          </w:p>
        </w:tc>
        <w:tc>
          <w:tcPr>
            <w:tcW w:w="7740" w:type="dxa"/>
            <w:gridSpan w:val="8"/>
            <w:tcBorders/>
            <w:shd w:color="auto" w:fill="auto" w:val="clear"/>
            <w:vAlign w:val="center"/>
          </w:tcPr>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探究式、启发式</w:t>
            </w:r>
          </w:p>
        </w:tc>
      </w:tr>
      <w:tr>
        <w:trPr>
          <w:trHeight w:val="404"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策略</w:t>
            </w:r>
          </w:p>
        </w:tc>
        <w:tc>
          <w:tcPr>
            <w:tcW w:w="7740" w:type="dxa"/>
            <w:gridSpan w:val="8"/>
            <w:tcBorders/>
            <w:shd w:color="auto" w:fill="auto" w:val="clear"/>
            <w:vAlign w:val="center"/>
          </w:tcPr>
          <w:p>
            <w:pPr>
              <w:pStyle w:val="Normal"/>
              <w:widowControl w:val="false"/>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sz w:val="24"/>
                <w:szCs w:val="24"/>
              </w:rPr>
              <w:t>学生根据</w:t>
            </w:r>
            <w:r>
              <w:rPr>
                <w:rFonts w:ascii="宋体" w:hAnsi="宋体" w:cs="宋体"/>
                <w:sz w:val="24"/>
                <w:szCs w:val="24"/>
                <w:lang w:val="en-US" w:eastAsia="zh-CN"/>
              </w:rPr>
              <w:t>课前任务驱动和课中</w:t>
            </w:r>
            <w:r>
              <w:rPr>
                <w:rFonts w:ascii="宋体" w:hAnsi="宋体" w:cs="宋体"/>
                <w:sz w:val="24"/>
                <w:szCs w:val="24"/>
              </w:rPr>
              <w:t>提问，思考并尝试解决问题，</w:t>
            </w:r>
            <w:r>
              <w:rPr>
                <w:rFonts w:ascii="宋体" w:hAnsi="宋体" w:cs="宋体"/>
                <w:color w:val="000000" w:themeColor="text1"/>
                <w:sz w:val="24"/>
                <w:szCs w:val="24"/>
                <w:lang w:val="en-US" w:eastAsia="zh-CN"/>
                <w14:textFill>
                  <w14:solidFill>
                    <w14:schemeClr w14:val="tx1"/>
                  </w14:solidFill>
                </w14:textFill>
              </w:rPr>
              <w:t>培养学生自主学习的习惯</w:t>
            </w:r>
            <w:r>
              <w:rPr>
                <w:rFonts w:ascii="宋体" w:hAnsi="宋体" w:cs="宋体"/>
                <w:sz w:val="24"/>
                <w:szCs w:val="24"/>
                <w:lang w:eastAsia="zh-CN"/>
              </w:rPr>
              <w:t>；</w:t>
            </w:r>
            <w:r>
              <w:rPr>
                <w:rFonts w:ascii="宋体" w:hAnsi="宋体" w:cs="宋体"/>
                <w:sz w:val="24"/>
                <w:szCs w:val="24"/>
                <w:lang w:val="en-US" w:eastAsia="zh-CN"/>
              </w:rPr>
              <w:t>根据学生动手能力较高的学习特点，设置仿真探究实验环节，</w:t>
            </w:r>
            <w:r>
              <w:rPr>
                <w:rFonts w:ascii="宋体" w:hAnsi="宋体" w:cs="宋体"/>
                <w:b/>
                <w:bCs/>
                <w:color w:val="000000" w:themeColor="text1"/>
                <w:sz w:val="24"/>
                <w:szCs w:val="24"/>
                <w:lang w:val="en-US" w:eastAsia="zh-CN"/>
                <w14:textFill>
                  <w14:solidFill>
                    <w14:schemeClr w14:val="tx1"/>
                  </w14:solidFill>
                </w14:textFill>
              </w:rPr>
              <w:t>提高学生参与度，提升教学效果</w:t>
            </w:r>
            <w:r>
              <w:rPr>
                <w:rFonts w:ascii="宋体" w:hAnsi="宋体" w:cs="宋体"/>
                <w:sz w:val="24"/>
                <w:szCs w:val="24"/>
                <w:lang w:val="en-US" w:eastAsia="zh-CN"/>
              </w:rPr>
              <w:t>。根据学生对视觉学习的需求，设置</w:t>
            </w:r>
            <w:r>
              <w:rPr>
                <w:rFonts w:ascii="宋体" w:hAnsi="宋体" w:cs="宋体"/>
                <w:b/>
                <w:bCs/>
                <w:sz w:val="24"/>
                <w:szCs w:val="24"/>
                <w:lang w:val="en-US" w:eastAsia="zh-CN"/>
              </w:rPr>
              <w:t>教具演示水流导光</w:t>
            </w:r>
            <w:r>
              <w:rPr>
                <w:rFonts w:ascii="宋体" w:hAnsi="宋体" w:cs="宋体"/>
                <w:sz w:val="24"/>
                <w:szCs w:val="24"/>
                <w:lang w:val="en-US" w:eastAsia="zh-CN"/>
              </w:rPr>
              <w:t>，提出问题引导学生思考，利用</w:t>
            </w:r>
            <w:r>
              <w:rPr>
                <w:rFonts w:ascii="宋体" w:hAnsi="宋体" w:cs="宋体"/>
                <w:b/>
                <w:bCs/>
                <w:sz w:val="24"/>
                <w:szCs w:val="24"/>
                <w:lang w:val="en-US" w:eastAsia="zh-CN"/>
              </w:rPr>
              <w:t>仿真实验演示</w:t>
            </w:r>
            <w:r>
              <w:rPr>
                <w:rFonts w:ascii="宋体" w:hAnsi="宋体" w:cs="宋体"/>
                <w:sz w:val="24"/>
                <w:szCs w:val="24"/>
                <w:lang w:val="en-US" w:eastAsia="zh-CN"/>
              </w:rPr>
              <w:t>，验证理论知识，</w:t>
            </w:r>
            <w:r>
              <w:rPr>
                <w:rFonts w:ascii="宋体" w:hAnsi="宋体" w:cs="宋体"/>
                <w:sz w:val="24"/>
                <w:szCs w:val="24"/>
              </w:rPr>
              <w:t>培养学生</w:t>
            </w:r>
            <w:r>
              <w:rPr>
                <w:rFonts w:ascii="宋体" w:hAnsi="宋体" w:cs="宋体"/>
                <w:b/>
                <w:bCs/>
                <w:sz w:val="24"/>
                <w:szCs w:val="24"/>
                <w:lang w:val="en-US" w:eastAsia="zh-CN"/>
              </w:rPr>
              <w:t>观察和</w:t>
            </w:r>
            <w:r>
              <w:rPr>
                <w:rFonts w:ascii="宋体" w:hAnsi="宋体" w:cs="宋体"/>
                <w:b/>
                <w:bCs/>
                <w:sz w:val="24"/>
                <w:szCs w:val="24"/>
              </w:rPr>
              <w:t>分析问题的能力</w:t>
            </w:r>
            <w:r>
              <w:rPr>
                <w:rFonts w:ascii="宋体" w:hAnsi="宋体" w:cs="宋体"/>
                <w:sz w:val="24"/>
                <w:szCs w:val="24"/>
                <w:lang w:eastAsia="zh-CN"/>
              </w:rPr>
              <w:t>；</w:t>
            </w:r>
            <w:r>
              <w:rPr>
                <w:rFonts w:ascii="宋体" w:hAnsi="宋体" w:cs="宋体"/>
                <w:sz w:val="24"/>
                <w:szCs w:val="24"/>
              </w:rPr>
              <w:t>通过</w:t>
            </w:r>
            <w:r>
              <w:rPr>
                <w:rFonts w:ascii="宋体" w:hAnsi="宋体" w:cs="宋体"/>
                <w:sz w:val="24"/>
                <w:szCs w:val="24"/>
                <w:lang w:val="en-US" w:eastAsia="zh-CN"/>
              </w:rPr>
              <w:t>学生间交流讨论</w:t>
            </w:r>
            <w:r>
              <w:rPr>
                <w:rFonts w:ascii="宋体" w:hAnsi="宋体" w:cs="宋体"/>
                <w:color w:val="000000" w:themeColor="text1"/>
                <w:sz w:val="24"/>
                <w:szCs w:val="24"/>
                <w:lang w:val="en-US" w:eastAsia="zh-CN"/>
                <w14:textFill>
                  <w14:solidFill>
                    <w14:schemeClr w14:val="tx1"/>
                  </w14:solidFill>
                </w14:textFill>
              </w:rPr>
              <w:t>加强学生合作的能力</w:t>
            </w:r>
            <w:r>
              <w:rPr>
                <w:rFonts w:ascii="宋体" w:hAnsi="宋体" w:cs="宋体"/>
                <w:sz w:val="24"/>
                <w:szCs w:val="24"/>
              </w:rPr>
              <w:t>。</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教学准备</w:t>
            </w:r>
          </w:p>
        </w:tc>
      </w:tr>
      <w:tr>
        <w:trPr>
          <w:trHeight w:val="404"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环境</w:t>
            </w:r>
          </w:p>
        </w:tc>
        <w:tc>
          <w:tcPr>
            <w:tcW w:w="7740" w:type="dxa"/>
            <w:gridSpan w:val="8"/>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理实一体化教室、一体机、仿真实验操作平台（平板）</w:t>
            </w:r>
          </w:p>
        </w:tc>
      </w:tr>
      <w:tr>
        <w:trPr>
          <w:trHeight w:val="404" w:hRule="atLeast"/>
        </w:trPr>
        <w:tc>
          <w:tcPr>
            <w:tcW w:w="1305"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资源</w:t>
            </w:r>
          </w:p>
        </w:tc>
        <w:tc>
          <w:tcPr>
            <w:tcW w:w="7740" w:type="dxa"/>
            <w:gridSpan w:val="8"/>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水流导光教具、</w:t>
            </w:r>
            <w:r>
              <w:rPr>
                <w:rFonts w:eastAsia="宋体" w:cs="宋体" w:ascii="宋体" w:hAnsi="宋体"/>
                <w:b/>
                <w:bCs/>
                <w:position w:val="0"/>
                <w:sz w:val="24"/>
                <w:sz w:val="24"/>
                <w:szCs w:val="24"/>
                <w:vertAlign w:val="baseline"/>
                <w:lang w:val="en-US" w:eastAsia="zh-CN"/>
              </w:rPr>
              <w:t>NOBOOK</w:t>
            </w:r>
            <w:r>
              <w:rPr>
                <w:rFonts w:ascii="宋体" w:hAnsi="宋体" w:cs="宋体"/>
                <w:b/>
                <w:bCs/>
                <w:position w:val="0"/>
                <w:sz w:val="24"/>
                <w:sz w:val="24"/>
                <w:szCs w:val="24"/>
                <w:vertAlign w:val="baseline"/>
                <w:lang w:val="en-US" w:eastAsia="zh-CN"/>
              </w:rPr>
              <w:t>物理仿真实验室、</w:t>
            </w:r>
            <w:r>
              <w:rPr>
                <w:rFonts w:eastAsia="宋体" w:cs="宋体" w:ascii="宋体" w:hAnsi="宋体"/>
                <w:b/>
                <w:bCs/>
                <w:position w:val="0"/>
                <w:sz w:val="24"/>
                <w:sz w:val="24"/>
                <w:szCs w:val="24"/>
                <w:vertAlign w:val="baseline"/>
                <w:lang w:val="en-US" w:eastAsia="zh-CN"/>
              </w:rPr>
              <w:t>PPT</w:t>
            </w:r>
            <w:r>
              <w:rPr>
                <w:rFonts w:ascii="宋体" w:hAnsi="宋体" w:cs="宋体"/>
                <w:b/>
                <w:bCs/>
                <w:position w:val="0"/>
                <w:sz w:val="24"/>
                <w:sz w:val="24"/>
                <w:szCs w:val="24"/>
                <w:vertAlign w:val="baseline"/>
                <w:lang w:val="en-US" w:eastAsia="zh-CN"/>
              </w:rPr>
              <w:t>、教案</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七、教学过程</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前</w:t>
            </w:r>
          </w:p>
        </w:tc>
      </w:tr>
      <w:tr>
        <w:trPr>
          <w:trHeight w:val="510" w:hRule="atLeast"/>
        </w:trPr>
        <w:tc>
          <w:tcPr>
            <w:tcW w:w="1305" w:type="dxa"/>
            <w:gridSpan w:val="2"/>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环节</w:t>
            </w:r>
          </w:p>
        </w:tc>
        <w:tc>
          <w:tcPr>
            <w:tcW w:w="7740" w:type="dxa"/>
            <w:gridSpan w:val="8"/>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详情</w:t>
            </w:r>
          </w:p>
        </w:tc>
      </w:tr>
      <w:tr>
        <w:trPr>
          <w:trHeight w:val="911"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前任务体验导学</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在学习通平台发布课前任务：复习光的折射现象（图</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widowControl w:val="false"/>
              <w:numPr>
                <w:ilvl w:val="0"/>
                <w:numId w:val="5"/>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设置问题，以简答的形式，考察学生对上节课的学习掌握程度；</w:t>
            </w:r>
          </w:p>
          <w:p>
            <w:pPr>
              <w:pStyle w:val="Normal"/>
              <w:widowControl w:val="false"/>
              <w:numPr>
                <w:ilvl w:val="0"/>
                <w:numId w:val="5"/>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问题设置为本节课做铺垫，重点考察学生对光疏介质和光密介质的理解以及折射角与折射率的关系。</w:t>
            </w:r>
          </w:p>
          <w:p>
            <w:pPr>
              <w:pStyle w:val="Normal"/>
              <w:widowControl w:val="false"/>
              <w:numPr>
                <w:ilvl w:val="0"/>
                <w:numId w:val="0"/>
              </w:numPr>
              <w:spacing w:lineRule="auto" w:line="240" w:before="0" w:after="0"/>
              <w:ind w:left="0" w:hanging="0"/>
              <w:jc w:val="center"/>
              <w:rPr>
                <w:rFonts w:ascii="宋体" w:hAnsi="宋体" w:eastAsia="宋体" w:cs="宋体"/>
              </w:rPr>
            </w:pPr>
            <w:r>
              <w:rPr/>
              <w:drawing>
                <wp:inline distT="0" distB="0" distL="0" distR="0">
                  <wp:extent cx="3122930" cy="314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6476"/>
                          <a:stretch>
                            <a:fillRect/>
                          </a:stretch>
                        </pic:blipFill>
                        <pic:spPr bwMode="auto">
                          <a:xfrm>
                            <a:off x="0" y="0"/>
                            <a:ext cx="3122930" cy="3149600"/>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1 </w:t>
            </w:r>
            <w:r>
              <w:rPr>
                <w:rFonts w:ascii="宋体" w:hAnsi="宋体" w:cs="宋体"/>
                <w:lang w:val="en-US" w:eastAsia="zh-CN"/>
              </w:rPr>
              <w:t>课前任务</w:t>
            </w:r>
          </w:p>
        </w:tc>
      </w:tr>
      <w:tr>
        <w:trPr>
          <w:trHeight w:val="911" w:hRule="atLeast"/>
        </w:trPr>
        <w:tc>
          <w:tcPr>
            <w:tcW w:w="1305" w:type="dxa"/>
            <w:gridSpan w:val="2"/>
            <w:vMerge w:val="continue"/>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课前在学习通平台发布任务，根据学生的完成情况，对学生的学情有了整体的评价，并适当调整本节课的教学内容。</w:t>
            </w:r>
          </w:p>
        </w:tc>
      </w:tr>
      <w:tr>
        <w:trPr>
          <w:trHeight w:val="911" w:hRule="atLeast"/>
        </w:trPr>
        <w:tc>
          <w:tcPr>
            <w:tcW w:w="1305" w:type="dxa"/>
            <w:gridSpan w:val="2"/>
            <w:vMerge w:val="continue"/>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在学习通平台完成教师布置任务</w:t>
            </w:r>
            <w:r>
              <w:rPr>
                <w:rFonts w:ascii="宋体" w:hAnsi="宋体" w:cs="宋体"/>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积极搜索资料，或线上跟同学和老师交流，解决疑惑。</w:t>
            </w:r>
          </w:p>
        </w:tc>
      </w:tr>
      <w:tr>
        <w:trPr>
          <w:trHeight w:val="911" w:hRule="atLeast"/>
        </w:trPr>
        <w:tc>
          <w:tcPr>
            <w:tcW w:w="1305" w:type="dxa"/>
            <w:gridSpan w:val="2"/>
            <w:vMerge w:val="continue"/>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利用线上资源，帮助学生及时复习和巩固，学生通过线上交流，及时反馈，教师能跟进到学生的学习状态和掌握程度，极大程度的确保学生学习的连贯性。</w:t>
            </w:r>
          </w:p>
        </w:tc>
      </w:tr>
      <w:tr>
        <w:trPr>
          <w:trHeight w:val="509"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中</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任务</w:t>
            </w:r>
            <w:r>
              <w:rPr>
                <w:rFonts w:eastAsia="宋体" w:cs="宋体" w:ascii="宋体" w:hAnsi="宋体"/>
                <w:b/>
                <w:bCs/>
                <w:position w:val="0"/>
                <w:sz w:val="24"/>
                <w:sz w:val="24"/>
                <w:szCs w:val="24"/>
                <w:vertAlign w:val="baseline"/>
                <w:lang w:val="en-US" w:eastAsia="zh-CN"/>
              </w:rPr>
              <w:t xml:space="preserve">1.1 </w:t>
            </w:r>
            <w:r>
              <w:rPr>
                <w:rFonts w:ascii="宋体" w:hAnsi="宋体" w:cs="宋体"/>
                <w:b/>
                <w:bCs/>
                <w:position w:val="0"/>
                <w:sz w:val="24"/>
                <w:sz w:val="24"/>
                <w:szCs w:val="24"/>
                <w:vertAlign w:val="baseline"/>
                <w:lang w:val="en-US" w:eastAsia="zh-CN"/>
              </w:rPr>
              <w:t>理解光的全反射（</w:t>
            </w:r>
            <w:r>
              <w:rPr>
                <w:rFonts w:eastAsia="宋体" w:cs="宋体" w:ascii="宋体" w:hAnsi="宋体"/>
                <w:b/>
                <w:bCs/>
                <w:position w:val="0"/>
                <w:sz w:val="24"/>
                <w:sz w:val="24"/>
                <w:szCs w:val="24"/>
                <w:vertAlign w:val="baseline"/>
                <w:lang w:val="en-US" w:eastAsia="zh-CN"/>
              </w:rPr>
              <w:t>20min</w:t>
            </w:r>
            <w:r>
              <w:rPr>
                <w:rFonts w:ascii="宋体" w:hAnsi="宋体" w:cs="宋体"/>
                <w:b/>
                <w:bCs/>
                <w:position w:val="0"/>
                <w:sz w:val="24"/>
                <w:sz w:val="24"/>
                <w:szCs w:val="24"/>
                <w:vertAlign w:val="baseline"/>
                <w:lang w:val="en-US" w:eastAsia="zh-CN"/>
              </w:rPr>
              <w:t>）</w:t>
            </w:r>
          </w:p>
        </w:tc>
      </w:tr>
      <w:tr>
        <w:trPr>
          <w:trHeight w:val="911"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复习巩固以旧带新</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复习提问，随机抽查：</w:t>
            </w:r>
          </w:p>
          <w:p>
            <w:pPr>
              <w:pStyle w:val="Normal"/>
              <w:widowControl w:val="false"/>
              <w:numPr>
                <w:ilvl w:val="0"/>
                <w:numId w:val="6"/>
              </w:numPr>
              <w:spacing w:lineRule="auto" w:line="2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什么叫光疏介质？</w:t>
            </w:r>
          </w:p>
          <w:p>
            <w:pPr>
              <w:pStyle w:val="Normal"/>
              <w:widowControl w:val="false"/>
              <w:numPr>
                <w:ilvl w:val="0"/>
                <w:numId w:val="6"/>
              </w:numPr>
              <w:spacing w:lineRule="auto" w:line="2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光从光疏介质到光密介质时，入射角和折射角谁大谁小？</w:t>
            </w:r>
          </w:p>
          <w:p>
            <w:pPr>
              <w:pStyle w:val="Normal"/>
              <w:widowControl w:val="false"/>
              <w:numPr>
                <w:ilvl w:val="0"/>
                <w:numId w:val="6"/>
              </w:numPr>
              <w:spacing w:lineRule="auto" w:line="2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折射规律是什么？</w:t>
            </w:r>
          </w:p>
          <w:p>
            <w:pPr>
              <w:pStyle w:val="Normal"/>
              <w:widowControl w:val="false"/>
              <w:numPr>
                <w:ilvl w:val="0"/>
                <w:numId w:val="6"/>
              </w:numPr>
              <w:spacing w:lineRule="auto" w:line="240"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问光路不变的情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光疏垂直界面射入时</w:t>
            </w:r>
          </w:p>
        </w:tc>
      </w:tr>
      <w:tr>
        <w:trPr>
          <w:trHeight w:val="911"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提出问题，引导学生回答，观察学生回答的情况。</w:t>
            </w:r>
          </w:p>
        </w:tc>
      </w:tr>
      <w:tr>
        <w:trPr>
          <w:trHeight w:val="911"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积极回答问题，对于回答不出的问题，认真复习巩固。</w:t>
            </w:r>
          </w:p>
        </w:tc>
      </w:tr>
      <w:tr>
        <w:trPr>
          <w:trHeight w:val="911"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通过问题导向，为本节课的内容做铺垫。检查学生对折射的掌握情况，对于较为模糊的知识点，教师立即给予正确的答案，强化记忆。</w:t>
            </w:r>
          </w:p>
        </w:tc>
      </w:tr>
      <w:tr>
        <w:trPr>
          <w:trHeight w:val="225"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水流导光</w:t>
            </w:r>
          </w:p>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激活兴趣</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sz w:val="24"/>
                <w:szCs w:val="24"/>
                <w:lang w:val="en-US" w:eastAsia="zh-CN"/>
              </w:rPr>
              <w:t>演示水流导光的实验，引导学生思考产生水流导光现象的原因。</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7"/>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介绍教具的组成：塑料瓶（装满水）、激光笔、白色光板（白纸）</w:t>
            </w:r>
          </w:p>
          <w:p>
            <w:pPr>
              <w:pStyle w:val="Normal"/>
              <w:widowControl w:val="false"/>
              <w:numPr>
                <w:ilvl w:val="0"/>
                <w:numId w:val="7"/>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一边操作一边讲解：</w:t>
            </w:r>
          </w:p>
          <w:p>
            <w:pPr>
              <w:pStyle w:val="Normal"/>
              <w:widowControl w:val="false"/>
              <w:numPr>
                <w:ilvl w:val="0"/>
                <w:numId w:val="8"/>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首先观察激光从水瓶穿过时，在白纸上显现红色光斑；</w:t>
            </w:r>
          </w:p>
          <w:p>
            <w:pPr>
              <w:pStyle w:val="Normal"/>
              <w:widowControl w:val="false"/>
              <w:numPr>
                <w:ilvl w:val="0"/>
                <w:numId w:val="8"/>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拧开瓶盖之后，水会从下方小孔流出，引导学生观察此时白纸上的现象。</w:t>
            </w:r>
          </w:p>
          <w:p>
            <w:pPr>
              <w:pStyle w:val="Normal"/>
              <w:widowControl w:val="false"/>
              <w:numPr>
                <w:ilvl w:val="0"/>
                <w:numId w:val="8"/>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用白色纸条伸入水柱中，观察现象。</w:t>
            </w:r>
          </w:p>
          <w:p>
            <w:pPr>
              <w:pStyle w:val="Normal"/>
              <w:widowControl w:val="false"/>
              <w:numPr>
                <w:ilvl w:val="0"/>
                <w:numId w:val="8"/>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鼓励学生思考激光在水柱里的原理。</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学生认真观察，积极思考。</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ind w:firstLine="241"/>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通过教具实物演示，激发学生学习的兴趣。通过直观的演示，帮助学生真听真看真感受，从而体会到物理的乐趣。</w:t>
            </w:r>
          </w:p>
        </w:tc>
      </w:tr>
      <w:tr>
        <w:trPr>
          <w:trHeight w:val="225" w:hRule="atLeast"/>
        </w:trPr>
        <w:tc>
          <w:tcPr>
            <w:tcW w:w="1305" w:type="dxa"/>
            <w:gridSpan w:val="2"/>
            <w:vMerge w:val="restart"/>
            <w:tcBorders/>
            <w:shd w:color="auto" w:fill="auto" w:val="clear"/>
            <w:vAlign w:val="center"/>
          </w:tcPr>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仿真演示</w:t>
            </w:r>
          </w:p>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观察分析</w:t>
            </w:r>
          </w:p>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9"/>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打开仿真软件，首先模拟光从光疏介质到光密介质时，折射角和入射角的变化规律。</w:t>
            </w:r>
          </w:p>
          <w:p>
            <w:pPr>
              <w:pStyle w:val="Normal"/>
              <w:widowControl w:val="false"/>
              <w:numPr>
                <w:ilvl w:val="0"/>
                <w:numId w:val="9"/>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调整玻璃板，让光从玻璃板射入空气（光密介质在上），引导学生发现折射角始终大于入射角的现象；</w:t>
            </w:r>
          </w:p>
          <w:p>
            <w:pPr>
              <w:pStyle w:val="Normal"/>
              <w:widowControl w:val="false"/>
              <w:numPr>
                <w:ilvl w:val="0"/>
                <w:numId w:val="9"/>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继续增大入射角，发现折射光线突然消失，只剩下反射光线（图</w:t>
            </w:r>
            <w:r>
              <w:rPr>
                <w:rFonts w:eastAsia="宋体" w:cs="宋体" w:ascii="宋体" w:hAnsi="宋体"/>
                <w:sz w:val="24"/>
                <w:szCs w:val="24"/>
                <w:lang w:val="en-US" w:eastAsia="zh-CN"/>
              </w:rPr>
              <w:t>2</w:t>
            </w:r>
            <w:r>
              <w:rPr>
                <w:rFonts w:ascii="宋体" w:hAnsi="宋体" w:cs="宋体"/>
                <w:sz w:val="24"/>
                <w:szCs w:val="24"/>
                <w:lang w:val="en-US" w:eastAsia="zh-CN"/>
              </w:rPr>
              <w:t>），而且反射光线更加明亮清晰。引导学生描述发生这种现象的原因。</w:t>
            </w:r>
          </w:p>
          <w:p>
            <w:pPr>
              <w:pStyle w:val="Normal"/>
              <w:widowControl w:val="false"/>
              <w:spacing w:lineRule="auto" w:line="240" w:before="0" w:after="0"/>
              <w:jc w:val="center"/>
              <w:rPr>
                <w:rFonts w:ascii="宋体" w:hAnsi="宋体" w:eastAsia="宋体" w:cs="宋体"/>
              </w:rPr>
            </w:pPr>
            <w:r>
              <w:rPr/>
              <w:drawing>
                <wp:inline distT="0" distB="0" distL="0" distR="0">
                  <wp:extent cx="2837180" cy="2228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37180" cy="222821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2 </w:t>
            </w:r>
            <w:r>
              <w:rPr>
                <w:rFonts w:ascii="宋体" w:hAnsi="宋体" w:cs="宋体"/>
                <w:lang w:val="en-US" w:eastAsia="zh-CN"/>
              </w:rPr>
              <w:t>仿真演示折射光线消失</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10"/>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打开仿真软件，介绍实验用到的元件；</w:t>
            </w:r>
          </w:p>
          <w:p>
            <w:pPr>
              <w:pStyle w:val="Normal"/>
              <w:widowControl w:val="false"/>
              <w:numPr>
                <w:ilvl w:val="0"/>
                <w:numId w:val="10"/>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演示光从光疏介质射向光密介质（空气到玻璃）时的情况；</w:t>
            </w:r>
          </w:p>
          <w:p>
            <w:pPr>
              <w:pStyle w:val="Normal"/>
              <w:widowControl w:val="false"/>
              <w:numPr>
                <w:ilvl w:val="0"/>
                <w:numId w:val="10"/>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演示光从光密介质到光疏介质时的情况，翻转玻璃板，移动激光束控制入射角的大小，引导学生观察入射角增大的过程中，折射角如何变化。</w:t>
            </w:r>
          </w:p>
          <w:p>
            <w:pPr>
              <w:pStyle w:val="Normal"/>
              <w:widowControl w:val="false"/>
              <w:numPr>
                <w:ilvl w:val="0"/>
                <w:numId w:val="10"/>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提问：当入射角增大到一定的程度的时候，折射光线消失，原因是什么？</w:t>
            </w:r>
            <w:r>
              <w:rPr>
                <w:rFonts w:ascii="宋体" w:hAnsi="宋体" w:cs="宋体"/>
                <w:b/>
                <w:bCs/>
                <w:sz w:val="24"/>
                <w:szCs w:val="24"/>
                <w:lang w:val="en-US" w:eastAsia="zh-CN"/>
              </w:rPr>
              <w:t>引出光的全反射的现象和概念。</w:t>
            </w:r>
          </w:p>
          <w:p>
            <w:pPr>
              <w:pStyle w:val="Normal"/>
              <w:widowControl w:val="false"/>
              <w:numPr>
                <w:ilvl w:val="0"/>
                <w:numId w:val="10"/>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重复演示，组织学生观察，激光从光疏介质射向光密介质时，能不能使折射光线消失，</w:t>
            </w:r>
            <w:r>
              <w:rPr>
                <w:rFonts w:ascii="宋体" w:hAnsi="宋体" w:cs="宋体"/>
                <w:b/>
                <w:bCs/>
                <w:sz w:val="24"/>
                <w:szCs w:val="24"/>
                <w:lang w:val="en-US" w:eastAsia="zh-CN"/>
              </w:rPr>
              <w:t>启发学生总结出光发生这种现象的条件。</w:t>
            </w:r>
          </w:p>
        </w:tc>
      </w:tr>
      <w:tr>
        <w:trPr>
          <w:trHeight w:val="1967"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认真观看演示，回答问题。</w:t>
            </w:r>
          </w:p>
          <w:p>
            <w:pPr>
              <w:pStyle w:val="Normal"/>
              <w:widowControl w:val="false"/>
              <w:spacing w:lineRule="auto" w:line="240" w:before="0" w:after="0"/>
              <w:jc w:val="left"/>
              <w:rPr>
                <w:rFonts w:ascii="宋体" w:hAnsi="宋体" w:eastAsia="宋体" w:cs="宋体"/>
                <w:b/>
                <w:b/>
                <w:bCs/>
                <w:sz w:val="24"/>
                <w:szCs w:val="24"/>
                <w:lang w:val="en-US" w:eastAsia="zh-CN"/>
              </w:rPr>
            </w:pPr>
            <w:r>
              <w:rPr>
                <w:rFonts w:ascii="宋体" w:hAnsi="宋体" w:cs="宋体"/>
                <w:b/>
                <w:bCs/>
                <w:sz w:val="24"/>
                <w:szCs w:val="24"/>
                <w:lang w:val="en-US" w:eastAsia="zh-CN"/>
              </w:rPr>
              <w:t>问题预判：</w:t>
            </w:r>
          </w:p>
          <w:p>
            <w:pPr>
              <w:pStyle w:val="Normal"/>
              <w:widowControl w:val="false"/>
              <w:numPr>
                <w:ilvl w:val="0"/>
                <w:numId w:val="11"/>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学生能回答。教师可继续向下展开演示和教学。</w:t>
            </w:r>
          </w:p>
          <w:p>
            <w:pPr>
              <w:pStyle w:val="Normal"/>
              <w:widowControl w:val="false"/>
              <w:numPr>
                <w:ilvl w:val="0"/>
                <w:numId w:val="11"/>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学生不能回答出折射光线消失的原因。教师可以给出答案，然后引导学生继续观看入射角增大时，折射角也在增大，并且会先于入射角达到</w:t>
            </w:r>
            <w:r>
              <w:rPr>
                <w:rFonts w:eastAsia="宋体" w:cs="宋体" w:ascii="宋体" w:hAnsi="宋体"/>
                <w:sz w:val="24"/>
                <w:szCs w:val="24"/>
                <w:lang w:val="en-US" w:eastAsia="zh-CN"/>
              </w:rPr>
              <w:t>90°</w:t>
            </w:r>
            <w:r>
              <w:rPr>
                <w:rFonts w:ascii="宋体" w:hAnsi="宋体" w:cs="宋体"/>
                <w:sz w:val="24"/>
                <w:szCs w:val="24"/>
                <w:lang w:val="en-US" w:eastAsia="zh-CN"/>
              </w:rPr>
              <w:t>的现象。</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通过仿真演示，让学生看到入射角和折射角的大小关系，更高效的发现并理解折射光线消失的原因，顺利引出光发生全反射的条件。</w:t>
            </w:r>
          </w:p>
        </w:tc>
      </w:tr>
      <w:tr>
        <w:trPr>
          <w:trHeight w:val="1016"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立概念明确任务</w:t>
            </w:r>
          </w:p>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12"/>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描述光的全反射的现象，明确发生全反射现象的条件。</w:t>
            </w:r>
          </w:p>
          <w:p>
            <w:pPr>
              <w:pStyle w:val="Normal"/>
              <w:widowControl w:val="false"/>
              <w:numPr>
                <w:ilvl w:val="0"/>
                <w:numId w:val="12"/>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根据演示实验中，折射光线消失的瞬间，引出光的临界角的概念。</w:t>
            </w:r>
          </w:p>
        </w:tc>
      </w:tr>
      <w:tr>
        <w:trPr>
          <w:trHeight w:val="1997"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13"/>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强调上述演示实验的现象就叫全反射现象：当入射角达到一定程度时，折射光线会消失，只剩下反射光线，这种现象就叫做光的全反射。</w:t>
            </w:r>
            <w:r>
              <w:rPr>
                <w:rFonts w:ascii="宋体" w:hAnsi="宋体" w:cs="宋体"/>
                <w:color w:val="C00000"/>
                <w:sz w:val="24"/>
                <w:szCs w:val="24"/>
                <w:lang w:val="en-US" w:eastAsia="zh-CN"/>
              </w:rPr>
              <w:t>（教学重点）</w:t>
            </w:r>
          </w:p>
          <w:p>
            <w:pPr>
              <w:pStyle w:val="Normal"/>
              <w:widowControl w:val="false"/>
              <w:numPr>
                <w:ilvl w:val="0"/>
                <w:numId w:val="13"/>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在入射角增大的过程中，折射角刚好等于</w:t>
            </w:r>
            <w:r>
              <w:rPr>
                <w:rFonts w:eastAsia="宋体" w:cs="宋体" w:ascii="宋体" w:hAnsi="宋体"/>
                <w:sz w:val="24"/>
                <w:szCs w:val="24"/>
                <w:lang w:val="en-US" w:eastAsia="zh-CN"/>
              </w:rPr>
              <w:t>90</w:t>
            </w:r>
            <w:r>
              <w:rPr>
                <w:rFonts w:ascii="宋体" w:hAnsi="宋体" w:cs="宋体"/>
                <w:sz w:val="24"/>
                <w:szCs w:val="24"/>
                <w:lang w:val="en-US" w:eastAsia="zh-CN"/>
              </w:rPr>
              <w:t>度时，折射光线刚好消失，这时的入射角为临界角。</w:t>
            </w:r>
          </w:p>
          <w:p>
            <w:pPr>
              <w:pStyle w:val="Normal"/>
              <w:widowControl w:val="false"/>
              <w:numPr>
                <w:ilvl w:val="0"/>
                <w:numId w:val="13"/>
              </w:numPr>
              <w:spacing w:lineRule="auto" w:line="240" w:before="0" w:after="0"/>
              <w:jc w:val="left"/>
              <w:rPr>
                <w:rFonts w:ascii="宋体" w:hAnsi="宋体" w:eastAsia="宋体" w:cs="宋体"/>
                <w:sz w:val="24"/>
                <w:szCs w:val="24"/>
                <w:lang w:val="en-US" w:eastAsia="zh-CN"/>
              </w:rPr>
            </w:pPr>
            <w:r>
              <w:rPr>
                <w:rFonts w:ascii="宋体" w:hAnsi="宋体" w:cs="宋体"/>
                <w:b/>
                <w:bCs/>
                <w:sz w:val="24"/>
                <w:szCs w:val="24"/>
                <w:lang w:val="en-US" w:eastAsia="zh-CN"/>
              </w:rPr>
              <w:t>强调：</w:t>
            </w:r>
            <w:r>
              <w:rPr>
                <w:rFonts w:ascii="宋体" w:hAnsi="宋体" w:cs="宋体"/>
                <w:sz w:val="24"/>
                <w:szCs w:val="24"/>
                <w:lang w:val="en-US" w:eastAsia="zh-CN"/>
              </w:rPr>
              <w:t>只要入射角等于和大于临界角，就能发生全反射。</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观看课件，根据教师的解说，理解、记忆、做笔记。</w:t>
            </w:r>
          </w:p>
        </w:tc>
      </w:tr>
      <w:tr>
        <w:trPr>
          <w:trHeight w:val="362"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仿真实验演示之后，立刻分析讲解这种现象的概念，建立知识框架。</w:t>
            </w:r>
          </w:p>
        </w:tc>
      </w:tr>
      <w:tr>
        <w:trPr>
          <w:trHeight w:val="225"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自主探究</w:t>
            </w:r>
          </w:p>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解释原理</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14"/>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生进入仿真界面，自主测出水的临界角的大小；</w:t>
            </w:r>
          </w:p>
          <w:p>
            <w:pPr>
              <w:pStyle w:val="Normal"/>
              <w:widowControl w:val="false"/>
              <w:numPr>
                <w:ilvl w:val="0"/>
                <w:numId w:val="14"/>
              </w:numPr>
              <w:spacing w:lineRule="auto" w:line="240" w:before="0" w:after="0"/>
              <w:ind w:left="0" w:hanging="0"/>
              <w:jc w:val="left"/>
              <w:rPr>
                <w:rFonts w:ascii="宋体" w:hAnsi="宋体" w:eastAsia="宋体" w:cs="宋体"/>
                <w:sz w:val="24"/>
                <w:szCs w:val="32"/>
                <w:lang w:val="en-US" w:eastAsia="zh-CN"/>
              </w:rPr>
            </w:pPr>
            <w:r>
              <w:rPr>
                <w:rFonts w:ascii="宋体" w:hAnsi="宋体" w:cs="宋体"/>
                <w:sz w:val="24"/>
                <w:szCs w:val="32"/>
                <w:lang w:val="en-US" w:eastAsia="zh-CN"/>
              </w:rPr>
              <w:t>根据光的全发射的相关知识点讨论交流，描述水流导光的原理（图</w:t>
            </w:r>
            <w:r>
              <w:rPr>
                <w:rFonts w:eastAsia="宋体" w:cs="宋体" w:ascii="宋体" w:hAnsi="宋体"/>
                <w:sz w:val="24"/>
                <w:szCs w:val="32"/>
                <w:lang w:val="en-US" w:eastAsia="zh-CN"/>
              </w:rPr>
              <w:t>3</w:t>
            </w:r>
            <w:r>
              <w:rPr>
                <w:rFonts w:ascii="宋体" w:hAnsi="宋体" w:cs="宋体"/>
                <w:sz w:val="24"/>
                <w:szCs w:val="32"/>
                <w:lang w:val="en-US" w:eastAsia="zh-CN"/>
              </w:rPr>
              <w:t>）。</w:t>
            </w:r>
          </w:p>
          <w:p>
            <w:pPr>
              <w:pStyle w:val="Normal"/>
              <w:widowControl w:val="false"/>
              <w:numPr>
                <w:ilvl w:val="0"/>
                <w:numId w:val="14"/>
              </w:numPr>
              <w:spacing w:lineRule="auto" w:line="240" w:before="0" w:after="0"/>
              <w:ind w:left="0" w:hanging="0"/>
              <w:jc w:val="left"/>
              <w:rPr>
                <w:rFonts w:ascii="宋体" w:hAnsi="宋体" w:eastAsia="宋体" w:cs="宋体"/>
                <w:sz w:val="24"/>
                <w:szCs w:val="32"/>
                <w:lang w:val="en-US" w:eastAsia="zh-CN"/>
              </w:rPr>
            </w:pPr>
            <w:r>
              <w:rPr>
                <w:rFonts w:ascii="宋体" w:hAnsi="宋体" w:cs="宋体"/>
                <w:sz w:val="24"/>
                <w:szCs w:val="32"/>
                <w:lang w:val="en-US" w:eastAsia="zh-CN"/>
              </w:rPr>
              <w:t>教师根据学生的回答，利用仿真再次演示，分析水流导光的原理，强化理解。</w:t>
            </w:r>
          </w:p>
          <w:p>
            <w:pPr>
              <w:pStyle w:val="Normal"/>
              <w:widowControl w:val="false"/>
              <w:spacing w:lineRule="auto" w:line="240" w:before="0" w:after="0"/>
              <w:jc w:val="center"/>
              <w:rPr>
                <w:rFonts w:ascii="宋体" w:hAnsi="宋体" w:eastAsia="宋体" w:cs="宋体"/>
              </w:rPr>
            </w:pPr>
            <w:r>
              <w:rPr/>
              <w:drawing>
                <wp:inline distT="0" distB="0" distL="0" distR="0">
                  <wp:extent cx="3291840" cy="2458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91840" cy="2458720"/>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3 </w:t>
            </w:r>
            <w:r>
              <w:rPr>
                <w:rFonts w:ascii="宋体" w:hAnsi="宋体" w:cs="宋体"/>
                <w:lang w:val="en-US" w:eastAsia="zh-CN"/>
              </w:rPr>
              <w:t>水流导光原理演示</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织学生打开平板，进入仿真实验室；</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示学生需要添加的元件，以及组合时的注意事项；</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布置任务：查阅教材找到水的折射率，然后调节玻璃光板的折射率至一致，然后测出它的临界角；</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学生公布自己的答案，与老师的是否一致；</w:t>
            </w:r>
          </w:p>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引导学生结合光的全反射和水的临界角，分析水流导光的原理。</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numPr>
                <w:ilvl w:val="0"/>
                <w:numId w:val="15"/>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进入仿真实验界面，根据教师提示添加元件；</w:t>
            </w:r>
          </w:p>
          <w:p>
            <w:pPr>
              <w:pStyle w:val="Normal"/>
              <w:widowControl w:val="false"/>
              <w:numPr>
                <w:ilvl w:val="0"/>
                <w:numId w:val="15"/>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查找水的折射率，测出水的临界角；</w:t>
            </w:r>
          </w:p>
          <w:p>
            <w:pPr>
              <w:pStyle w:val="Normal"/>
              <w:widowControl w:val="false"/>
              <w:numPr>
                <w:ilvl w:val="0"/>
                <w:numId w:val="15"/>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根据全反射的概念和水的临界角，分析水流导光的现象背后的原理。</w:t>
            </w:r>
          </w:p>
        </w:tc>
      </w:tr>
      <w:tr>
        <w:trPr>
          <w:trHeight w:val="22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结合新知识，解释水流导光的原理，</w:t>
            </w:r>
            <w:r>
              <w:rPr>
                <w:rFonts w:ascii="宋体" w:hAnsi="宋体" w:cs="宋体"/>
                <w:b/>
                <w:bCs/>
                <w:sz w:val="24"/>
                <w:szCs w:val="24"/>
                <w:lang w:val="en-US" w:eastAsia="zh-CN"/>
              </w:rPr>
              <w:t>首尾呼应，将生活与理论相结合</w:t>
            </w:r>
            <w:r>
              <w:rPr>
                <w:rFonts w:ascii="宋体" w:hAnsi="宋体" w:cs="宋体"/>
                <w:sz w:val="24"/>
                <w:szCs w:val="24"/>
                <w:lang w:val="en-US" w:eastAsia="zh-CN"/>
              </w:rPr>
              <w:t>，帮助学生从课本走出来，培养学生发现生活，提升解释物理现象的能力。</w:t>
            </w:r>
          </w:p>
        </w:tc>
      </w:tr>
      <w:tr>
        <w:trPr>
          <w:trHeight w:val="510" w:hRule="atLeast"/>
        </w:trPr>
        <w:tc>
          <w:tcPr>
            <w:tcW w:w="9045" w:type="dxa"/>
            <w:gridSpan w:val="10"/>
            <w:tcBorders/>
            <w:shd w:color="auto" w:fill="DAE3F3" w:themeFill="accent5" w:themeFillTint="32"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任务</w:t>
            </w:r>
            <w:r>
              <w:rPr>
                <w:rFonts w:eastAsia="宋体" w:cs="宋体" w:ascii="宋体" w:hAnsi="宋体"/>
                <w:b/>
                <w:bCs/>
                <w:position w:val="0"/>
                <w:sz w:val="24"/>
                <w:sz w:val="24"/>
                <w:szCs w:val="24"/>
                <w:vertAlign w:val="baseline"/>
                <w:lang w:val="en-US" w:eastAsia="zh-CN"/>
              </w:rPr>
              <w:t xml:space="preserve">1.2 </w:t>
            </w:r>
            <w:r>
              <w:rPr>
                <w:rFonts w:ascii="宋体" w:hAnsi="宋体" w:cs="宋体"/>
                <w:b/>
                <w:bCs/>
                <w:position w:val="0"/>
                <w:sz w:val="24"/>
                <w:sz w:val="24"/>
                <w:szCs w:val="24"/>
                <w:vertAlign w:val="baseline"/>
                <w:lang w:val="en-US" w:eastAsia="zh-CN"/>
              </w:rPr>
              <w:t>临界角和折射率的关系（</w:t>
            </w:r>
            <w:r>
              <w:rPr>
                <w:rFonts w:eastAsia="宋体" w:cs="宋体" w:ascii="宋体" w:hAnsi="宋体"/>
                <w:b/>
                <w:bCs/>
                <w:position w:val="0"/>
                <w:sz w:val="24"/>
                <w:sz w:val="24"/>
                <w:szCs w:val="24"/>
                <w:vertAlign w:val="baseline"/>
                <w:lang w:val="en-US" w:eastAsia="zh-CN"/>
              </w:rPr>
              <w:t>15min</w:t>
            </w:r>
            <w:r>
              <w:rPr>
                <w:rFonts w:ascii="宋体" w:hAnsi="宋体" w:cs="宋体"/>
                <w:b/>
                <w:bCs/>
                <w:position w:val="0"/>
                <w:sz w:val="24"/>
                <w:sz w:val="24"/>
                <w:szCs w:val="24"/>
                <w:vertAlign w:val="baseline"/>
                <w:lang w:val="en-US" w:eastAsia="zh-CN"/>
              </w:rPr>
              <w:t>）</w:t>
            </w:r>
          </w:p>
        </w:tc>
      </w:tr>
      <w:tr>
        <w:trPr>
          <w:trHeight w:val="75"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仿真探究</w:t>
            </w:r>
          </w:p>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交流讨论发现折射率不同临界角不同；</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再次进入仿真界面，建立表格，根据方案探究临界角和折射率的关系（图</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得出结论，总结规律，下载表格，课下提交。</w:t>
            </w:r>
          </w:p>
          <w:p>
            <w:pPr>
              <w:pStyle w:val="Normal"/>
              <w:widowControl w:val="false"/>
              <w:numPr>
                <w:ilvl w:val="0"/>
                <w:numId w:val="0"/>
              </w:numPr>
              <w:spacing w:lineRule="auto" w:line="240" w:before="0" w:after="0"/>
              <w:ind w:left="0" w:hanging="0"/>
              <w:jc w:val="center"/>
              <w:rPr>
                <w:rFonts w:ascii="宋体" w:hAnsi="宋体" w:eastAsia="宋体" w:cs="宋体"/>
              </w:rPr>
            </w:pPr>
            <w:r>
              <w:rPr/>
              <w:drawing>
                <wp:inline distT="0" distB="0" distL="0" distR="0">
                  <wp:extent cx="2906395" cy="2145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906395" cy="2145030"/>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4 </w:t>
            </w:r>
            <w:r>
              <w:rPr>
                <w:rFonts w:ascii="宋体" w:hAnsi="宋体" w:cs="宋体"/>
                <w:lang w:val="en-US" w:eastAsia="zh-CN"/>
              </w:rPr>
              <w:t>仿真探究规律</w:t>
            </w:r>
          </w:p>
        </w:tc>
      </w:tr>
      <w:tr>
        <w:trPr>
          <w:trHeight w:val="7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16"/>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组织学生参考教师的表格，测量不同折射率的临界角，并记录数据；</w:t>
            </w:r>
          </w:p>
          <w:p>
            <w:pPr>
              <w:pStyle w:val="Normal"/>
              <w:widowControl w:val="false"/>
              <w:numPr>
                <w:ilvl w:val="0"/>
                <w:numId w:val="16"/>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根据数据分析临界角随折射率增大而减小的规律</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C00000"/>
                <w:sz w:val="24"/>
                <w:szCs w:val="24"/>
                <w:lang w:val="en-US" w:eastAsia="zh-CN"/>
              </w:rPr>
              <w:t>（教学重点）</w:t>
            </w:r>
          </w:p>
          <w:p>
            <w:pPr>
              <w:pStyle w:val="Normal"/>
              <w:widowControl w:val="false"/>
              <w:numPr>
                <w:ilvl w:val="0"/>
                <w:numId w:val="16"/>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师再次演示，引导学生读数，与自己的答案对照是否有错误的地方；</w:t>
            </w:r>
            <w:r>
              <w:rPr>
                <w:rFonts w:ascii="宋体" w:hAnsi="宋体" w:cs="宋体"/>
                <w:b w:val="false"/>
                <w:bCs w:val="false"/>
                <w:color w:val="C00000"/>
                <w:position w:val="0"/>
                <w:sz w:val="24"/>
                <w:sz w:val="24"/>
                <w:szCs w:val="24"/>
                <w:vertAlign w:val="baseline"/>
                <w:lang w:val="en-US" w:eastAsia="zh-CN"/>
              </w:rPr>
              <w:t>（突破难点）</w:t>
            </w:r>
          </w:p>
          <w:p>
            <w:pPr>
              <w:pStyle w:val="Normal"/>
              <w:widowControl w:val="false"/>
              <w:numPr>
                <w:ilvl w:val="0"/>
                <w:numId w:val="16"/>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结规律。</w:t>
            </w:r>
          </w:p>
        </w:tc>
      </w:tr>
      <w:tr>
        <w:trPr>
          <w:trHeight w:val="943"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建立表格，调整折射率，进行测量，记录数据；</w:t>
            </w:r>
          </w:p>
          <w:p>
            <w:pPr>
              <w:pStyle w:val="Normal"/>
              <w:widowControl w:val="false"/>
              <w:numPr>
                <w:ilvl w:val="0"/>
                <w:numId w:val="0"/>
              </w:numPr>
              <w:spacing w:lineRule="auto" w:line="240" w:before="0" w:after="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同桌之间相互讨论，发现规律，并总结描述出来。</w:t>
            </w:r>
          </w:p>
        </w:tc>
      </w:tr>
      <w:tr>
        <w:trPr>
          <w:trHeight w:val="1196"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通过组织学生自主探究，发现规律，使学生对与临界角的认识更深刻，也更能理解折射率越大临界角越小这个规律，分化难点，帮助理解。通过探究，培养学生分析数据，整理归纳的能力。</w:t>
            </w:r>
          </w:p>
        </w:tc>
      </w:tr>
      <w:tr>
        <w:trPr>
          <w:trHeight w:val="75" w:hRule="atLeast"/>
        </w:trPr>
        <w:tc>
          <w:tcPr>
            <w:tcW w:w="1305" w:type="dxa"/>
            <w:gridSpan w:val="2"/>
            <w:vMerge w:val="restart"/>
            <w:tcBorders/>
            <w:shd w:color="auto" w:fill="auto" w:val="clear"/>
            <w:vAlign w:val="center"/>
          </w:tcPr>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理论分析</w:t>
            </w:r>
          </w:p>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双管齐下</w:t>
            </w:r>
          </w:p>
          <w:p>
            <w:pPr>
              <w:pStyle w:val="Normal"/>
              <w:widowControl w:val="false"/>
              <w:spacing w:lineRule="auto" w:line="240" w:before="0" w:after="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min</w:t>
            </w:r>
            <w:r>
              <w:rPr>
                <w:rFonts w:ascii="宋体" w:hAnsi="宋体" w:cs="宋体"/>
                <w:b/>
                <w:bCs/>
                <w:position w:val="0"/>
                <w:sz w:val="24"/>
                <w:sz w:val="24"/>
                <w:szCs w:val="24"/>
                <w:vertAlign w:val="baseline"/>
                <w:lang w:val="en-US" w:eastAsia="zh-CN"/>
              </w:rPr>
              <w:t>）</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17"/>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结合折射定律，将临界角和折射角带入，简化公式；</w:t>
            </w:r>
          </w:p>
          <w:p>
            <w:pPr>
              <w:pStyle w:val="Normal"/>
              <w:widowControl w:val="false"/>
              <w:numPr>
                <w:ilvl w:val="0"/>
                <w:numId w:val="17"/>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根据公式，发现折射率越大，临界角越大的规律，与探究的结论一致。</w:t>
            </w:r>
          </w:p>
        </w:tc>
      </w:tr>
      <w:tr>
        <w:trPr>
          <w:trHeight w:val="7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18"/>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展示课件上的折射定律，分析折射率和折射角的特点，将其值带入到公式中（图</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p>
          <w:p>
            <w:pPr>
              <w:pStyle w:val="Normal"/>
              <w:widowControl w:val="false"/>
              <w:numPr>
                <w:ilvl w:val="0"/>
                <w:numId w:val="18"/>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引导学生分析公式，折射率</w:t>
            </w:r>
            <w:r>
              <w:rPr>
                <w:rFonts w:eastAsia="宋体" w:cs="宋体" w:ascii="宋体" w:hAnsi="宋体"/>
                <w:b w:val="false"/>
                <w:bCs w:val="false"/>
                <w:position w:val="0"/>
                <w:sz w:val="24"/>
                <w:sz w:val="24"/>
                <w:szCs w:val="24"/>
                <w:vertAlign w:val="baseline"/>
                <w:lang w:val="en-US" w:eastAsia="zh-CN"/>
              </w:rPr>
              <w:t>n</w:t>
            </w:r>
            <w:r>
              <w:rPr>
                <w:rFonts w:ascii="宋体" w:hAnsi="宋体" w:cs="宋体"/>
                <w:b w:val="false"/>
                <w:bCs w:val="false"/>
                <w:position w:val="0"/>
                <w:sz w:val="24"/>
                <w:sz w:val="24"/>
                <w:szCs w:val="24"/>
                <w:vertAlign w:val="baseline"/>
                <w:lang w:val="en-US" w:eastAsia="zh-CN"/>
              </w:rPr>
              <w:t>越大，则临界角</w:t>
            </w:r>
            <w:r>
              <w:rPr>
                <w:rFonts w:eastAsia="宋体"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的正弦值就越小，进而临界角</w:t>
            </w:r>
            <w:r>
              <w:rPr>
                <w:rFonts w:eastAsia="宋体"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就越小。</w:t>
            </w:r>
          </w:p>
          <w:p>
            <w:pPr>
              <w:pStyle w:val="Normal"/>
              <w:widowControl w:val="false"/>
              <w:numPr>
                <w:ilvl w:val="0"/>
                <w:numId w:val="0"/>
              </w:numPr>
              <w:spacing w:lineRule="auto" w:line="240" w:before="0" w:after="0"/>
              <w:ind w:left="0" w:hanging="0"/>
              <w:jc w:val="center"/>
              <w:rPr/>
            </w:pPr>
            <w:r>
              <w:rPr/>
              <w:drawing>
                <wp:inline distT="0" distB="0" distL="0" distR="0">
                  <wp:extent cx="3432175" cy="191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432175" cy="191960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rPr>
                <w:rFonts w:eastAsia="宋体" w:eastAsiaTheme="minorEastAsia"/>
                <w:lang w:val="en-US" w:eastAsia="zh-CN"/>
              </w:rPr>
            </w:pPr>
            <w:r>
              <w:rPr>
                <w:lang w:val="en-US" w:eastAsia="zh-CN"/>
              </w:rPr>
              <w:t>图</w:t>
            </w:r>
            <w:r>
              <w:rPr>
                <w:lang w:val="en-US" w:eastAsia="zh-CN"/>
              </w:rPr>
              <w:t xml:space="preserve">5 </w:t>
            </w:r>
            <w:r>
              <w:rPr>
                <w:lang w:val="en-US" w:eastAsia="zh-CN"/>
              </w:rPr>
              <w:t>折射定律分析</w:t>
            </w:r>
          </w:p>
        </w:tc>
      </w:tr>
      <w:tr>
        <w:trPr>
          <w:trHeight w:val="7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认真听教师分析，做好笔记；思考公式中的数量关系，强化思维逻辑能力。</w:t>
            </w:r>
          </w:p>
        </w:tc>
      </w:tr>
      <w:tr>
        <w:trPr>
          <w:trHeight w:val="75"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通过折射定律，帮助学生进一步结合折射原理，理解光的全反射的相关规律跟之前的知识是相通的。</w:t>
            </w:r>
          </w:p>
        </w:tc>
      </w:tr>
      <w:tr>
        <w:trPr>
          <w:trHeight w:val="510"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任务</w:t>
            </w:r>
            <w:r>
              <w:rPr>
                <w:rFonts w:eastAsia="宋体" w:cs="宋体" w:ascii="宋体" w:hAnsi="宋体"/>
                <w:b/>
                <w:bCs/>
                <w:position w:val="0"/>
                <w:sz w:val="24"/>
                <w:sz w:val="24"/>
                <w:szCs w:val="24"/>
                <w:vertAlign w:val="baseline"/>
                <w:lang w:val="en-US" w:eastAsia="zh-CN"/>
              </w:rPr>
              <w:t xml:space="preserve">1.3 </w:t>
            </w:r>
            <w:r>
              <w:rPr>
                <w:rFonts w:ascii="宋体" w:hAnsi="宋体" w:cs="宋体"/>
                <w:b/>
                <w:bCs/>
                <w:position w:val="0"/>
                <w:sz w:val="24"/>
                <w:sz w:val="24"/>
                <w:szCs w:val="24"/>
                <w:vertAlign w:val="baseline"/>
                <w:lang w:val="en-US" w:eastAsia="zh-CN"/>
              </w:rPr>
              <w:t>应用（</w:t>
            </w:r>
            <w:r>
              <w:rPr>
                <w:rFonts w:eastAsia="宋体" w:cs="宋体" w:ascii="宋体" w:hAnsi="宋体"/>
                <w:b/>
                <w:bCs/>
                <w:position w:val="0"/>
                <w:sz w:val="24"/>
                <w:sz w:val="24"/>
                <w:szCs w:val="24"/>
                <w:vertAlign w:val="baseline"/>
                <w:lang w:val="en-US" w:eastAsia="zh-CN"/>
              </w:rPr>
              <w:t>5min</w:t>
            </w:r>
            <w:r>
              <w:rPr>
                <w:rFonts w:ascii="宋体" w:hAnsi="宋体" w:cs="宋体"/>
                <w:b/>
                <w:bCs/>
                <w:position w:val="0"/>
                <w:sz w:val="24"/>
                <w:sz w:val="24"/>
                <w:szCs w:val="24"/>
                <w:vertAlign w:val="baseline"/>
                <w:lang w:val="en-US" w:eastAsia="zh-CN"/>
              </w:rPr>
              <w:t>）</w:t>
            </w:r>
          </w:p>
        </w:tc>
      </w:tr>
      <w:tr>
        <w:trPr>
          <w:trHeight w:val="745"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科技传承</w:t>
            </w:r>
          </w:p>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感</w:t>
            </w:r>
            <w:bookmarkStart w:id="0" w:name="_GoBack"/>
            <w:bookmarkEnd w:id="0"/>
            <w:r>
              <w:rPr>
                <w:rFonts w:ascii="宋体" w:hAnsi="宋体" w:cs="宋体"/>
                <w:b/>
                <w:bCs/>
                <w:position w:val="0"/>
                <w:sz w:val="24"/>
                <w:sz w:val="24"/>
                <w:szCs w:val="24"/>
                <w:vertAlign w:val="baseline"/>
                <w:lang w:val="en-US" w:eastAsia="zh-CN"/>
              </w:rPr>
              <w:t>悟担当</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19"/>
              </w:numPr>
              <w:spacing w:lineRule="auto" w:line="240" w:before="0" w:after="0"/>
              <w:jc w:val="left"/>
              <w:rPr>
                <w:rFonts w:ascii="宋体" w:hAnsi="宋体" w:eastAsia="宋体" w:cs="宋体"/>
                <w:sz w:val="24"/>
                <w:szCs w:val="24"/>
                <w:lang w:val="en-US" w:eastAsia="zh-CN"/>
              </w:rPr>
            </w:pPr>
            <w:r>
              <w:rPr>
                <w:rFonts w:ascii="宋体" w:hAnsi="宋体" w:cs="宋体"/>
                <w:sz w:val="24"/>
                <w:szCs w:val="24"/>
                <w:lang w:val="en-US" w:eastAsia="zh-CN"/>
              </w:rPr>
              <w:t>展示图片</w:t>
            </w:r>
            <w:r>
              <w:rPr>
                <w:rFonts w:eastAsia="宋体" w:cs="宋体" w:ascii="宋体" w:hAnsi="宋体"/>
                <w:sz w:val="24"/>
                <w:szCs w:val="24"/>
                <w:lang w:val="en-US" w:eastAsia="zh-CN"/>
              </w:rPr>
              <w:t>6</w:t>
            </w:r>
            <w:r>
              <w:rPr>
                <w:rFonts w:ascii="宋体" w:hAnsi="宋体" w:cs="宋体"/>
                <w:sz w:val="24"/>
                <w:szCs w:val="24"/>
                <w:lang w:val="en-US" w:eastAsia="zh-CN"/>
              </w:rPr>
              <w:t>，分析光的全反射在光导纤维的应用；</w:t>
            </w:r>
          </w:p>
          <w:p>
            <w:pPr>
              <w:pStyle w:val="Normal"/>
              <w:widowControl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展示图片</w:t>
            </w:r>
            <w:r>
              <w:rPr>
                <w:rFonts w:eastAsia="宋体" w:cs="宋体" w:ascii="宋体" w:hAnsi="宋体"/>
                <w:sz w:val="24"/>
                <w:szCs w:val="24"/>
                <w:lang w:val="en-US" w:eastAsia="zh-CN"/>
              </w:rPr>
              <w:t>7</w:t>
            </w:r>
            <w:r>
              <w:rPr>
                <w:rFonts w:ascii="宋体" w:hAnsi="宋体" w:cs="宋体"/>
                <w:sz w:val="24"/>
                <w:szCs w:val="24"/>
                <w:lang w:val="en-US" w:eastAsia="zh-CN"/>
              </w:rPr>
              <w:t>，引导学生讨论医疗上的发展离不开科技的进步。</w:t>
            </w:r>
          </w:p>
          <w:p>
            <w:pPr>
              <w:pStyle w:val="Normal"/>
              <w:widowControl w:val="false"/>
              <w:numPr>
                <w:ilvl w:val="0"/>
                <w:numId w:val="0"/>
              </w:numPr>
              <w:spacing w:lineRule="auto" w:line="240" w:before="0" w:after="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落实课堂思政：通过对本节内容的学习，感悟科技发展对我们生活和医疗的影响，鼓励学生传承科学家们坚持不懈的探索精神，发挥自己的专业特长和职业素养，承担社会的责任。</w:t>
            </w:r>
          </w:p>
          <w:p>
            <w:pPr>
              <w:pStyle w:val="Normal"/>
              <w:widowControl w:val="false"/>
              <w:numPr>
                <w:ilvl w:val="0"/>
                <w:numId w:val="0"/>
              </w:numPr>
              <w:spacing w:lineRule="auto" w:line="240" w:before="0" w:after="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uto" w:line="240" w:before="0" w:after="0"/>
              <w:ind w:left="0" w:hanging="0"/>
              <w:jc w:val="center"/>
              <w:rPr>
                <w:rFonts w:ascii="宋体" w:hAnsi="宋体" w:eastAsia="宋体" w:cs="宋体"/>
              </w:rPr>
            </w:pPr>
            <w:r>
              <w:rPr/>
              <w:drawing>
                <wp:inline distT="0" distB="0" distL="0" distR="0">
                  <wp:extent cx="2474595" cy="1123950"/>
                  <wp:effectExtent l="0" t="0" r="0" b="0"/>
                  <wp:docPr id="6" name="图片 7" descr="图6-5 - 复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图6-5 - 复制.jpg"/>
                          <pic:cNvPicPr>
                            <a:picLocks noChangeAspect="1" noChangeArrowheads="1"/>
                          </pic:cNvPicPr>
                        </pic:nvPicPr>
                        <pic:blipFill>
                          <a:blip r:embed="rId7"/>
                          <a:stretch>
                            <a:fillRect/>
                          </a:stretch>
                        </pic:blipFill>
                        <pic:spPr bwMode="auto">
                          <a:xfrm>
                            <a:off x="0" y="0"/>
                            <a:ext cx="2474595" cy="1123950"/>
                          </a:xfrm>
                          <a:prstGeom prst="rect">
                            <a:avLst/>
                          </a:prstGeom>
                        </pic:spPr>
                      </pic:pic>
                    </a:graphicData>
                  </a:graphic>
                </wp:inline>
              </w:drawing>
            </w:r>
            <w:r>
              <w:rPr/>
              <w:drawing>
                <wp:inline distT="0" distB="0" distL="0" distR="0">
                  <wp:extent cx="1566545" cy="1175385"/>
                  <wp:effectExtent l="0" t="0" r="0" b="0"/>
                  <wp:docPr id="7" name="Image3" descr="图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图6-4.jpg"/>
                          <pic:cNvPicPr>
                            <a:picLocks noChangeAspect="1" noChangeArrowheads="1"/>
                          </pic:cNvPicPr>
                        </pic:nvPicPr>
                        <pic:blipFill>
                          <a:blip r:embed="rId8"/>
                          <a:stretch>
                            <a:fillRect/>
                          </a:stretch>
                        </pic:blipFill>
                        <pic:spPr bwMode="auto">
                          <a:xfrm>
                            <a:off x="0" y="0"/>
                            <a:ext cx="1566545" cy="117538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图</w:t>
            </w:r>
            <w:r>
              <w:rPr>
                <w:rFonts w:eastAsia="宋体" w:cs="宋体" w:ascii="宋体" w:hAnsi="宋体"/>
                <w:lang w:val="en-US" w:eastAsia="zh-CN"/>
              </w:rPr>
              <w:t xml:space="preserve">6 </w:t>
            </w:r>
            <w:r>
              <w:rPr>
                <w:rFonts w:ascii="宋体" w:hAnsi="宋体" w:cs="宋体"/>
                <w:lang w:val="en-US" w:eastAsia="zh-CN"/>
              </w:rPr>
              <w:t>光纤结构图               图</w:t>
            </w:r>
            <w:r>
              <w:rPr>
                <w:rFonts w:eastAsia="宋体" w:cs="宋体" w:ascii="宋体" w:hAnsi="宋体"/>
                <w:lang w:val="en-US" w:eastAsia="zh-CN"/>
              </w:rPr>
              <w:t xml:space="preserve">7 </w:t>
            </w:r>
            <w:r>
              <w:rPr>
                <w:rFonts w:ascii="宋体" w:hAnsi="宋体" w:cs="宋体"/>
                <w:lang w:val="en-US" w:eastAsia="zh-CN"/>
              </w:rPr>
              <w:t>医学内窥镜</w:t>
            </w:r>
          </w:p>
        </w:tc>
      </w:tr>
      <w:tr>
        <w:trPr>
          <w:trHeight w:val="144"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20"/>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展示课件光导纤维的结构图，介绍光纤的组成；</w:t>
            </w:r>
          </w:p>
          <w:p>
            <w:pPr>
              <w:pStyle w:val="Normal"/>
              <w:widowControl w:val="false"/>
              <w:numPr>
                <w:ilvl w:val="0"/>
                <w:numId w:val="20"/>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引导学生思考问题：光纤中发生全反射现象，那么纤芯和包层谁的折射率大？</w:t>
            </w:r>
          </w:p>
          <w:p>
            <w:pPr>
              <w:pStyle w:val="Normal"/>
              <w:widowControl w:val="false"/>
              <w:numPr>
                <w:ilvl w:val="0"/>
                <w:numId w:val="20"/>
              </w:numPr>
              <w:spacing w:lineRule="auto" w:line="24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展示内窥镜，引导学生联想胃镜肠镜等项目，并思考没有这种仪器设备，该如何检查肠胃的病灶？</w:t>
            </w:r>
          </w:p>
          <w:p>
            <w:pPr>
              <w:pStyle w:val="Normal"/>
              <w:widowControl w:val="false"/>
              <w:numPr>
                <w:ilvl w:val="0"/>
                <w:numId w:val="20"/>
              </w:numPr>
              <w:spacing w:lineRule="auto" w:line="240" w:before="0" w:after="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通过学生的讨论，激励学生向科技致敬，传承科学家的坚持不懈的探索精神，努力学好知识技能，承担社会责任。</w:t>
            </w:r>
          </w:p>
        </w:tc>
      </w:tr>
      <w:tr>
        <w:trPr>
          <w:trHeight w:val="144"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观看课件，记录笔记，积极思考纤芯和包层的折射率大小关系，将本节所学的知识应用其中。</w:t>
            </w:r>
          </w:p>
          <w:p>
            <w:pPr>
              <w:pStyle w:val="Normal"/>
              <w:widowControl w:val="false"/>
              <w:spacing w:lineRule="auto" w:line="240" w:before="0" w:after="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通过教师的鼓舞，感受科技进步的自豪。</w:t>
            </w:r>
          </w:p>
        </w:tc>
      </w:tr>
      <w:tr>
        <w:trPr>
          <w:trHeight w:val="144"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left"/>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本环节将理论知识与实际应用相结合，通过</w:t>
            </w:r>
            <w:r>
              <w:rPr>
                <w:rFonts w:ascii="宋体" w:hAnsi="宋体" w:cs="宋体"/>
                <w:b/>
                <w:bCs/>
                <w:position w:val="0"/>
                <w:sz w:val="24"/>
                <w:sz w:val="24"/>
                <w:szCs w:val="24"/>
                <w:vertAlign w:val="baseline"/>
                <w:lang w:val="en-US" w:eastAsia="zh-CN"/>
              </w:rPr>
              <w:t>介绍光的全反射在生活和医疗上的应用</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让学生体会到科技强国的自豪，增强爱国情怀，落实课堂思政。</w:t>
            </w:r>
          </w:p>
        </w:tc>
      </w:tr>
      <w:tr>
        <w:trPr>
          <w:trHeight w:val="144" w:hRule="atLeast"/>
        </w:trPr>
        <w:tc>
          <w:tcPr>
            <w:tcW w:w="1305" w:type="dxa"/>
            <w:gridSpan w:val="2"/>
            <w:vMerge w:val="restart"/>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小结</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sz w:val="24"/>
                <w:szCs w:val="24"/>
              </w:rPr>
            </w:pPr>
            <w:r>
              <w:rPr/>
              <w:drawing>
                <wp:inline distT="0" distB="0" distL="0" distR="0">
                  <wp:extent cx="4147820" cy="2082165"/>
                  <wp:effectExtent l="0" t="0" r="0" b="0"/>
                  <wp:docPr id="8" name="C9F754DE-2CAD-44b6-B708-469DEB6407EB-1" descr="wp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9F754DE-2CAD-44b6-B708-469DEB6407EB-1" descr="wpp"/>
                          <pic:cNvPicPr>
                            <a:picLocks noChangeAspect="1" noChangeArrowheads="1"/>
                          </pic:cNvPicPr>
                        </pic:nvPicPr>
                        <pic:blipFill>
                          <a:blip r:embed="rId9"/>
                          <a:stretch>
                            <a:fillRect/>
                          </a:stretch>
                        </pic:blipFill>
                        <pic:spPr bwMode="auto">
                          <a:xfrm>
                            <a:off x="0" y="0"/>
                            <a:ext cx="4147820" cy="2082165"/>
                          </a:xfrm>
                          <a:prstGeom prst="rect">
                            <a:avLst/>
                          </a:prstGeom>
                        </pic:spPr>
                      </pic:pic>
                    </a:graphicData>
                  </a:graphic>
                </wp:inline>
              </w:drawing>
            </w:r>
          </w:p>
        </w:tc>
      </w:tr>
      <w:tr>
        <w:trPr>
          <w:trHeight w:val="144" w:hRule="atLeast"/>
        </w:trPr>
        <w:tc>
          <w:tcPr>
            <w:tcW w:w="1305" w:type="dxa"/>
            <w:gridSpan w:val="2"/>
            <w:vMerge w:val="continue"/>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展示课堂环节及知识框架，带领学生回顾总结课堂学习。</w:t>
            </w:r>
          </w:p>
        </w:tc>
      </w:tr>
      <w:tr>
        <w:trPr>
          <w:trHeight w:val="144" w:hRule="atLeast"/>
        </w:trPr>
        <w:tc>
          <w:tcPr>
            <w:tcW w:w="1305" w:type="dxa"/>
            <w:gridSpan w:val="2"/>
            <w:vMerge w:val="continue"/>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跟随教师的展示和引导共同梳理知识结构。</w:t>
            </w:r>
          </w:p>
        </w:tc>
      </w:tr>
      <w:tr>
        <w:trPr>
          <w:trHeight w:val="144" w:hRule="atLeast"/>
        </w:trPr>
        <w:tc>
          <w:tcPr>
            <w:tcW w:w="1305" w:type="dxa"/>
            <w:gridSpan w:val="2"/>
            <w:vMerge w:val="continue"/>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结合学生较为分散的学习注意力，将知识点以导图的形式呈现，强化思维能力，构建知识体系。</w:t>
            </w:r>
          </w:p>
        </w:tc>
      </w:tr>
      <w:tr>
        <w:trPr>
          <w:trHeight w:val="144" w:hRule="atLeast"/>
        </w:trPr>
        <w:tc>
          <w:tcPr>
            <w:tcW w:w="1305" w:type="dxa"/>
            <w:gridSpan w:val="2"/>
            <w:vMerge w:val="restart"/>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作业</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sz w:val="24"/>
                <w:szCs w:val="24"/>
                <w:lang w:val="en-US" w:eastAsia="zh-CN"/>
              </w:rPr>
              <w:t>登录学习通平台：</w:t>
            </w:r>
          </w:p>
          <w:p>
            <w:pPr>
              <w:pStyle w:val="Normal"/>
              <w:widowControl w:val="false"/>
              <w:numPr>
                <w:ilvl w:val="0"/>
                <w:numId w:val="21"/>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自制水流导光的设置，复习光的全反射</w:t>
            </w:r>
          </w:p>
          <w:p>
            <w:pPr>
              <w:pStyle w:val="Normal"/>
              <w:widowControl w:val="false"/>
              <w:numPr>
                <w:ilvl w:val="0"/>
                <w:numId w:val="21"/>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补充完善光的折射和全反射的思维导图</w:t>
            </w:r>
          </w:p>
          <w:p>
            <w:pPr>
              <w:pStyle w:val="Normal"/>
              <w:widowControl w:val="false"/>
              <w:numPr>
                <w:ilvl w:val="0"/>
                <w:numId w:val="21"/>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练习册对应习题</w:t>
            </w:r>
            <w:r>
              <w:rPr>
                <w:rFonts w:eastAsia="宋体" w:cs="宋体" w:ascii="宋体" w:hAnsi="宋体"/>
                <w:sz w:val="24"/>
                <w:szCs w:val="24"/>
                <w:lang w:val="en-US" w:eastAsia="zh-CN"/>
              </w:rPr>
              <w:t>6-1</w:t>
            </w:r>
          </w:p>
        </w:tc>
      </w:tr>
      <w:tr>
        <w:trPr>
          <w:trHeight w:val="144" w:hRule="atLeast"/>
        </w:trPr>
        <w:tc>
          <w:tcPr>
            <w:tcW w:w="1305" w:type="dxa"/>
            <w:gridSpan w:val="2"/>
            <w:vMerge w:val="continue"/>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22"/>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布置相关课后作业，检测本课学习情况；安排预习任务，做好下次课的准备与衔接；</w:t>
            </w:r>
          </w:p>
          <w:p>
            <w:pPr>
              <w:pStyle w:val="Normal"/>
              <w:widowControl w:val="false"/>
              <w:numPr>
                <w:ilvl w:val="0"/>
                <w:numId w:val="22"/>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通过学习平台进行线下答疑，针对不同层次的学生实施精准指导；</w:t>
            </w:r>
          </w:p>
          <w:p>
            <w:pPr>
              <w:pStyle w:val="Normal"/>
              <w:widowControl w:val="false"/>
              <w:numPr>
                <w:ilvl w:val="0"/>
                <w:numId w:val="22"/>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对学生进行诊断性评价和过程性评价。</w:t>
            </w:r>
          </w:p>
        </w:tc>
      </w:tr>
      <w:tr>
        <w:trPr>
          <w:trHeight w:val="144" w:hRule="atLeast"/>
        </w:trPr>
        <w:tc>
          <w:tcPr>
            <w:tcW w:w="1305" w:type="dxa"/>
            <w:gridSpan w:val="2"/>
            <w:vMerge w:val="continue"/>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numPr>
                <w:ilvl w:val="0"/>
                <w:numId w:val="23"/>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认真记录课后作业与预习任务；</w:t>
            </w:r>
          </w:p>
          <w:p>
            <w:pPr>
              <w:pStyle w:val="Normal"/>
              <w:widowControl w:val="false"/>
              <w:numPr>
                <w:ilvl w:val="0"/>
                <w:numId w:val="23"/>
              </w:numPr>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遇到问题及时线上或线下请教老师或同学。</w:t>
            </w:r>
          </w:p>
        </w:tc>
      </w:tr>
      <w:tr>
        <w:trPr>
          <w:trHeight w:val="144" w:hRule="atLeast"/>
        </w:trPr>
        <w:tc>
          <w:tcPr>
            <w:tcW w:w="1305" w:type="dxa"/>
            <w:gridSpan w:val="2"/>
            <w:vMerge w:val="continue"/>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sz w:val="24"/>
                <w:szCs w:val="24"/>
                <w:lang w:val="en-US" w:eastAsia="zh-CN"/>
              </w:rPr>
              <w:t>强化巩固，利用练习册的内容细化知识点；预习新知，培养学习习惯。</w:t>
            </w:r>
          </w:p>
        </w:tc>
      </w:tr>
      <w:tr>
        <w:trPr>
          <w:trHeight w:val="468" w:hRule="atLeast"/>
        </w:trPr>
        <w:tc>
          <w:tcPr>
            <w:tcW w:w="9045" w:type="dxa"/>
            <w:gridSpan w:val="10"/>
            <w:tcBorders/>
            <w:shd w:color="auto" w:fill="DAE3F3" w:themeFill="accent5" w:themeFillTint="32" w:val="clear"/>
            <w:vAlign w:val="center"/>
          </w:tcPr>
          <w:p>
            <w:pPr>
              <w:pStyle w:val="Normal"/>
              <w:widowControl w:val="false"/>
              <w:spacing w:lineRule="auto" w:line="240" w:before="0" w:after="0"/>
              <w:ind w:firstLine="241"/>
              <w:jc w:val="center"/>
              <w:rPr>
                <w:rFonts w:ascii="宋体" w:hAnsi="宋体" w:eastAsia="宋体" w:cs="宋体"/>
                <w:sz w:val="24"/>
                <w:szCs w:val="24"/>
                <w:lang w:val="en-US" w:eastAsia="zh-CN"/>
              </w:rPr>
            </w:pPr>
            <w:r>
              <w:rPr>
                <w:rFonts w:ascii="宋体" w:hAnsi="宋体" w:cs="宋体"/>
                <w:b/>
                <w:bCs/>
                <w:sz w:val="24"/>
                <w:szCs w:val="24"/>
                <w:lang w:val="en-US" w:eastAsia="zh-CN"/>
              </w:rPr>
              <w:t>课后</w:t>
            </w:r>
          </w:p>
        </w:tc>
      </w:tr>
      <w:tr>
        <w:trPr>
          <w:trHeight w:val="114" w:hRule="atLeast"/>
        </w:trPr>
        <w:tc>
          <w:tcPr>
            <w:tcW w:w="1305" w:type="dxa"/>
            <w:gridSpan w:val="2"/>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拓展迁移</w:t>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kern w:val="2"/>
                <w:sz w:val="24"/>
                <w:szCs w:val="24"/>
                <w:lang w:val="en-US" w:eastAsia="zh-CN" w:bidi="ar-SA"/>
              </w:rPr>
            </w:pPr>
            <w:r>
              <w:rPr>
                <w:rFonts w:ascii="宋体" w:hAnsi="宋体" w:cs="宋体"/>
                <w:b/>
                <w:bCs/>
                <w:position w:val="0"/>
                <w:sz w:val="24"/>
                <w:sz w:val="24"/>
                <w:szCs w:val="24"/>
                <w:vertAlign w:val="baseline"/>
                <w:lang w:val="en-US" w:eastAsia="zh-CN"/>
              </w:rPr>
              <w:t>教学内容</w:t>
            </w:r>
          </w:p>
        </w:tc>
        <w:tc>
          <w:tcPr>
            <w:tcW w:w="6820" w:type="dxa"/>
            <w:gridSpan w:val="6"/>
            <w:tcBorders/>
            <w:shd w:color="auto" w:fill="auto" w:val="clear"/>
            <w:vAlign w:val="center"/>
          </w:tcPr>
          <w:p>
            <w:pPr>
              <w:pStyle w:val="Normal"/>
              <w:widowControl w:val="false"/>
              <w:numPr>
                <w:ilvl w:val="0"/>
                <w:numId w:val="24"/>
              </w:numPr>
              <w:spacing w:lineRule="auto" w:line="240" w:before="0" w:after="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发动学生搜索关于光的全反射的应用，感受科技魅力。</w:t>
            </w:r>
          </w:p>
          <w:p>
            <w:pPr>
              <w:pStyle w:val="Normal"/>
              <w:widowControl w:val="false"/>
              <w:numPr>
                <w:ilvl w:val="0"/>
                <w:numId w:val="24"/>
              </w:numPr>
              <w:spacing w:lineRule="auto" w:line="240" w:before="0" w:after="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复习本节内容，完成学习通布置的任务；</w:t>
            </w:r>
          </w:p>
          <w:p>
            <w:pPr>
              <w:pStyle w:val="Normal"/>
              <w:widowControl w:val="false"/>
              <w:numPr>
                <w:ilvl w:val="0"/>
                <w:numId w:val="24"/>
              </w:numPr>
              <w:spacing w:lineRule="auto" w:line="240" w:before="0" w:after="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线上线下答疑，鼓励学生提出问题，利用社交平台相互交流讨论。</w:t>
            </w:r>
          </w:p>
        </w:tc>
      </w:tr>
      <w:tr>
        <w:trPr>
          <w:trHeight w:val="114"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b/>
                <w:bCs/>
                <w:position w:val="0"/>
                <w:sz w:val="24"/>
                <w:sz w:val="24"/>
                <w:szCs w:val="24"/>
                <w:vertAlign w:val="baseline"/>
                <w:lang w:val="en-US" w:eastAsia="zh-CN"/>
              </w:rPr>
              <w:t>教师活动</w:t>
            </w:r>
          </w:p>
        </w:tc>
        <w:tc>
          <w:tcPr>
            <w:tcW w:w="6820" w:type="dxa"/>
            <w:gridSpan w:val="6"/>
            <w:tcBorders/>
            <w:shd w:color="auto" w:fill="auto" w:val="clear"/>
            <w:vAlign w:val="center"/>
          </w:tcPr>
          <w:p>
            <w:pPr>
              <w:pStyle w:val="Normal"/>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学习平台和信息交流平台，班级</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群等关注学生学习状态，了解学生作业完成进度；线上线下答疑，帮助学生解决课上没解决的问题，有利于帮助不同层次学生学习。</w:t>
            </w:r>
          </w:p>
        </w:tc>
      </w:tr>
      <w:tr>
        <w:trPr>
          <w:trHeight w:val="114"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kern w:val="2"/>
                <w:sz w:val="24"/>
                <w:szCs w:val="24"/>
                <w:lang w:val="en-US" w:eastAsia="zh-CN" w:bidi="ar-SA"/>
              </w:rPr>
            </w:pPr>
            <w:r>
              <w:rPr>
                <w:rFonts w:ascii="宋体" w:hAnsi="宋体" w:cs="宋体"/>
                <w:b/>
                <w:bCs/>
                <w:position w:val="0"/>
                <w:sz w:val="24"/>
                <w:sz w:val="24"/>
                <w:szCs w:val="24"/>
                <w:vertAlign w:val="baseline"/>
                <w:lang w:val="en-US" w:eastAsia="zh-CN"/>
              </w:rPr>
              <w:t>学生活动</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b/>
                <w:b/>
                <w:bCs/>
                <w:kern w:val="2"/>
                <w:sz w:val="24"/>
                <w:szCs w:val="24"/>
                <w:lang w:val="en-US" w:eastAsia="zh-CN" w:bidi="ar-SA"/>
              </w:rPr>
            </w:pPr>
            <w:r>
              <w:rPr>
                <w:rFonts w:ascii="宋体" w:hAnsi="宋体" w:cs="宋体"/>
                <w:b w:val="false"/>
                <w:bCs w:val="false"/>
                <w:kern w:val="2"/>
                <w:sz w:val="24"/>
                <w:szCs w:val="24"/>
                <w:lang w:val="en-US" w:eastAsia="zh-CN" w:bidi="ar-SA"/>
              </w:rPr>
              <w:t>认真完成学习通任务，同时积极搜索资料，了解更多知识，相互分享。</w:t>
            </w:r>
          </w:p>
        </w:tc>
      </w:tr>
      <w:tr>
        <w:trPr>
          <w:trHeight w:val="114" w:hRule="atLeast"/>
        </w:trPr>
        <w:tc>
          <w:tcPr>
            <w:tcW w:w="1305" w:type="dxa"/>
            <w:gridSpan w:val="2"/>
            <w:vMerge w:val="continue"/>
            <w:tcBorders/>
            <w:shd w:color="auto" w:fill="auto" w:val="clear"/>
            <w:vAlign w:val="center"/>
          </w:tcPr>
          <w:p>
            <w:pPr>
              <w:pStyle w:val="Normal"/>
              <w:widowControl w:val="false"/>
              <w:spacing w:lineRule="auto" w:line="240" w:before="0" w:after="0"/>
              <w:ind w:firstLine="241"/>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920" w:type="dxa"/>
            <w:gridSpan w:val="2"/>
            <w:tcBorders/>
            <w:shd w:color="auto" w:fill="auto" w:val="clear"/>
            <w:vAlign w:val="center"/>
          </w:tcPr>
          <w:p>
            <w:pPr>
              <w:pStyle w:val="Normal"/>
              <w:widowControl w:val="false"/>
              <w:spacing w:lineRule="auto" w:line="240" w:before="0" w:after="0"/>
              <w:jc w:val="center"/>
              <w:rPr>
                <w:rFonts w:ascii="宋体" w:hAnsi="宋体" w:eastAsia="宋体" w:cs="宋体"/>
                <w:b/>
                <w:b/>
                <w:bCs/>
                <w:kern w:val="2"/>
                <w:sz w:val="24"/>
                <w:szCs w:val="24"/>
                <w:lang w:val="en-US" w:eastAsia="zh-CN" w:bidi="ar-SA"/>
              </w:rPr>
            </w:pPr>
            <w:r>
              <w:rPr>
                <w:rFonts w:ascii="宋体" w:hAnsi="宋体" w:cs="宋体"/>
                <w:b/>
                <w:bCs/>
                <w:position w:val="0"/>
                <w:sz w:val="24"/>
                <w:sz w:val="24"/>
                <w:szCs w:val="24"/>
                <w:vertAlign w:val="baseline"/>
                <w:lang w:val="en-US" w:eastAsia="zh-CN"/>
              </w:rPr>
              <w:t>设计意图</w:t>
            </w:r>
          </w:p>
        </w:tc>
        <w:tc>
          <w:tcPr>
            <w:tcW w:w="6820" w:type="dxa"/>
            <w:gridSpan w:val="6"/>
            <w:tcBorders/>
            <w:shd w:color="auto" w:fill="auto" w:val="clear"/>
            <w:vAlign w:val="center"/>
          </w:tcPr>
          <w:p>
            <w:pPr>
              <w:pStyle w:val="Normal"/>
              <w:widowControl w:val="false"/>
              <w:spacing w:lineRule="auto" w:line="240" w:before="0" w:after="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将学习延伸到课下和生活中，根据学生的学习特点和喜好，鼓励学生自己发现与所学知识有关的更多内容。通过社交平台与学生互动，拉近与学生的关系，及时捕捉学生的问题并给予帮助。</w:t>
            </w:r>
          </w:p>
        </w:tc>
      </w:tr>
      <w:tr>
        <w:trPr>
          <w:trHeight w:val="930" w:hRule="atLeast"/>
        </w:trPr>
        <w:tc>
          <w:tcPr>
            <w:tcW w:w="1305" w:type="dxa"/>
            <w:gridSpan w:val="2"/>
            <w:tcBorders/>
            <w:shd w:color="auto" w:fill="DAE3F3" w:themeFill="accent5" w:themeFillTint="32" w:val="clear"/>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诊改提升</w:t>
            </w:r>
          </w:p>
        </w:tc>
        <w:tc>
          <w:tcPr>
            <w:tcW w:w="7740" w:type="dxa"/>
            <w:gridSpan w:val="8"/>
            <w:tcBorders/>
            <w:shd w:color="auto" w:fill="DAE3F3" w:themeFill="accent5" w:themeFillTint="32" w:val="clear"/>
            <w:vAlign w:val="center"/>
          </w:tcPr>
          <w:p>
            <w:pPr>
              <w:pStyle w:val="Normal"/>
              <w:widowControl w:val="false"/>
              <w:numPr>
                <w:ilvl w:val="0"/>
                <w:numId w:val="25"/>
              </w:numPr>
              <w:spacing w:lineRule="auto" w:line="24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教学效果</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节课设计的亮点有以下几点：</w:t>
            </w:r>
          </w:p>
          <w:p>
            <w:pPr>
              <w:pStyle w:val="Normal"/>
              <w:widowControl w:val="false"/>
              <w:numPr>
                <w:ilvl w:val="0"/>
                <w:numId w:val="26"/>
              </w:numPr>
              <w:spacing w:lineRule="auto" w:line="24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使用教具演示，引起学生注意，并将新课内容与生活现象相关联，帮助学生理解；</w:t>
            </w:r>
          </w:p>
          <w:p>
            <w:pPr>
              <w:pStyle w:val="Normal"/>
              <w:widowControl w:val="false"/>
              <w:numPr>
                <w:ilvl w:val="0"/>
                <w:numId w:val="26"/>
              </w:numPr>
              <w:spacing w:lineRule="auto" w:line="24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仿真演示，引入概念，直观生动；</w:t>
            </w:r>
          </w:p>
          <w:p>
            <w:pPr>
              <w:pStyle w:val="Normal"/>
              <w:widowControl w:val="false"/>
              <w:numPr>
                <w:ilvl w:val="0"/>
                <w:numId w:val="26"/>
              </w:numPr>
              <w:spacing w:lineRule="auto" w:line="24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学生各自进行实验操作，探究规律，获得学习体验。</w:t>
            </w:r>
          </w:p>
          <w:p>
            <w:pPr>
              <w:pStyle w:val="Normal"/>
              <w:widowControl w:val="false"/>
              <w:numPr>
                <w:ilvl w:val="0"/>
                <w:numId w:val="25"/>
              </w:numPr>
              <w:spacing w:lineRule="auto" w:line="240" w:before="0" w:after="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反思与改进</w:t>
            </w:r>
          </w:p>
          <w:p>
            <w:pPr>
              <w:pStyle w:val="Normal"/>
              <w:widowControl w:val="false"/>
              <w:numPr>
                <w:ilvl w:val="0"/>
                <w:numId w:val="0"/>
              </w:numPr>
              <w:spacing w:lineRule="auto" w:line="240" w:before="0" w:after="0"/>
              <w:ind w:left="0" w:hanging="0"/>
              <w:jc w:val="both"/>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学生操作实验水平参差不齐，有的学生很快完成了表格，而有的学生还没进入状态。对于这种情况我接下来的改进措施是设置分组实验，两人一组，合作探究，取长补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Normal" w:customStyle="1">
    <w:name w:val="NOTE_Normal"/>
    <w:basedOn w:val="Normal"/>
    <w:uiPriority w:val="0"/>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extobjs>
    <extobj name="C9F754DE-2CAD-44b6-B708-469DEB6407EB-1">
      <extobjdata type="C9F754DE-2CAD-44b6-B708-469DEB6407EB" data="ewoJIkZpbGVJZCIgOiAiMTcyODEwOTU1ODI4IiwKCSJHcm91cElkIiA6ICIyNjQ2ODY0NCIsCgkiSW1hZ2UiIDogImlWQk9SdzBLR2dvQUFBQU5TVWhFVWdBQUJrQUFBQU1qQ0FZQUFBRDlWTnowQUFBQUNYQklXWE1BQUFzVEFBQUxFd0VBbXB3WUFBQWdBRWxFUVZSNG5PemRlWHpWMVozLzhmZTVTOWFiaEVBV0NBUUNCQVJaeE5wVzNLcTI0SUpTb1VLaWx0SFd0bU9uL1ZXdG9yWHFXRHB0Und2VVpkbzZ0WXM2clF2Y0NPSlMyaEhRV29zNktoRFpKV0VKZ1pBRVNDQzVTZTVON3YyZTN4OFFHNUdFSkVCdWx0Zno4ZkFSdnVkN2xzOU5mVHpzNDc0NTUwZ0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uWStMRWljc3lNek52T0pWenBxV2xYVFZxMUtoSEVoSVNzdHJSUFdIa3lKRS9UVTVPL3R5Sk9vNGZQLzc1ODg4L2YxdGNYRnpPeVZkNVFqNUpNVjJ3RGdBQUFBRGdKSG1pWFFBQUFBQzZuNHlNakd2cTZ1bzJWbFJVdEd4T2tSUVRIeDhmNTNLNStubTkzdjV4Y1hFWlhxODNPeTR1Ym1oaVltSnVZbUxpbUVPSERxM2V0R25UVGNmT09XalFvSnZTMHRLdUxDb3ErdmQybEpBd2ZQancrNExCNEo2YW1wcjNXK3VVblozOTNZRURCMTYzZmZ2Mis0UEI0SzRPZjlBV0prNmN1TWpqOGFTdVhidjJDa24yZUgybVRKbFNXMUpTOGxoUlVkSHRKN01XQUFBQUFPRDBJd0FCQUFCQXUweVpNdVZRYSsrc3RlR21wcVlEd1dCd243WFcxZUpWYWxKU1VxYmpPTjYwdExTcnFxcXFYa3RLU2hyUy9MSzJ0blpyWit0SlRVMjlhTlNvVVE5TDBzaVJJMzg2Y3VUSW43YlYvd1RCaFM4dExlM0xsWldWTCtsbytKR2NuRHg1eElnUjkyM2Z2djAvYTJ0cjMrbHNuUUFBQUFDQTZDQUFBUUFBUUx0VlZsYStWRjVlL25RNEhLNExoOE9IUTZGUWRTZ1VPaWlwV3NmWk5URjA2TkNiUm84ZS9VanpjM3A2K296MDlQUVp6YzhyVjY0MG5hbkQ1L09OblRoeDRsS1h5eFZUVmxiMlRHbHA2YytPMTg4WWt6UnUzTGluNHVQalJ4MDRjT0IvVzVzdk16Tnp1c3ZsaWk4ckszdXlSYTFYcGFXbFhkM09IU3NBQUFBQWdHNkdBQVFBQUFDU3BNVEV4RWsrbjI5TTgzTkNRc0tabVptWjEwbFNSVVhGSWttcXI2L2ZXbGxadWF5amN4OGJkQXdkT3ZUMm84RklVbHBhMnNYSDluZTczY21TNVBQNUpxU2xwVjB0U1FjT0hIaFZrcEtTa3M0NCsreXpYdytIdzRmTHlzcWVIRFpzMk4yUlNLVG1vNDgrdWwxU1UvTWNzYkd4b3ovem1jODhGUmNYTjdTd3NIQjZkWFgxYTYzVk4yVElrSCt0cjYvL3FLcXFhbVZ6VzNwNitwZnI2dXEyMU5YVkZYYjA4d0lBQUFBQW9vOEFCQUFBQUpLa1FZTUd6Y25KeWJteitUa3pNM05tWm1ibVRPbWZBVWhuSlNVbGpXbjVIQk1Ua3lGSlBwOXYyS1JKazE1cGJWeDJkdlozc3JPenZ5TWRDVkZTVTFNdm5EaHg0akxIY1JyWHJGbHpXVEFZM05IWTJMaC8xS2hSODFOU1VzN2R0R25UMSt2cTZqWm1aMmQvT3pjM2QwRmpZMlA1ZSsrOWQyRmRYZDM2MXRidytYeGpVMU5UTDltOWUvY2pPcnFMeGVmempmUDVmQk1sYWNxVUtaL1kyVEpzMkxEYmhnMGJkbHZMdHBVclY4WkxDbmJzdHdJQUFBQUFPSjBJUUFBQUFMcTVCUXNXWkxoY3JoOWFhNzhzYWJpa0V4NGJaYTM5OFYxMzNUV3ZJK3NVRnhmUExTNHVuaXNkK2RKLzU4NmRQOXUrZmZ2OW5TcjZHT2VlZSs2VzQ3VUhBb0dpZDk5OWQ4S3g3VjZ2dDk4NTU1enoxczZkTzM5U1VWSGhiMjRmT0hEZ2plRnd1T2FERHo2WUdncUZka2hTU1VuSndwcWFtazBUSmt4NGN2TGt5ZXNhR2hxMkp5UWtqTjYzYjkvL2JOcTA2VlpKTlczVk5tellzRHNseVhFY3A3a3RLeXZyMjlaYVordldyZCtSRkdwdUh6dDI3Rk1IRHg1Y1VWbForZHd4MHpRSkFBQUFBTkN0RUlBQUFBQjBZd3NYTHZ5S3BDZXN0YkdTL2svU1M5YmFOci9RUCtwdnA2TWV0OXVkRkI4ZlArUkUvUm9hR2c1THFtMStidU1JckZBZ0VOaDRuQ25TSkNrWURKYTFmTDlseTVaYkpLVktxbXB1aTQrUEg1cWNuSHhtT0J3K0hCTVRNekErUGo1WGtvMkxpeHM2Wk1pUUd3OGRPdlJHSUJEWXJPUGNVUkliR3p0eTRNQ0JOeDNUbkRwNDhPQ3ZIVHg0Y1BuZXZYdWZhUGxpN05peFR3VUNnYzE3OSs1OStrUy9Bd0FBQUFCQWRCR0FBQUFBZEZOSHc0OGxrZ3BpWW1LK2UrdXR0KzZQVWlsR1I4T0Rsa2RTdGFXNHVQaUh1M2J0ZXFqNXViVWpzQ1Jwd0lBQlg4ck96cjYxc0xCd3BpUkhiYk9TWEdscGFkUDc5ZXQzY1ZwYTJ0U2pSMVhacXFxcTE3ZHQyM1pYUTBQRCt3TUhEdngvV1ZsWk40OFpNK2FYa3RUVTFGUlRWMWUzb2E2dWJrc3dHQ3lwckt4OHBhNnU3c05SbzBiOTFIR2NrTnZ0L3ZqL0Y0OGFOZXBldDl2dEt5a3BlYndkdnhzQUFBQUFRRGRGQUFJQUFOQU5MVml3SU1OYSt4dGpUTUhjdVhQem9sRkRTa3JLZVJNbVRGanE4WGppMXExYmQ3VWtWVlpXTHQyM2I5L3pMZnNOSGp6NGEybHBhVmQ5K09HSHM1dmJnc0hnaHBaOVdqc0NTNUxDNGZEaHRMUzA2ZG5aMmJlVWxwYitkMnY5Y25OekYyWm1abjRsUGo1K2VITmJJQkRZc0gzNzlnZjI3ZHYzYkRBWTNERnc0TUNiUm8wYTlmdkN3c0tydDIvZi9xTUJBd1pjbkphV2RzMkFBUU11NzlldjN3WDkrdlc3d0ZvYkxpOHYvMlAvL3Ywdkd6aHc0SFU3ZHV5WU4yTEVpSG5OYzNvOG5zVGEydHExMWRYVmYrblFMd3dBQUFBQTBLMFFnQUFBQUhSRFIrLzhpSXVKaWZsdVY2MlptcHA2MFlBQkE2WU5HRERnQ2tucTM3Ly9GK3ZxNmpidDJiUG5TVW14a2hRSUJEN2N2My8vQ3kzSDlldlg3OEswdERRZDI5NVNHMGRnNmZEaHd4K1VsNWN2SGpGaXhFOUtTMHVmazNUNGVIT0VRcUc5SG84bnFiS3ljbWwxZGZYSy9mdjMveVVZRE81cTJjZm44NDFOUzB1NzZ1aGo1T0RCZzY4ZlBIandkVWxLVEV6TVRFeE1QRDhtSmlhOW9hRmg5eGxublBGNEtCVGFzMlBIam9VdEE1QXRXN1o4cHozSGZBRUFBQUFBdWpjQ0VBQUFnRzdvNklYbi85ZVZ4MTZOSGoxNm9jL25PNmU2dXZwTlNTb3BLWmxmVkZUMEEwbEtTRWpJa283czF1akFsT25OUjEyMWRRU1dKQlVWRmYwb016TXpMemMzOXdmRnhjWDNIbSt5MHRMU1g1YVdsajR5Wk1pUWIwcFNXbHJhbEdQN0pDVWxUWlNrNWo3SHFxbXAyVmhaV2ZtaUpPM2Z2LytGUFh2Mi9GWlNYY3MrZ3dZTm1pTkovZnIxTys2SDh2bDhZNXI3TkFzR2c3dXFxNnYvY2R3QkFBQUFBSUNvSUFBQkFBRG9ub1pMZXFrckY5eTJiZHNkMWRYVkgwazZNR1hLRk9zNFRsUHpPNi9YbXlWSm9WQ29zcjN6NWVibTNwbVRrL01EcWUwanNJN091NjJ5c25KeFFrTENHVzEwQzB2U21ERmpmbmVpdFZ2clUxSlM4bGhOVGMyN2tyUjM3OTQvU1lvYzIyZmN1SEYvYW12dUFRTUdYRDVnd0lETFc3WlZWbFl1SmdBQkFBQUFnTzZGQUFRQUFLQjdNdGJhbXE1Y3NMcTZlblZyNzVxRGlZYUdocDN0bmErNHVQaWU0dUxpZTFxMmpSbzE2dWREaGd6NWJtVmw1UXVEQmcyNnFlVzdEUnMyZkYxUzZFVHp0anhPS3o0K1BydWhvV0dmam9ZanVibTVEK1hrNVB5Z1JaODRTY0ZXcHZwVStISHMvTWVhTW1XS0xTa3BlYXlvcU9qMkU5VUpBQUFBQUlndUFoQUFBUHFJNWN1WEozczhucm5HbUdza2paU1VHTzJhdXFrNlNkdXR0UytGdytHRjA2Wk42OUlRb3J0S1NrcWFMTW5XMU5Sczd1UVVKamMzOThHaFE0ZmVzWEhqeGxteHNiSERqdzFBMUk3d282VzB0TFNyeDQ4Zi82ZXFxcXIvWGI5Ky9YWEg2Wkp3M25ubmZSQU1CbmQ5OU5GSDk5WFgxNi9yWk8wQUFBQUFnQjZJQUFRQWdENWc1Y3FWVXlUOUlTc3JhMmhXVnBaOFBwL2NibmUweStxV0lwRklZaUFRbUZoV1ZqYXhyS3pzcHBVclYzNWp5cFFwSzZOZFY1U1o5UFQwcXdPQndDWkpuUW1Fa2lkTW1QRDdqSXlNR2V2WHI3OSsvLzc5THcwZE92UmtkbERFbjNIR0dROWxaMmZmV2xWVjlXWnhjZkVkcmZTckx5b3F1bXYwNk5FUG4zLysrV3ZLeTh1ZjI3NTkrejBORFExN1RtSnRBQUFBQUVBUFFRQUNBRUF2dDNMbHlpa3hNVEVyeG84ZnI5VFUxR2lYMCsyNTNXNmxwS1FvSlNWRkF3Y09ITHB4NDhZVnI3MzIycFRMTHJ0c1ZiUnI2MEt1b3ordEpLV21wbDRSSHgrZnMydlhycDkzZEtMKy9mdFBIVHQyN0c4OUhrL0t1blhycnE2cXFucXRQZU5pWTJQN1NaSXhKbnpNZkZlTUhUdjJWM0Z4Y1VOMzdOanhveDA3ZHZ4VWt0UDhQaVltSnIxbC93TUhEdno1d0lFREs0WVBIejUzK1BEaDk2ZW5wOC9jdFd2WGd6dDM3cHd2cWJHam53Y0FBQUFBMEhNUWdBQUEwSXN0WDc0OFdkSWZDRDg2SnpVMVZlUEhqOWZhdFd1ZlhMNTgrWVRlZmh4V2VucjZ0SlNVbEF0alkyT3pKS214c2JGYVVzem8wYU1mbEdRcktpcWU3c2g4T1RrNVA4ak56WDJvcHFibS9ROCsrR0JLS0JRcTgvbDhHWUZBSU9UeitTWTZqdk54QU9IeitjYjVmTDdQV21zUFJTSVJPMlRJa0Zza3FhNnVibXR6bjdpNHVPRm5uWFhXa3ZyNittM3Z2dnZ1NSt2cTZncmo0dUp5Y25Oekh3eUh3NGU5WG05eVJrYkdyTWJHeG9walNtbmN1WFBuZjVhVmxmbkhqeC8vdTR5TWpPazdkKzU4cUxPL0p3QUFBQUJBejBBQUFnQkFMK2J4ZU9abVpXVU5KZnpvdk5UVVZHVmxaUTNkczJmUFhFa1BSTHVlMDhucjlXYm01T1Q4VUpJQ2djREdnd2NQUGg4WEZ6Y29MaTR1dTdLeWNrbHRiZTNXRTgzUjBxNWR1Mzd2T0U1dzkrN2R2NUlVOGZsODR5WlBucnl4K2YyQkF3ZiszUHhuajhlVE1YNzgrS2RianQrM2I5OXpMUzltRHdhRE85OTc3NzN6NitycU5rdHFPdHBXa1ptWk9kc1k0NWFreHNiR3ZkdTJiZnYrOGVvSmhVTEZhOWFzK2FLa1ZCMjlOQjBBQUFBQTBIc1JnQUFBMElzWlk2N0p5c3FLZGhrOVhsWldsc3JLeXI2c1hoNkFsSldWL1U5WldkbHpPaEl1Zkh5czFQcjE2MmNFZzhHZHJZMDdmUGp3bXlVbEpjZDdkWEQzN3QyUE5UOEVBb0dQTm03YytEV1h5K1YySENkUVhsNythdk83UTRjT3ZmUGVlKytkYTYzMWVEd2UwOURRc0M4WURPNDRkc0s2dXJvUGoybHFXTFZxbFVmL1BMYkxVZHVzcEtvVDlBRUFBQUFBOUFJRUlBQUE5RzRqZlQ1ZnRHdm84WHcrbjZ5MUk2TmRSeGR3SklXT2JheXVybjZyclVHVmxaVXZWbFpXdnRpTytjUGw1ZVgvMDhxN1lFMU56WHZ0bUtNMUp3bysyclJ5NVVwdmUrWll1WEtsT1psMUFBQUFBQUJkaHdBRUFJRGVMZEh0ZGtlN2hoN3Y2TytRSktsMzQwZ3NBQUFBQU9obFhDZnVBZ0FBQUFBQUFBQUEwTE1RZ0FBQUFBQUFBQUFBZ0Y2SEFBUUFBQUFBQUFBQUFQUTZCQ0FBQUFBQUFBQUFBS0RYSVFBQkFBQUFBQUFBQUFDOURnRUlBQUFBQUFBQUFBRG9kUWhBQUFBQUFBQUFBQUJBcjBNQUFnQUFBQUFBQUFBQWVoMENFQUFBQUFBQUFBQUEwT3NRZ0FBQUFBQUFBQUFBZ0Y2SEFBUUFBQUFBQUFBQUFQUTZCQ0FBQUFBQUFBQUFBS0RYSVFBQkFBQUFBQUFBQUFDOURnRUlBQUFBQUFBQUFBRG9kUWhBQUFBQUFBQUFBQUJBcjBNQUFnQUFBQUFBQUFBQWVoMENFQUFBQUFBQUFBQUEwT3NRZ0FBQUFBQUFBQUFBZ0Y2SEFBUUFBQUFBQUFBQUFQUTZubWdYQUFBQWVwNG5ubmhDaVltSm1qTm56bWtkMHhHdnZ2cXE0dVBqOWFVdmZlbTB6QS8wUkRQZW12K29ySm5VWmllM3ZYM1pCWGNYZmp4bTlmeEppcGhIMnh4amJPR3lpKzYrbmJWNjdsb0FBQUJBWDBBQUFnQUFPdXlGRjE1UWFtcHFoOEtNem96cGlNY2VlMHlabVprRUlFQUwxcHF6amZTRk52dTRUTnJzVGZOaW1wOGJhMHlhaWVqaXR1ZDFtWlpqSktueG9PdHNJOHRhM1hpdGNRVUt6NXMzejJtckx3QUFBTkNiRUlBQUFJQnU0ZWFiYno1aG55ZWZmTElMS2dGNkZmZUpPcmdhVGJJcUUvcC8vT3d5eWRiWU5zY1lhNzB0eDBpU2NWbXZER3QxNTdVMnphNnYwancxdHIwQ0FBQUEwSHNRZ0FBQWdEWnQyYkpGdDk1NjY2ZmFxNnVyTlhYcTFBN05kYnd4Zi8zclgrVjJ1MVZhV3RxdU9YNzJzNStwcXFwS3YvakZMMDdZZC83OCthcXVydGFERHo3WW9UcUJucTc1V0NScnpBUnJuVTB1NjNxZzFjNHVzMUhPSjUrTm8ydmJtdDk2eldHRklwOXM5THIrM1RUWmxEWUxZNjN1c3hZQUFBRFFCeENBQUFDQU5xV2twSHpxV0tsVnExWXBKaVpHRjExMFVidm5hVzJNeStXU0pLMVlzZUxqdGwvOTZsZDYvZlhYdFhUcDBrL05zMlhMRmxWVVZMUnJ6ZlhyMTdlN0w5Q3JPS2FmcEl1TnRaSTFOUjdIZWJ2MXZwOTg5SVFqTlpKYTd5OUpvVTgzZVVPUlRTZXVpN1dpc1ZZNDRrNE91MXpuT3pXSk5UTld6ei9ROGc0UkFBQUFvRGNqQUFFQUFHM0t5c3JTUGZmYzg0bTJWYXRXS1RFeDhWUHRiZW5JbUxWcjEycjA2TkVkcmhVQWNCeU9IVytOWFdLYUpNbThLZW1TNkJZRUFBQUFkQTBDRUFBQTBDbjE5Zlg2NVM5L2Vjcm4zYjkvdjBwTFMzWGhoUmVlOHJrQkFBQUFBRURmUVFBQ0FBQTZKUlFLNmVXWFh6N2w4Lzc5NzMrWEpKMTU1cG1uZkc0QUFBQUFBTkIzRUlBQUFJQk9TVTFObGQvdmIzZi85bDZZdm1yVktybGNMazJjT0xHenBaMDJDeFlzK0ZzWEw1blR4ZXNCQUFBQUFOQnJFSUFBQUlCdW82U2tSRVZGUlJvelpvd1NFaEtpWGM2bkdHTXU3dUlsYzdwNFBRQUFBQUFBZWcwQ0VBQUFvbUQ1OHVXeERRME42WkZJSk5VWWsrUTRUcExMNVVwMkhDZkpHSk5rclUwMnhpUTF2elBHSkV0S2twU29JLy85OWg3OTJmTFB4MnM3YmFxcnE5dTlxNk85bGl4WklrbmF1blhycCtaZXNXTEZKNTZQdDNaRlJjVXByNm1sdVhQbm10TTIrVEVXTGx4b0pmMnRxOVlEQUFBQUFLQzNJUUFCQU9BVThmdjlQc2R4c3R4dWQ2YmpPQm5HbUF4cmJhWXhKa05TaHFUTW96OHpBb0ZBditaeDFsb1pZejcrS2FuNVo5QmFXMnVNcVpYVS9FK1ZwRVpKNGFQL05GbHJ3OGFZSm10dDJPVnloUjNIYVdyK0tlbUhwK3Z6eHNiRzZ2TExMMjkzL3hQZEYxSlZWYVdWSzFkS2toSVNFajYrQlAwZi8vaUg2dXZyUCs0M2FOQWd4Y1RFZkdwOGFXbXAzRzYzc3JLeVBtNHJLeXRUSkJKcGQ0MEFBQUFBQUtEM0lBQUJBS0NkWG56eHhYNmhVR2lZMiszT2NSeG5tTXZseXJIVzVrZ2FwaU5IRmZWM3VWekhCaGxXMGdGSmxaSXFyTFZyalRFVjF0cEtZMHlGTWFiYVdsdnJPRTZ0eCtPcGRSeW50cW1wcVRZcks2djIwa3N2RFo5c3pTdFdyRGh0QVVoQ1FvSys5NzN2dGJ2L2lRS1Fnb0lDTlRVMVNaSUdEQmlndSs2NlM1SzBaY3VXVHdRZ0N4WXNPTzc0cVZPbktpMHRUVTgrK2VUSGJYUG16RkZGUlVXN2F3UjZqYkNuVUo3d3BWWktNaDVYdlVJRWdRQUFBQUQ2SGdJUUFBQmFlT2FaWjVMajR1TEdPbzR6VnRLWmtrYnJTTGlSMDlUVWxOSXk0TERXMWt2YUphbEUwdjhaWTNaSjJ1czRUb1V4cGlJY0RsZDZQSjREZVhsNVBmcWJ4NGNlZXVpNDdYVjFkYTIrYTgzeHhvd1lNVUlYWG5paGxpMWJwdVRrWk5YVTFIUzYxbU05ODh3enAyd3VvQ2RaZHVuM0QwbjYyK3kzSCs2dlVQalRXNmJRcDFpdk9hd20rNDQxcHNrWXB6RGE5UUFBQUFCZGhRQUVBTkFuUGZmY2MybGVyM2VzcERPdHRjMWh4NW1TQmp1TzA5eXRTVktScEozR21IODRqclBMR0xQTGNad1NsOHUxYS9iczJRZU83dkRvMVZhdFduWGM5c2JHeGxiZnRlWjRZdzRmUHF3ZE8zWW9IQTVyenB3NWV2enh4OXVjNC8zMzMxZE1USXpPT3V1c2RxM1owZjRBME50NFE1Rk5rcjZpakxxcWduSHpHcU5kRHdBQUFOQlZDRUFBQUwyYXRkWXNYYnAwZURnYy9xeWtjNHd4NTBpYUtDbmQybyt6aTNwSlc0d3hiMGphN0RqT0ZtUE1sdlQwOU8ybjRoaXFudTdZeThjbGFmMzY5ZnJSajM0a1k0d2VldWdoalI0OVd0S1JIUmQxZFhXNjVaWmJKQjBKUE82Nzd6NFZGaFpxOHVUSnV2ZmVleFVmSC8rcCtiWnYzNjdLeWtwOStjdGZQbUVBY3UrOTl5b3RMVTNQUC85OHUrcnZhSDhBQUFBQUFOQTdFSUFBQUhxTjVyRERjWnh6SkoxanJmMXNRVUhCWnlTbEhyMlRvMG5TQmtrdlM5b3NhYlBiN2Q2eVljT0cwbm56NWptdHo0eVcvdnJYditxLy91dS9sSktTb2djZmZGQTVPVGtmdjN2NTVaZFZYVjM5Y1FBU0V4T2puL3prSjdyLy92djE3cnZ2NnRaYmI5WGRkOSt0VWFOR2ZXTE9rU05IYXVIQ2hYSzVYRjM1VVlCZWE4WWJqL1NUSnp5cE1SSkpNckh1K3FNN0FBQUFBQUNnVHlFQUFRRDBXSDYvMzJldG5leHl1YjVnclQydm9LRGdIRW1wUjErSEpXMncxaTV4dVZ3ZkdHUFdKQ1FrYkpnMmJWb29paVgzYUxXMXRmcjFyMyt0VmF0V2FjeVlNZnJ4ajMrcy92MzduM0JjWEZ5Y0hucm9JVDN5eUNONjdiWFg5TDN2ZlUvWFhIT05icmpoQnFXa3BIemNqL0FET0lVODRVbXlldU5JOU91OEkra3JVYTRJQUFBQUFMb2NBUWdBb01mdysvMzlyYlVYSEEwOHZxQWpSMXE1N1pHenJEWklXaXBwamVNNEh6UTBOR3o0K3RlL0hveHV4YjJENHpoYXNXS0ZmdmU3MytudzRjTzY4c29yOVplLy9FWDUrZm10anBrNmRlcHgyNis5OWxxOSt1cXJXcnAwcVpZdlg2N0xMNzljVjE1NXBVYU9ISG02eWdlQVBxOHAxajFPVGM1UDdFRmYwNHkzNXE5YmR0SGR0MGU3SmdBQUFLQXJFSUFBQUxvdHY5OC8wRnI3aFJhQnh3UmpqS3kxVFpMZU44WXNkQnpuN3pFeE1XL1BuRG56VUxUcjdZMENnWUJ1dSswMjdkNjlXN0d4c2JyampqdDA1WlZYeXUxMkg3Zi9paFVyRkFxRmRQWFZWeC8zL1EwMzNLRHAwNmZybDcvOHBkYXNXYU9YWG5wSmpZMk51dU9PT3o3UjcrREJnMXF3WU1ISGZ3WUFkSjVwc2luVzZEd2pLMWxqVHp3Q0FBQUE2QjBJUUFBQTNZYmY3NDh4eHB3djZRcHI3UldTempvYWVOUkxla2ZTajR3eGY0K0xpM3R2K3ZUcDlkR3R0bS93K1h5NjlOSkw5ZUdISCtyNzMvKytzckt5SkVtMzNYYmJjZnV2WHIxYW9WQ28xZmVTbEp5Y3JJY2Vla2pyMTYvWEcyKzhvZTkrOTd1ZjZsTmZYNi9YWG52dDFId0lBQUFBQUFEUUp4R0FBQUNpYXNtU0pjTWN4MmtPUEw1a3JVMlNGSkcwMmxwN245dnRYblh3NE1HMXQ5eHlTMU9VUysyenZ2clZyMnJPbkRtbmZONkpFeWRxNHNTSngzMlhuWjJ0SjU5OFVwSjA4ODAzcTdTMDlKU3ZEd0FBQUFBQWVqY0NFQUJBbHpxNnkrTVNIZDNsRVlsRXhoNTl0Y2NZczBqU1g2MjFxL0x5OGc1SHIwcTBaSXpSZ3c4K3FLS2lvaFAyUFh6NHlQOXNOOTk4Yzd2bWJnNDUyaElYRjZlNHVMaFB0QjA0Y09DNDk0eFVWRlMwZXY4SUFBQUFBQURvV3doQUFBQ25uZC92ajdmV1h1NXl1YTYxMWs2MzFxWklhcFQwbHJYMlNiZmIvWmRycjcxMnN6R2NTOTVkVlZSVWRHZ1h4c25zMkxqb29vdVVscGIyOGZQamp6LytpZmZaMmRrZG1vL2RJd0FBQUFBQTlFMEVJQUNBMCtLbGwxNUtDb1ZDMHlSZEsybWFNU2JSV252WUdQT0s0emhMakRFcjgvTHlBdEd1RSszejZLT1BkdGxhRHp6d1FKdnYyN05ycENWMmhBQUFBQUFBMERjUmdBQUFUcGxubjMwMk5TWW1acnExOXRwUUtIUzVwRmhKVmNhWXhaSmVzTmF1bWoxN2RtT1V5MFFmczJMRmltaVhBSFE5bHoya2lIblRTaDY1dEZsT3RBc0NBQUFBZ0s1SEFBSUFPQ2wrdnovR1dqdk5HSE9qcEt1dHRWNUpsY2FZcHh6SFdYTG8wS0UzdWNBY0FMcldzZ3Z1THBSMHlleTNIKzZ2VURnbTJ2VUFBQUFBUURRUWdBQUFPc3hhYTVZc1dYS080emczU2JyZUdETkFVclV4NWcrTzR6eHZqRms5ZS9ic1NMVHJCQUFBa2x4bW8zRjByUk5qYTR4akQwUzdIQUFBQUtDckVJQUFBTnJONy9jUHR0Yk9LU2dvdUZIU21aTENrdjVzalBsalltTGluNmRObXhhS2NvbEFiK09LMXNJVEowNWNWbEZSNGErb3FIanVWTTJabHBaMlZXcHE2cFM5ZS9jdXFLK3ZMenRCOTRTUkkwZmV1My8vL3BkcWFtcmU3OGd5Z3dZTnVuemZ2bjNQbmt5dFFHL2lDVWRxSkwydDVQcXFnbkh6T0lvU0FBQUFmUVlCQ0FDZ1RYNi9QMGJTVEVuZmtEVEZHR01rZlNEcGU1SVc1K1hsN1k5bWZVQXZGcEEwUEZxTFoyUmtYRk5YVjdleG9xS2laWE9LcEpqNCtQZzRsOHZWeit2MTlvK0xpOHZ3ZXIzWmNYRnhReE1URTNNVEV4UEhIRHAwYVBXbVRadHVPbmJPUVlNRzNaU1dsblpsVVZIUnY3ZWpoSVRodzRmZkZ3d0c5M1FrQU1uTnpiMG5KeWZuem1Bd1dGVmRYZjJYOW80REFBQUFBUFErQkNBQWdPTjYvdm5uczEwdTE3OUsrcGFrVEVsN0pmMWMwcC95OHZJMlI3VTRvRzk0eHhqem1XZ1gwZEtVS1ZNT3RmYk9XaHR1YW1vNkVBd0c5MWxyVys1Y1NVMUtTc3AwSE1lYmxwWjJWVlZWMVd0SlNVbERtbC9XMXRadTdVZ05nd1lObXRQVysxQW90TjFhR3hrN2R1d2pPM2Z1SE5CYXY3cTZ1bzg2dUxPa1I1bXhldjRrUmN5amplR0lSeDZ6T1Nac0g0aDJUYjFONDg2cWkrdWUrMkJSN0lVakhrbTRPSGQrdE9zQkFBQUE4R2tFSUFDQWo4MmJOODkxNXBsbmZrblNkeVI5V1VlTzMvbGZTWTlMK25OZVhoNzNlZ0JkNXplU2x2emlGNytZZmVlZGR4WkV1NWhtbFpXVkw1V1hsejhkRG9mcnd1SHc0VkFvVkIwS2hRNUtxcFpraiswL2RPalFtMGFQSHYxSTgzTjZldnFNOVBUMEdjM1BLMWV1TkIxWmY5eTRjWDlxVDcrRWhJUXoydXE3WjgrZVgvZm1BRVNPNlNmcFlpTkpUdlNPVXV2TlFoK1VmazNHUkJJK04reVAwYTdsUk1JZWQ3SWNPOTZwU2F5WnNYcitnV1VYM0YwWTdab0FBQUNBcmtBQUFnRFFzODgrbStyeGVMNW1qUGszU2FOMDVJdk1SMTB1MTI5bXpacFZGT1h5Z0Q1cDd0eTVTeGN1WExqWVd2djQvUG56aSs2KysvUi9ZWm1ZbURqSjUvT05hWDVPU0VnNE16TXo4enBKcXFpb1dDUko5ZlgxV3lzcks1ZDFkTzVqZzQ2aFE0ZmVmalFZU1VwTFM3djQyUDV1dHp0WmtudyszNFMwdExTckplbkFnUU92SHAwblJ0THg3akZJT1BmY2M5OW9hbXFxWGJ0MjdXV1NuT1AwY2JYU0RyUmJKRkNmRlM2cW5Pb2RsZjZhRXJ6bDBhN25oQnc3M2hxN3hEUkprbmxUMGlYUkxRZ0FBQURvR2dRZ0FOQ0grZjMrTTR3eGQxcHI1MGlLbDdUR0dITnpYRnpjNHVuVHA5ZEh1ejZncjJ0c2JQeHViR3pzYXk2WDYvMkZDeGN1bFBUbm1KaVk5YmZlZW12TjZWaHYwS0JCYzNKeWN1NXNmczdNekp5Wm1aazVVL3BuQU5KWlNVbEpZMW8reDhURVpFaVN6K2NiTm1uU3BGZGFHNWVkbmYyZDdDdW5JcU1BQUNBQVNVUkJWT3pzNzBoSFFwUisvZnA5WWVMRWlRVWZmZlRSOTQrNW9EMSswcVJKQlI2UEo3MndzUEFHU1U1R1JzYTFMcGZMVlY1ZTNyeURKbmJDaEFsL2JHcHFxdDY2ZGV1M1QrYnpvRzlyWExQdlJsbnJqajBuKytsbzF3SUFBQUNnZFFRZ0FOQUgrZjMrOHlUZExla2FhMjNZV3Z1OE1lYlhlWGw1NzBXN05nRC9kTys5OXg1ODRva25KZ2NDZ1h1dHRmZEx1cWV4c1ZGSHNwQzJXV3QvZk5kZGQ4M3J5SHJGeGNWemk0dUw1MHJTbENsVDdNNmRPMysyZmZ2Mit6dFYvREhPUGZmY0xjZHJEd1FDUmUrKysrNkVZOXU5WG0rL2M4NDU1NjJkTzNmK3BLS2l3dC9jZnVqUW9UWFYxZFdySjB5WThHeHljdkxuaW9xSzVzYkh4dzhhUDM3OFlvL0hrMXBZV0RqVDVYSTFabVptM2pCKy9QaW5LeW9xL09YbDVVdmo0dUtHVHB3NGNiSFA1NXV3YWRPbW16djdPUll1WFBpcFk3NjZvOE5icEExampwU2FWR2ZPTzdQSTdPdkkrRWEzODR1TjQzVGlmOUdPby9wbnIrMHpYbmQ5MHQxZlBDUDg5eDIzQmovY2U0TVRDR1Y0VXVOTFl5OFkvbGpNaE1IK0U4OXllamhsZ2JQcTM5M3huVWpwb2NsT2ZhaS9pZlhVZUhNR3JFNzh5c1IvYmU4YzdzWkdiK1BhMGhzOEF4SjJ1RVlOZkV1UnBsYjdCcGFzLzBQVDF2SnA4VmVkZVZmY3BDSFBIUHUrOW4vZWZ6bThwL3B6dnE5OWZwcDNjTDkxbmZ4WUFBQUFBRnBCQUFJQWZjUzhlZk5jWThlT3Zjb1ljN2VrQ3lYVldHc1hPSTd6MlBYWFgxOFc3Zm9BSE44dHQ5elNKT25IQ3hjdS9MV2tLeVVOUCthUzhkYjg3WFRVNDNhN2srTGo0NGVjcUY5RFE4TmhTYlhOejIwY2dSVUtCQUlianpORm1pUUZnOEd5WTk3WGJkaXc0ZHBRS1BSWVZsYlduTjI3ZHo4K2F0U29oMUpTVXM2WHBQUE9PMitkSkNOSmUvZnUvZDJXTFZ1K0xja1pNMmJNTHowZVQrcWFOV3N1UEh6NDhKcU9mdTVtMXRvZmQzWnNWNnFQVlk2a215U3B5V1AzTkxydDRvNk1iNHAxdlgyeUo0VUZYOTc4Y0hoMzlYa3hJL3EvR1RrVUd0SzA2K0FYd2k5dmVzekV4ZFI0UjZYLzlhUW03NFRHRC9kZVgvZm56UXRrcmNzenJQOXE3NmdCdTV6YTBLREdiWlZYSkhaZ25tQlIxZFZPZldONjNBVTV2M1JIbXRvTXhPSW1aUG1idHBaUEMyK3FtSzVqQXBCSWJUQTd2S2Y2cys1TTN4YkNEd0FBQU9EMElBQUJnRjdPNy9mSEdHTythcTI5UzlKWVNmdDBaUGZIYi9Qejh3OUh0em9BN1RWMzd0d0RrdHAxQWZocFlIVDBndk9XUjFLMXBiaTQrSWU3ZHUxNnFQbTV0U093SkduQWdBRmZ5czdPdnJXd3NIQ20ydmV0dTkyMmJkdXRlL2Z1L1Zrb0ZLb3ZMaTcrM280ZE8rNFBCQUw3aGcwYjlvM2MzTno1dTNidGVyQ2lvdUsvZE9TK2tPRFdyVnYvWHpBWVBLZ1dvVXhuZEhSWFRiVE1lR3ZCSmJKSEFwQmdyRW83dnB2ajVNSVAyeFJKY0E3VlovZi81bmtYUmVMY1FVbHFlTFBvbnVBL2R0NFcvTCtTYjdRbkFLbisyV3Z0MnJXU2V0OWxnMDdVSjd5LzVzeTY1WnQvYm1MY0RZblhuZjB2M2lHcDd6YS9jMnJxVHhqb3RSVDhZUGZYak5mVkVEOSt5T0lUL1paaWN6SmZEeVI0RHphVlZGMmdobkIveFh1cW10ODFyZDgzUTVLSm5UamsrWTZzRHdBQUFLRDlDRUFBb0pkNjVaVlhFaG9hR3I0dDZVNXJiWmFrcmRiYWJ5UWxKVDA3YmRxMFVMVHJBOUQ5cGFTa25EZGh3b1NsSG84bmJ0MjZkVmRMVW1WbDVkSjkrL1o5NGd2YndZTUhmeTB0TGUycUR6LzhjSFp6V3pBWTNOQ3lUMnRIWUVsU09CdytuSmFXTmowN08vdVcwdExTLzI1bmVlNysvZnRmKzluUGZ2YW5HelpzeUsrcXFucHp6Smd4RDJkbFpYMXJ5NVl0M3l3ckszdnEzSFBQTFF3RUFvV2JObTM2NXRsbm4vMXFRME5EeVVjZmZmVHRob2FHMGc3OEd0Qko4VlBIUHRBY2ZraFMvT2R5bmc3K1krZHRrY3JhVHgxNWRqd3g1MlEvZGFwcUNiMVQrbTA1MXB0d1NlNlBXNFlma3VSS1R0alQzbmtpbFlHeDRUMkhQaDgzS2VzNUo4Rnp3cnQ0SWpHUnB0anhXUzhHM3l2NVp2Q2o4bWt0ajhGcTNMSnZwdHl1eHZoeG1TK2NYTndFQUFBQW9EVUVJQURReXp6MTFGTnhQcC92V3cwTkRmZEtHaWpwSFdQTWR6WnQydlRLdkhueitJNEZRS3RTVTFNdkdqQmd3TFFCQXdaY0lVbjkrL2YvWWwxZDNhWTllL1k4S1NsV2tnS0J3SWY3OSs5L29lVzRmdjM2WFppV2xxWmoyMXRxNHdnc0hUNTgrSVB5OHZMRkkwYU0rRWxwYWVsemt0cmNuZGEvZi84clJvOGV2U0ErUG43RTNyMTdmK000VHVqem4vLzhQMkpqWXdjWEZoWk9Ed2FERzJKalkwZnYzNzkvMllnUkkzNTArUERodDdkczJmSzlNV1BHUERaNTh1Uk5SVVZGZCt6WnMrZjNuZnN0b1YxY3Bza01TZDM0aWZzeEVyemxjcnVhYkVOVGNudW1TTHhpN0wybnFweHd5Y0h6SlNsbVhOYUxKek5QNDVyZFg1Y2s3MmR5bm03dm1MaUpnd3FDNzVWOHMrVXhXT0g5dFdkRUtnSmpZODdNZk1sSmpLMCttWm9BQUFBQXRJNEFCQUI2Q2IvZkgyT3R2ZGtZYzUrMWRvaWsvNU4wNCt6WnMxY2FZM3JFcGIwQW9tdjA2TkVMZlQ3Zk9kWFYxVzlLVWtsSnlmeWlvcUlmU0ZKQ1FrS1dkR1MzUmdlbVRHOCs2cXF0STdBa3FhaW82RWVabVpsNXVibTVQeWd1TG03dGkyLzMyV2VmL2VkKy9mcGRzR2ZQbnNlTGlvb1dTanAwd1FVWGJJdVBqOCtScE05ODVqUC9LMG5XMm9qak9QWGhjUGpRcUZHakhuNzc3YmZQZnZmZGQ4OGVPblRvbmFOSGovNVZRa0xDbWR1MmJidWpBNStsWndsN0N1VUpYMnFsSk9OeDFTc1U2ZExsamR2VmRMejdNWXpMTk5tSXZGMWFqQ1FuRU1xUTI5WFk4Z2lxRHMvUkZFb0tiZHozRmMvZ2xMV2VRYjROSng1eGhNbE1YdTlPOTMzVThoaXNwczNsTXlYSk95bWI0NjhBQUFDQTA0Z0FCQUI2dURmZWVNTlRXVmw1bzZSL044YmtTRnBqcmIwbEx5L3ZMd1Fma0ZRWGlVUVMzVzUzdE92bzBTS1JpQ1FGb2wzSDZiWnQyN1k3cXF1clA1SjBZTXFVS2RaeG5JLy8rcjdYNjgyU3BGQW9WTm5lK1hKemMrL015Y241Z2RUMkVWaEg1OTFXV1ZtNU9DRWg0WXcydWtXMmI5OCtyNmFtWnB1a2o3L0lYcjE2OVVoSjhaSmNrcHdwVTZZRVNrcEtIaTB1THA0cktTNHpNL09hVUNpMFYxSms5KzdkODZ1cXFsNXhIS2RYMzRHMDdOTHZINUwwdDlsdlA5eGZvWEJNdE92cGpMcS9idm5QOXZScjEwNFJyenVvVURoSmphRjR4Y1EyZEthZXh2V1ZzMjFqSkRIdU05bFBkM1JzN0lSQkJmV3ZGOTNmZkF4V2FHUDVERmRLd3A3NElhbHZkVVUwWmIzbXNKcnNPOWFZSm1PY3dpNVlFZ0FBQU9nV0NFQUFvSWZ5Ky8xdWErMzErL2Z2LzVFeEpsZlNoOGFZR2JObXpYclpHR1B6OC9PalhTSzZoKzJCUUdCaVNrcEt0T3ZvMFFLQmdJd3gyNk5keCtsV1hWMjl1clYzemNGRVEwUER6dmJPVjF4Y2ZFOXhjZkU5TGR0R2pScjE4eUZEaG55M3NyTHloVUdEQnQzVTh0MkdEUnUrTHFtdE80cmNrVWhrVjJKaVlveU9IUEhYS3EvWG01Q1ltRGhRa2dLQndKdUppWW5Ka3BJbHlWcGJiWXhwYXppNmdjWTFwVjl2VDcvMkJDQ2VnY25yd3lWVkZ6UnVQL1NsbUxHWnIzYXFuZzlLdjJiaXZkV3U4VU5lN3VnbDhiRm5EVmxTLzBieHZlRk5GZE9kak9UTjlsRERzTGd2akZ3WThab3VPWnJTRzRwc2t2UVZaZFJWRll5YjE5Z1Zhd0lBQUFEZEFRRUlBUFJBaXhjdm5pSnBvVEhtTEVtYnJMV3p0bXpaOGlKM2ZPQlkxdHFYeXNyS0NFQk9VbGxabVJ6SGVUbmFkVVJUVWxMU1pFbTJwcVptY3llbk1MbTV1UThPSFRyMGpvMGJOODZLalkwZGZtd0FvcmJERHlVbEpZMDYwVTZTWm9NSEQvNjN3WU1ILzF0YmZZNjlsd1RkUytwOWx3MDZWWFBGblpQOXgwQkoxUVVOSzdmOWh6YzlhYk5KUzlqUi9NNGVxQjlqMGhLMnRqVytxYVRxZ3NpQndLalljNGM5N25ZNWJmNTdlbHdKM25MdjhBRnZOZTA2ZUVGdy9aN1pNc2FKbXpCNFVTYytDZ0FBQUlBT0lBQUJnQjVrMGFKRlkxMHUxd0pKVjBuYUkrbEdTYy9sNStkMzdlSHU2REhDNGZEQ3NyS3ltd1lPSERnME5UVTEydVgwU05YVjFTb3JLeXRKU0VoWUVPMWFvc2lrcDZkZkhRZ0VOa21xNmNUNDVBa1RKdncrSXlOanh2cjE2Ni9mdjMvL1MwT0hEcjI5bzVQVTF0YnVYcmR1M2RRVDlUdjc3TE5YVkZSVUZKU1ZsZjIyRTdYMkNqUGVlS1NmUE9GSmpaRklrb2wxMXgvZEFkQm5lY2Rtdmh4NzlwQXZoTmJ0K2VxaDM3LzlOKy9JQVg5ekpjWlVSS29hY3NLN3E4OVB2WGZxNExiR042NHQvWnFNY2VJK04reVBuYTBoNXF4Qi9xWWRCeTV1M0ZnK3k1dlQvKy9xRjdlM3MzTUJBQUFBYUI4Q0VBRG9BWll1WFpvUkRvZm5TZnBYU1EyUzdvK1BqMzlrK3ZUcDlkR3RETjNkdEduVGFsYXVYUG1OalJzM3JoZy9mcndJUVRxbXVycGFHemR1bE9NNDM3and3Z3RybzExUEYzSWQvV2tsS1RVMTlZcjQrUGljWGJ0Mi9ieWpFL1h2MzMvcTJMRmpmK3Z4ZUZMV3JWdDNkVlZWMVd2dEdSY2JHOXRQa293eDRSYk45UWNQSGx6Wm52RU5EUTI3Mjl1M1YvS0VKOG5xRFNOSlRjNDdrcjRTNVlxaUxtSGFtWFBkMlNudk5xNHR1ekc4cytvQ0czRzg3dFNFa3RnTGhqL1c1c0Q2cG9HTld5dXY4STRZOERkWFNseEpaOWVQSDVHeHZDN1dVMnRENFNUdnBPem5PanNQQUFBQWdQWWpBQUdBYnV5cHA1NktTMGhJdUMwY0R0OG5LZEVZOHdkcjdRTjVlWG5sMGE0TlBjZVVLVk5Xcmx5NWN1cmF0V3Yva0pXVk5UUXJLMHMrbjA5Y2pINThrVWhFZ1VCQVpXVmxLaXNyMiswNHpzMlhYWGJacW1qWDFSWFMwOU9ucGFTa1hCZ2JHNXNsU1kyTmpkV1NZa2FQSHYyZ0pGdFJVZkYwUitiTHljbjVRVzV1N2tNMU5UWHZmL0RCQjFOQ29WQ1p6K2ZMQ0FRQ0laL1BOOUZ4bkkvdkl2RDVmT044UHQ5bnJiV0hJcEdJSFRKa3lDMlNWRmRYMStiUlJPaCsyanE2cXQvZFh4clpsYlVjSzNiQzRCZGlKd3grb1NOamdoK1V6cEZqUGJIbkRIMzZaTmFPeExtRHFYTy9PUHBrNXVpc3BsajNPRFU1UDdFSGZVMHozcHEvYnRsRmQzZDRCeFlBQUFEUUV4R0FBRUEzWkswMUJRVUYxMHBhS0dtWXBCV1M3cHc5ZS9hRzZGYUdubXJLbENrcmx5OWZQbUhQbmoxenk4ckt2bXl0SFNuSkYrMjZ1cW1BTVdhNzR6Z3ZoOFBoaGRPbVRldk1rVTg5a3Rmcnpjekp5Zm1oSkFVQ2dZMEhEeDU4UGk0dWJsQmNYRngyWldYbGt0cmEyZzZGRWJ0MjdmcTk0empCM2J0My8wcFN4T2Z6alpzOGVmTEc1dmNIRGh6NGMvT2ZQUjVQeHZqeDQ1OXVPWDdmdm4zUHRYVXhPM0M2UldROW9jTFNyN3BTNGt2amNnYXM2cW5uVFpvbW0yS056ak95a2pVMjJ2VUFBQUFBWFlXTEh3R2dtL0g3L2JtU2ZpWHBja2xiakRGM3pwbzE2Ni9HOElVRmdOUE9KY2tycVVtUzA5eVltcHA2VVRBWTNOblEwTERuZUlNeU1qSm1wcVNrWEZ4VVZIU2l2MVh1R1RodzRGZGRMcGZiY1p4QWVYbjVxNUthai9LTFMwNU9ubWl0OVhnOEh0UFEwTEF2R0F6dWFHdXkxZ3dmUHZ6K21wcWFkdzRlUE5nbmR1NGN6NHkzRmx3aXF6Y2tTVmJ2ZUIzYjU0L0E2Z3luSmppb3NiRHNxNjdCS1d0alJnNTRQZHIxZEZiWTVUcmZHcnZrNk9PYnk3NXcxeVhSckFjQUFBRG9LZ1FnQU5CTlBQWFVVM0dKaVlsM1M3cFhVc1FZOCtPcXFxcEhicm5sbHFabzF3WUE2RmtJUU5BU0FRZ0FBQUQ2S283QUFvQnV3Ty8zVDVYMGEwbWpKTDNrZHJ0dnUvYmFhenQ5MFNvQUFBQUFBQURRMXhHQUFFQVVQZi84ODFsdXQvdGhTZm1TU3F5MVg4N1B6MzhsMm5VQkFBQUFBQUFBUFIwQkNBQkV3Yng1ODF6anhvMzd0clgySVVueHhwaWZOelEwL09UR0cyK3NpM1p0QUFBQUFBQUFRRzlBQUFJQVhjenY5dytYOUFkcjdhV1NWcnRjcmx0bXpacTFLZHAxQVFCNkVaYzlwSWg1MDBvZXViVDVuMWZhQXdBQUFFRGZRUUFDQUYya3hhNlArWktNTWViV1RaczIvWHJldkhsOExRVUFPS1dXWFhCM29hUkxaci85Y0grRndqSFJyZ2NBQUFBQW9vRUFCQUM2d0RHN1B2N3VPTTdOMTExMzNmWm8xd1VBQVBvQWw5bG9IRjNyeE5nYTQ5Z0QwUzRIQUFBQTZDb0VJQUJ3R3JIckF3QUFSSnNuSEttUjlMYVM2NnNLeHMxcmpIWTlBQUFBUUZjaEFBR0EwOFR2OXcrVjlQVFJYUjl2T283ekRYWjlBQUFBQUFBQUFGMkRBQVFBVGdPLzN6OUwwdThreFVyNjN1Yk5teDluMXdjQW9Ldk1XRDEva2lMbTBjWnd4Q09QMlJ3VHRnOUV1eVlBQUFBQTZHb0VJQUJ3Q3YzeGozOU1qSStQZjhSYSt5MUpoUzZYNi9wWnMyWnRqWFpkQUlBK3hqSDlKRjFzSk1tUks4clZJTXJDSG5leUhEdmVxVW1zbWJGNi9vRmxGOXhkR08yYUFBQUFnSzVBQUFJQXA4aWlSWXZPY3JsY2k2eTFZNnkxanlZbEpkMHpiZHEwVUxUckFnQUFmWnhqeDF0amw1Z21TVEp2U3Jva3VnVUJBQUFBWFlNQUJBQk9rclhXRkJRVTNDcHB2cVREMXRxcjh2UHpsMGU3TGdBQUFBQUFBS0F2SXdBQmdKUGc5L3ZUQ3dvS25wWTBUZElLU1RmbTUrZVhSN2NxQUFBQUFBQUFBSndIREFDZHRHalJvc21TMWttYWFxMjlhL1BtelZmazVlVVJmZ0FBQUFBQUFBRGRBRHRBQUtDRHJMWG1oUmRlK0RkcjdhT1N5aVZkbUorZi8xNjA2d0lBQUFBQUFBRHdUK3dBQVlBT2VPV1ZWeElLQ2dyK3gxcjdhMGx2aHNQaHorVGw1UkYrQUFBQUFBQUFBTjBNQVFnQXROT2lSWXRHTmpRMHZDUHBYeVQ5VE5JVk45eHd3NEVvbHdVQUFBQUFBQURnT0RnQ0N3RGFZZkhpeGRPTk1YODYrbmhOWGw3ZXkxRXRDQUNBdG9ROWhmS0VMN1ZTa3ZHNDZoV0tSTHNpQUFBQUFPaHlCQ0FBMElaNTgrYTV4bzRkKzRBeDVrZVNOa2o2U2w1ZVhuRzA2d0lBb0MzTEx2MytJVWwvbS8zMncvMFZDc2RFdXg1RWwvV2F3MnF5NzFoam1veHhDcU5kRHdBQUFOQlZDRUFBb0JXdnZQSktRakFZZk1wYW15ZnB1Zmo0K0c5Tm56NjlQdHAxQVFBQWRJUTNGTmtrNlN2S3FLc3FHRGV2TWRyMUFBQUFBRjJGQUFRQWptUEpraVdER2hvYVhwTDBPV3Z0ZlhsNWVROGFZMnkwNndJQW9DUENrZkIvV3BlWjJHWW5yK3ZmajM1QkxrbHFpbldQVTVQems3YUdXSmMyeG9UdEF5M2JHajNtUDR5ajhhelZNOVlDQUFBQStnSUNFQUE0eGdzdnZIQjJKQko1UlZKL2ErMnMvUHo4SmZuNStkRXVDd0NBRHJQV05VN0dudGRtbjRpVG9GaFA0eitmSXduR3FNMHhzbkphanBFa2hTTm42Z1RqV0N1NmE2WCtvNHkvekFFQUFJQStoUUFFQUZydysvMHpIY2Q1UnRJaHgzRXV2TzY2NjlaR3V5WUFBRHJQbnZEMmN5UFZGcHgvUjFYejg0eTNGdFMyWTB5NDVSaEptdkgzQldIVzZqbHJBUUFBQUgwQkFRZ0FTTExXbW9LQ2doOUllbERTbWtnazh1WHJyNysrTE5wMUFRQndVdHoyZGptbVg1dDl3cDdDVHoxN3dwZTJPY1psRDdGV0QxOExBQUFBNkFOTXRBc0FnR2g3NDQwM1BKV1ZsZjl0alBtbXBCZmk0K052NHJKekFBQUFBQUFBb0dkelJic0FBSWltVjE1NUpXSC8vdjFMajRZZkQyM2V2RG1mOEFNQUFBQUFBQURvK2RnQkFxRFBXcnAwNllCd09QeUtwTW5XMnR2ejgvUC9LOW8xQVFBQUFBQUFBRGcxQ0VBQTlFbCt2MytvcFArVk5GTFN2K1RsNVMyT2Nra0FBQUFBQUFBQVRpRXVRUWZRNS9qOS9nbVMvaW9wMlZvN0xUOC9mMlcwYXdJQUFBQUFBQUJ3YW5FSENJQStaZkhpeFYrUTlKWWtqK000RnhOK0FBQUFBQUFBQUwwVEFRaUFQbVB4NHNYVGpER3ZTVHJnT003NTExMTMzZHBvMXdRQUFBQUFBQURnOU9BT0VBQjl3dUxGaTJjWVkveVNQcEkwTlM4dnJ6emFOUUVBQUFBQUFBQTRmZGdCQXFEWDgvdjkrY2FZRnlSdERJZkRseEorQUFBQUFBQUFBTDBmTzBBQTlHb0ZCUVUzV211Zmt2UysxK3U5WXViTW1ZZWlYUk1BQUFBQUFBQ0EwNDhkSUFCNkxiL2YvNi9XMnFjbHZkM1kySGdaNFFjQUFBQUFBQURRZHhDQUFPaVZDZ29LdmlmcENVbXZCNFBCSytiTW1WTVQ3Wm9BQUFBQUFBQUFkQjJPd0FMUTZ5eGV2UGhXWTh4amt2NGk2ZHE4dkx5R2FOY0VBQUFBQUFBQW9Hc1JnQURvVlFvS0NtNngxdjVHMG5LZnovZVZhZE9taGFKZEV3QUFBQUFBQUlDdXh4RllBSHFOeFlzWDMzUTAvRmhaVjFkM0xlRUhBQUFBQUFBQTBIZXhBd1JBcjFCUVVIQ2R0ZlpaU2F1RHdlQ1ZOOTU0WTEyMGF3SUFBQUFBQUFBUVBRUWdBSG84djk4L1UxS0JwQTlpWTJPblhuUE5OYlhScmdrQUFBQUFBQUJBZEJHQUFPalJGaTllUE0wWXMwelNScS9YKzhXWk0yY2VpblpOQUFBQUFBQUFBS0tQTzBBQTlGZ0ZCUVdYR0dPV1N2b29IQTVmUnZnQkFBQUFBQUFBb0JrN1FBRDBTSDYvZjVLa055VlZTcm9vTHkrdlBNb2xBUUFBQUFBQUFPaEdDRUFBOURoK3YzKzRwTGVQUHA2Zmw1ZTNNNXIxQUFBQUFBQUFBT2grT0FJTFFJK3lkT25TREVtdlNVcVFkQ1hoQndBQUFBQUFBSURqOFVTN0FBQm9yNWRlZWlrcEZBcjlXZEpRWTh6bHMyZlBMb3gyVFFBQUFBQUFBQUM2SndJUUFEMkMzKytQQ1lWQ1N5U2RZNjJkblplWDk3ZG8xd1FBQUFBQUFBQ2crK0lJTEFEZDNyeDU4MXpXMmljbFRiWFdmaWMvUDM5SnRHc0NBQUFBQUFBQTBMMFJnQURvOXNhT0hmdGpZOHhYSmYxSGZuNytiNkpkRHdBQUFBQUFBSUR1ejBTN0FBQm9pOS92L3hkSmY1VDBwOW16Wjk5a2pMSFJyZ2tBQUFBQUFBQkE5OGNPRUFEZGx0L3Z2MURTN3lYOXcrZnpmWXZ3QXdBQUFBQUFBRUI3RVlBQTZKWVdMVm8wVXRJeVNhWGhjSGptdEduVFF0R3VDUUFBQUFBQUFFRFA0WTUyQVFCd3JCZGZmTEdmdGZaMVNja3VsK3RMK2ZuNXU2TmRFd0FBQUFBQUFJQ2V4UlB0QWdDZ3BTZWVlTUxiMU5UMGdxUmNTWmZQbWpWcmE3UnJBZ0FBQUFBQUFORHpFSUFBNkZaU1UxTWZsdlFsU2QvTXk4dDdQZHIxQUFBQUFBQUFBT2ladUFNRVFMZFJVRkR3VlVuL3oxcjdhRjVlM2graVhROEFBQUFBQUFDQW5vc0FCRUMzc0dqUm92SFcydDlLV24zbzBLRzdvMTBQQUFBQUFBQUFnSjdOUkxzQUFIam1tV2VTWTJKaTNwZlVMeEtKbkgzOTlkZVhSYnNtQUFBQUFBQUFBRDBiTzBBQVJKVzExc1RFeER3cEtkY1lrMC80QVFBQUFBQUFBT0JVY0VlN0FBQjkyN2h4NCs2UWRMc3g1cDdaczJjL0crMTZBQUFBQUFBQUFQUU9ISUVGSUdvS0Nnb3VzdGErSWVuVjJiTm56elRHMkdqWEJBQUFBQUFBQUtCMzRBZ3NBRkd4Wk1tU1FkWmF2NlJkWHEvM2E0UWZBQUFBQUlEL3o5NmR4MFZWN244QS81d1prR1dHYlJoQVlOaDNRVlRVTkxQYk5Va3J6ZTBHTHBWYWR2Tm0rMDJ6MGx0V1ZwWm10ditzMUxSYjZxaWxMYmJJdlhVeks3M3V1SUNBN0R1eXpqQU1NSE4rZjhETUhaQmxVSEJjUHUvWGExNXl6bm1lNTN6UEdTZzQzM21lTHhFUlVXK3lzM1VBUkhUdFdidDJyYjNCWU5nS3dOMW9OTjQ2ZGVyVWFsdkhSRVJFUkVSRVJFUkVSRmNYSmtDSTZKSlRLQlN2aUtKNG95aUtjMmZNbUhITTF2RVFFUkVSRVJFUkVSSFIxWWMxUUlqb2t0cTJiZHMwVVJSM0FQZ3dPVGw1dnEzaklTSWlJaUlpSWlJaW9xc1RhNEFRMFNXelpjdVdTRkVVUHdGd1NLdlZQbWJyZUlpSWlJaUlpSWlJaU9qcXhSa2dSSFJKYk5xMFNlYm82UGdIQUgrRHdaQXdjK2JNSEZ2SFJFUkVSRVJFUkVSRVJGY3YxZ0Fob2t2Q3djSGhmUUN4Z2lCTVlQS0RpSWlJaUlpSWlJaUkraG9USUVUVTU5UnE5WjBBWmd1QzhFcFNVdEozdG82SGlJaUlpSWlJaUlpSXJuNnNBVUpFZlVxdFZ2Y0g4SDhBRG91aStJS3Q0eUVpSWlJaUlpSWlJcUpyQXhNZ1JOUm5SRkVVQUh3RVFDNlJTR1luSnljMzJqb21JaUlpSWlJaUlpSWl1alpJYlIwQUVWMjlCZ3dZY0o4Z0NJc0VRWGc2S1NscGw2M2pJU0lpSWlJaUlpSWlvbXNIYTRBUVVaOVFxOVVoQU40QzhJc29pbXRzSFE4UkVSRVJFUkVSRVJGZFc3Z0VGaEgxdW1YTGxra0FmTks2T1RjNU9kbGd3M0NJaUlpSWlJaUlpSWpvR3NRRUNCSDF1Z0VEQmp3TzRFK0NJRHlSbkp5Y2JldDRpSWlJNk9MSlpESWZaMmRudjRzZFI2bFVUb2lJaUhqVHlyR2N3OExDbHJ1NnVnN3ZwcDM3a0NGRGZ2VHg4Wmw1c2ZGMXhNUEQ0MGFsVWprUk52NzdLVDQrZnFlUGo4K3MzaHp6U253L2lJaUlpSWlzeFFRSUVmVXF0Vm85QU1BckFMNjk4ODQ3MTlrNkhpSWlJdW9Wcm9NSEQvNWo2TkNoQngwY0hDSXZaaUJmWDk4NUtwWHEvdnI2K2xvcm1qdUhoSVFzY1hGeEdkcFZvNWlZbU5jVkNzWE5EUTBONlJjVFcyZWlvcUxlSFR4NDhOZXc4UkxDM3Q3ZWsrVnkrWUIydTkwQWVEazVPUVhJWkxLQjd1N3VOL1h2M3o4cElDRGc3eEVSRVdzR0R4Nzh6UTAzM0pBWkd4dTdzYU14cjhUM2c0aUlpSWpJV3F3QlFrUzladTNhdGZZQVBnV2dsVXFsZnhVRVFiUjFURVJFUk5RcmFvOGVQVHBsMkxCaEtVT0hEdjMydDk5K0d3ckFtZ2ZtSmg0dUxpNCtScVBSWHFsVVRxaXNyUHpSeGNWRlpUcFlWMWVYZHFHQktaWEtpZjcrL3ZjREVJWVBIMzZvczNhNXVibHZaV1JrUEg2QnB4RmEvN1hxZHh1NVhCNDNjdVRJMUFzOEZ3QWdKU1ZGNkw0VmtKaVlXTjNaTVZFVW01dWFtaW9hR2hxS1JWRzAvUERibGY1K0VCRVJFUkZaaFFrUUl1bzFIaDRlU3dFa0NJS1EvSmUvL0tYWTF2RVFFUkZSNzlGcXRjZU9IVHQyNTlDaFExTUdEQmp3NXFsVHArWloyemN3TUhCT1pHVGttNlp0THkrdktWNWVYbE5NMjlZKzdHL1B3Y0VoTEM0dTd0T2FtcHI5QlFVRjczWFVKaUFnNEZGWFY5ZmhPcDN1NUlXY28xV1BFaUNpS0ZiazVPUzgwZG54NE9EZ0o3VmE3ZW55OHZMZEZ4R1RXVmxaMmE2U2twSlBtcHVidGMzTnpUVjZ2YjVLcjllZkExRFZVY3hYd2Z0QlJFUkVSR1FWSmtDSXFGZHMyYkpsT0lBbEFENVBTa3JhWnV0NGlJaUlxUGRWVjFmL0p6YzNkMVZ3Y1BEVHhjWEY2NnVxcXZiMXBILzdCK3VCZ1lHUHR6NklkMUVxbFRlMWJ5K1ZTbDBCUUM2WEQyeXR3WUdLaW9wdkFNRFoyZGwzeUpBaFA0aWlhRGh4NHNSMG5VNlgxNzYvdDdmM1gxeGRYWWNYRmhaK1ZGQlE4RkZQWXJVa0NJTHA3NlptYTlwcnRkcVN6TXpNaFowZER3NE9mckt1cnU1d1YyMU1aRExaWUxsY0htM2FkbloySHVEajR6TURBRXBMUzdjQVFIMTlmVnBaV2RsT2EyS3pkS1crSDBSRVJFUkUxbUlDaElndW1scXRka0xMMGxlbFRVMU5EOXM2SGlJaUl1bzdOVFUxaHdBZ0lpTGlqUU1IRG96c1NWOFhGNWRveSsxKy9mcDVBNEJjTGc5cXJiSFJvWUNBZ0FVQkFRRUxnSmFIOWs1T1R2NkRCZzM2MGNuSktheTB0SFN6UXFHNHZYMGZRUkRzSXlJaVhtbHFhcXF0cTZ0TDlmZjMvNXZsOGNMQ3d2K3pObTVCRUtTaUtCcXRiZCtiZkgxOTd3NE9EbjdTdE8zajR6UFZ4OGRuS3ZDL0JNaUZ1bExmRHlJaUlpSWlhekVCUWtTOTRWVUFVYUlvM25yWFhYZFYyVG9ZSWlLaXE5V3FWYXVtQWZnYmdPc0J5THRyTDRyaUM0c1dMVnJXbXpGNGUzdmZBUUN1cnE0amxFcmxwSXFLaXErczdUdGl4SWpUSGUzWGFEUVpmL3p4eDhEMisrM3Q3ZDJIRGgyNk56czcrNlhTMGxJMUFNaGtzb0ZEaHc3OXpzN096aE1BZkh4OFp2cjQrTXpzN0p4U3FSVFIwZEZ2dDk5ditjQTlNVEhScXFXdHVtdFhYVjI5NytEQmc2T3RHY3RhbVptWkMwMHpSUklURThYczdPeVhzN0t5bHZiRzJKZnIrMEZFUkVSRTFGdVlBQ0dpaTdKdDI3WlJvaWcrQnVDRDZkT24vMkRyZUlpSWlLNUdxMWF0VWdKNEQwQXlnRk9pS080RWtBMmd1MWtKUC9keUtBNUtwWEppM0NwVlJRQUFJQUJKUkVGVWRYWDFMNDZPanNHaG9hSC82RWtDcElzbGwvUWFqZVpFQjEyVUFORFEwRkJrT3U3czdPeXIxV3JQWkdWbExSczJiTmgvY25KeVhzdk16SHphc2xONGVQaUs0T0RneFIzVnNnZ1BEMTlsT2FNQ0FMS3pzMS91S3U3ZzRPREZnaUJJYzNKeVZuUTFFMFN2MStkMk5VNWZrVXFsTGs1T1RxcnUydWwwdWhvQWRhYnR5L1g5SUNJaUlpTHFMVXlBRU5FRisrbW5uK3pLeThzL0FGRG80T0N3Mk5ieEVCRVJYWTNXcmwxcnI5Rm9maEJGTVZBUWhPUW5uM3pTWnJXMmZIeDhwdGpiMnl1S2k0cy9sMHFsanBHUmtXc1VDc1d0bFpXVjMxdlR2N01sbHdEQTA5TnpiRUJBd0tOSGp4NmRpaTRTTy9YMTljV0hEaDI2K1lJdm9nUGR6S2p3REFrSldRSUF4Y1hGYXExV2U3U3JzY0xEdzFkWmMwNFhGNWVFN3RvV0ZoYSszVkV0alZZQ1dndWNXeTVKMVpYTXpNeG5jbkp5VmxqRWNGbStIMFJFUkVSRXZZVUpFQ0s2WUJVVkZROERpQWVRTkhueTVMcnUyaE1SRVZIUDFkYldMaEVFSWQ1b05BNS82cW1udW56NDN0Y0NBZ0llTVJnTTlZV0ZoVnNCTklXRWhQd2pMQ3pzT1dzVElKMHR1UVFBemMzTk5VcWw4bzZBZ0lENStmbjVIMWdiazF3dUgranY3eiszL1Q0QWFMOGZBRnhjWEdLdEhSc0FGQXBGZ3VscnBWS1oyRjBDeE5yWkRES1pMRVltazhWMDFhYXNyR3g3K3dTSW01dmI5UU1IRHZ6Q3pzN084Y2lSSXhOYjIzMVJYRnk4MmJLZHY3Ly9YS1ZTT2VIWXNXTkpwbjBORFEycGxtMnV4UGVEaUlpSWlLZ25tQUFob2d1aVZxdjlSVkY4Q2NBUFNVbEpPMndkRHhFUjBkV29kZW1ySllJZ3JMUjE4c1BkM1gyTXU3djdEUVVGQldzQlZBTkFYbDdlbTJGaFljdTl2YjMvVWxaVzF1M3ZBMTBzdVlTYW1wcURKU1VsVzBORFExL0t6OC8vSEVDTk5YRXBsY3JibFVybGVVVzNBU0FtSm1hRE5XTjB4Y3ZMYXlJQWFEU2FFNzYrdm5OeWMzTzduTFhSMFRKUDdTVW1Kb29sSlNXZm5UaHg0dTd1Mm5wNGVOem82ZWw1dTZlbjU2MEFvRkFvYnRacXRTY0xDZ3JXQTNCb2plMVllWG41ZHN0Kzd1N3VvNVZLSmRydjd5cldLK0g5SUNJaUlpTHFDU1pBaU9pQ0NJS3dXaFJGZXdBUEM0SmdWZUZRSWlJaTZySGJBTmdaREladmJSeUhOREl5OGcyajBkaVlrNVB6cW1sbmRuYjJtb0NBZ0VjaklpSldscFdWZlFlZ3ZvTytYcWFsbGJwYWNna0FNakl5bnZmeDhVa09EdzlmbkptWitXdzNNZlZyamVHVnJLeXNKWllIZXJIbWhMeC8vLzUzMTliV0hzekx5M3MzTGk3dUU0VkNNYjZ5c3ZLUzFUMkxqSXhjSlpmTGgxWlZWZjBIQUhKemMxL1B5TWhZREFET3pzNStRTXRzalI0TWVTVy9IMFJFUkVSRVBjSUVDQkgxMkxadDI4YUpvcGdzaXVJTDA2ZFB6N1IxUEVSRVJGZXhFQUJ3ZEhSTTdhNWhYd29JQ0hqVTFkVjFTRzV1N3BxR2hnYkxRdC9hczJmUExvbU9qdjRvUER6OHhjek16SVh0KzRhSGh6OFpIQnk4R09oNnlTVUEwT3YxWjhyS3lyWTZPenRIV1JHV0t3QVlqY2FHbmx4TFQ0U0VoRHh1YjIrdlNFOVAvM3RKU2NuV3lNaklGWkdSa2F2KytPT1Bud0EwOXRWNUxaMDVjK2J2VlZWVjZRQXFFaE1UUmFQUjJHUTZabTl2N3djQWVyMit6TnJ4cnVUM2c0aUlpSWlvcDVnQUlhSWUyYkJoZzZNb2l1OEJ5QklFNFRWYngwTkVSSFExRTBWUklnZ0NIbjMwMFZwYnhlRG01alkwSWlKaVJVTkRRMzVHUnNZLzJoOHZLQ2hZNytmbmQzOXdjUERmS3lzcjk3U2ZIWkdabWZsMFptYm0wNWI3SWlJaVhsT3BWQStWbFpWdDkvWDFuV041TERVMTlWNEErdTdpa3Nsa0tnQ1F5K1V4ZlZGelFpNlh4NFdFaEN6VmFyV25Ta3BLUGdmUWxKV1Y5VUpNVE13SDBkSFJxOVBTMGg2MlpweUxWVlZWdGErelk2YkVoRTZueTdaMnZDdjEvU0FpSWlJaXVoQk1nQkJSanpnN095OENFQzRJd3UxSlNVazZXOGREUkVSRWZjZlIwVEVvUGo1K3B5QUkwdFo2RlpvT21obFBuejQ5ZC9qdzRZY0hEaHk0K2RDaFE2TTFHczJwVG9ZVXdzUERYdzBNRFB6N2lSTW43blJ3Y0FocC84QWRWanhzQndCWFY5ZUJBT0RqNHpQVHg4ZG5aa2R0THJUbWhMT3pzKytnUVlPK0ZnUkJtcGFXOWdDQUpnQW9MQ3hjNit2ck8xT2xVajJrMSt0THNyT3psMS9JK0wzRnhjVmxKQUN4dHJhMnMvdmRuU3ZpL1NBaUlpSWl1bEJNZ0JDUjFiWnMyUkltQ01JU0FEdVNrcEsrczNVOFJFUkUxSGNjSFIyREVoSVM5amc0T0tqT25EbnplSFYxOVMrZHRhMnJxMHRMUzB0N2VNQ0FBZXVHREJteTUvRGh3N2RxdGRyMnkzYTVEaHc0OEdOdmIrOHB4NDhmbjFsZVhyNHJNRER3OFF1TlQ2RlFKQUxBNzcvLzNsK3IxWlphSHJ1WW1oTU9EZzdoZ3djUC9zYkp5U240ekpremo3V2JnU0dlUG4wNmVjaVFJUWZDd3NKZWNuSnlDamgxNnRRVDZMajJTVjhUdkx5OEptbzBtcE1BTG1TRzBCWHhmaEFSRVJFUlhReUpyUU1nb2l1REtJcUNSQ0o1RjBDendXQjR3dGJ4RUJFUlVkOXhjWEc1L3JycnJ2dkQyZGs1SWljbjU5Vzh2THkzdXV0VFZGUzBQaTh2YjdXRGc0UGZkZGRkOTV0S3Bib2ZyWDl2S0JTS1cyNjQ0WVpqQ29VaThjaVJJeFBMeTh1M1d4T0hnNE9ET3dBSWd0RGM3cENIdDdmM3ROcmEyaVB0SDdaM1J5cVYybmQyek12TDY4NlJJMGYrNGV6c0hKV1ZsYlUwTHkvdjdmWnR0RnB0NmNHREI4Zm9kTHBzUHorL0IwYU5HblhVMjl0N21yWG5sOGxrL1FGQUZFVmpUK0xHLy81MkV3SEF3OFBqVmljbnArQ0tpb3B2ZXpqT0ZmTitFQkVSRVJGZExNNEFJU0tyYk4rK2ZTcUFXMFZSWERSejVzeDhXOGREUkVSRWZjUGYzMzl1ZEhUMHg0SWdTTE95c3A3THpzNSt5ZHErWjg2Y2VWSVVSV2xRVU5CajBkSFJIMGtrRW9WRUloSEN3OE5YMU5iVy92Zmd3WU9KZXIyK1NDNlhlMnMwR3IxY0xvODNHbzNtWXVKeXVUeFdMcGNQRTBXeDJtQXdpQ3FWYWo0QWFMWGFOTXZ6eE1URXZDYVZTdVZGUlVVZmRCZVRUQ1liRkJBUThGZUR3VkF2Q0lLVHI2L3ZQWTJOallXV2JlUnkrWURRME5CWHZMMjlKeHVOUnYySkV5Zm1scFNVYk94c3pJYUdoclA3OXUwYlBuanc0STFLcFhKQ2ZIejhEcTFXZTdLZ29HQmRmbjcrZTdBb2tPN201cFlRRnhlM3JibTV1ZHBvTkRZNE9UbUZ0WTVoMWU5VFhsNWV0N3U1dVkxMmNIRHdBNERHeHNZcUFQMGlJeU5mQlNDV2xwWitZczA0SnNIQndZc3Y5L2VEaUlpSWlLaTNNQUZDUk4xU3E5VnlVUlRmQW5DaXVycTYyMCtBRWhFUjBaV3JxcXJxQjUxT2QvYnMyYk5MUzBwSzFEM3RuNUdSOGJoT3B6dXBWQ3FuNU9YbHJRYmdaalFhRy9MeTh0NEZZSkRMNWJFalI0NDhZV3B2T1lQQnpzN09PeTR1N2hQTDhZcUxpejl2dHd5Vm81dWIyL1cxdGJXSENnb0sxbmNVZzhGZ3FHdHNiQ3dGQUVFUUdsVXExUUlBQWdBME5qYVduVGx6eGp5YjFkbloyVy80OE9IL2xVcWx6blYxZFlkUG5qdzV1M1ZacWU2Y08zcjA2TVQrL2ZzbmhZYUd2aXlUeVdMdDdPeGtzRWgrQUVCTlRVMjJrNU5UcUdsYkZNWG02dXJxWDRxTGk5KzE0aHl3dDdmM0NRNE9mZ1lBTkJyTmlYUG56bTEyZEhUMGRYUjBEQ2dySzl0UlYxZVgxdDBZbG5KeWNqNituTjhQSWlJaUlxTGVkTjRhckVSRTdhblY2dGNCTEFKd1kzSnk4cSsyam9lSWlPaGFzWExseW1XQ0lEeS9jT0hDUy8xN3V4MkE5c3NjOWRyWS9mdjN2MHNpa1VpTlJxT21wS1RrRy95dmhvYWpxNnRydkNpS2RuWjJkb0pPcHl0dWFHZzQyMzRBSnljbkZRQlJwOVAxWk9hQUJDMS8veGphSC9EMTliMUxLcFhLQ2dvS1BnYlEwNldwQUVEaTR1SXlvcTZ1N3ZkT2pndXRMMG5yK2NXZWpBM0FIaTJGMk0yeGVYaDQzTmpRMEpDdDAra0tPdXJrN2UwOTFjM043YWFNakl6dTZucGNkdThIRVJFUkVSRVIwU1d4WmN1V09MVmEzYVJXcXpmWU9oWWlJcUpyemNxVks1ZXRXcldxSncvTGlZaUlpSWlJcUJXTG9CTlJseVFTeVJzQU5IWjJkb3R0SFFzUkVSRVJFUkVSRVJHUnRWZ0RoSWc2cFZhcmJ3RXdUaFRGUmRPbVRTdXpkVHhFUkVSRVJFUkVSRVJFMXVJTUVDTHEwTEpseXlRQVhnT1FWMTlmYjFXUlRpSWlJaUlpSWlJaUlxTExCV2VBRUZHSFltTmpaNHFpT0FUQTdIdnZ2YmZCMXZFUUVSRVJFUkVSRVJFUjlRUm5nQkRSZVhidjN1MGdpdUp5QU1kT25UcjFtYTNqSVNJaUlpSWlJaUlpSXVvcHpnQWhvdlBVMWRVdEVBUWhXQkNFOGN1V0xUUGFPaDRpNmgyN2QrOTJ0Yk96V3lnSXdtUUFZUUJrdG82SjZES21CWkFsaXVLdTV1Ym1WYmZmZm51dHJRTWlJaUlpSWlLaW5tRUNoSWphK1BMTEw5MmJtcHFXQWtoSlNrcjYwZGJ4RUZIdlNFbEpTUVN3enMvUEw5RFB6dzl5dVJ4U3FkVFdZUkZkdGd3R2cweWowY1FYRlJYRkZ4VVZ6VWxKU1ptWG1KaVlZdXU0aUlpSWlJaUl5SHBjQW91STJtaHVibjRhZ0VJaWtUeGw2MWlJcUhla3BLUWs5dXZYYjA5Q1FrSmdURXdNM056Y21Qd2c2b1pVS29XYm14dGlZbUtRa0pBUTJLOWZ2ejAvL3ZqaldGdkhSVVJFUkVSRVJOWmpBb1NJekRadjNod2dpdUpqb2loK2R1ZWRkeDZ4ZFR4RWRQRjI3OTd0Q21CZFhGd2NQRHc4YkIwTzBSWEp3OE1EY1hGeGtFZ2s2MXQvcG9pSWlJaUlpT2dLd0FRSUVabEpKSklYQUVpTVJ1TlNXOGRDUkwzRHpzNXVvWitmWHlDVEgwUVh4OFBEQTM1K2ZvRjJkbllMYlIwTEVSRVJFUkVSV1ljSkVDSUNBR3pac2lWT0VJUTVBTjZkT1hObWpxM2pJYUxlSVFqQ1pEOC9QMXVIUVhSVjhQUHpnMFFpbVdUck9JaUlpSWlJaU1nNlRJQVFFUUJBSXBHc0FGQm5aMmYzaXExaklhSmVGU2FYeTIwZEE5RlZRUzZYUXhURk1GdkhRVVJFUkVSRVJOWmhBb1NJc0czYnRqOERtQ0FJd2l2VHBrMDdaK3Q0aUtoWHlWanduS2gzdFA0c01hTklSRVJFUkVSMGhXQUNoT2dhSjRxaUlJcmk2d0FLUkZGOHg5YnhFQkVSRVJFUkVSRVJFZlVHTzFzSFFFUzJwVmFySndxQ01Gd1FoUHVTa3BKMHRvNkhpSWlJaUlpSWlJaUlxRGR3QmdqUk5Vd1VSVUVRaEtVQXNwVks1YWUyam9lSWlJaUlpSWlJaUlpb3QzQUdDTkUxYlB2MjdiY0F1RTRVeFFmR2pCblRiT3Q0aUlpSWlJaUlpSWlJaUhvTFo0QVFYY05FVVZ3S29FQVFoSTIyam9XSWlJaUlpSWlJaUlpb04zRUdDTkUxU3ExVzN3VGdSZ0NQSkNjbk45bzZIaUlpSWlJaUlpSWlJcUxleEJrZ1JOZXVwUUJLQWF5emRTQkVSRVJFUkVSRVJFUkV2WTBKRUtKcjBKWXRXMFlDU0JSRmNWVnljckxPMXZFUUVSRVJFUkVSRVJFUjlUWW1RSWl1UVJLSlpDbUFjNElnL0ordFl5RWlJaUlpSWlJaUlpTHFDMHlBRUYxanRtelprZ0JnQW9BM2s1T1ROYmFPaDRpSWlJaUlpSWlJaUtndk1BRkNkSTFwbmYxUkErQmRXOGRDUkVSRVJFUkVSRVJFMUZlWUFDRzZobXpac2lVT3dGUlJGTjlKVGs2dXNYVThSRVJFUkVSRVJFUkVSSDJGQ1JDaWE0Z2dDRXNBYU8zdDdkZllPaFlpSWlJaUlpSWlJaUtpdnNRRUNORTFRcTFXUndtQ01CM0ErOU9tVFR0bjYzaUlpSWlJaUlpSWlJaUkraElUSUVUWGpxY0I2QUdzdG5VZ1JFUkVSRVJFUkVSRVJIMk5DUkNpYThDT0hUdDhBZHdsQ01LNjVPVGtFbHZIUTBSRVJFUkVSRVJFUk5UWG1BQWh1Z1lZamNZSEFkZ0pndkNXcldNaElpSWlJaUlpSWlJaXVoU1lBQ0c2eW0zWXNNRlJGTVcvQWZqMnpqdnZ6TEIxUEVSRVJFUkVSRVJFUkVTWEFoTWdSRmM1dVZ3K0U0Q1hLSXFjL1VGRVJGY1ZvOUdJb3FJaVZGWlcyam9VSWlJaUlpSWl1Z3d4QVVKMEZSTkZVUkJGOFhFQUo1T1RrLzlsNjNpSTZPcTNkT2xTTEYyNkZQWDE5UmM5MXRkZmY0MHRXN1owTzlZWFgzeUJMVnUyd0dBd1hQUTVMZTNjdWRQOFNrbEo2ZFd4TzlQYzNJeDE2OVpod1lJRkdERmlCRmFzV0hGSnp0dGVWVlVWN3I3N2J0eDk5OTA5N3R2WDkwMm4wMkhzMkxFSUN3dURrNU1UL1AzOThkcHJyL1g2ZVlpSWlJaUlpSWlJNkRLMmJkdTJQNnZWYW5IcjFxMS90WFVzUkdRYmUvYnNFUzhsQUNJQXNieTgvS0xIQ2dnSUVBR0l1Ym01WGJaemNYRVJBWWhhcmZhaXoybkpkQzBBeExDd3NGNGR1eXREaGd3eG56Y2dJRUEwR0F5WDdOd20rZm41NWhoNjZsTGN0eHR1dUtITmVVYU1HTkVuNStuSW5qMTd4RXY1TTd4eTVjcGxxMWF0dXFUbjdHTkNWRlRVZS83Ky9uTTdPdWp1N3Y2bjBORFFaUURzTG1Sd3BWSTVNVEl5OGcxbloyZGZpOTM5WkRMWndBc1p6MUo4ZlB6TzZPam9keTkySEFEdzlQUk1WS2xVRDh0a3N2amVHTThLMHRiWGVaUks1WVNJaUlnM25aMmQvYXdZeHprc0xHeTVxNnZyOE40Tmo0aUlpSWlvYjNBR0NORlZUQlRGeHdCVU9qczdmMmJyV0lqb3lsZFdWb2E5ZS9kZTlEaVptWm40NDQ4L3VtMW5OQm9CQUJKSjE3K3VtR1orZE5ldXZZeU1ETngwMDAzNDk3Ly8zYU4rbHRhdVhZdTVjK2VpdHJhMnpmNmNuQnlvVktwdVgxbFpXZWVOT1hmdVhQUFgrZm41M2NZbkNNSUZ2UjUrK09FTHV1YSt2RzhBb0ZRcXUzMGRPblNvVFo4REJ3NVkxVy9kdW5VWEhEUDFEcFZLZFg5QVFNQUNxVlRxM2RGeER3K1BQNFdHaGo2UGRna1FkM2YzTVNxVjZnSExmUU1IRHZ3OE5qYTJ6ZTg0U3FWeVltQmc0TjhsRW9sNVNsaElTTWhUSTBlT1BCUWFHdm9DQUhzcndwUkhSMGUvNis3dS9pZkxuZDdlM3BNVkNrV2lGZjI3NU9MaWN2MmdRWU8ralk2T2ZzZlB6Ky9lbnZSMWRIUU1kWEZ4aVpMSlpBUGQzTndTUER3OFJudDRlTnpXdjMvL0pEOC92L3VDZ29JV2hvZUhyNGlKaWZrb1BqNSs1M1hYWFhmZ3hodHZMQnc3ZG15anY3OS9oeCtJOGZYMW5hTlNxZTZ2cjY4Ly93ZnlmTTRoSVNGTFhGeGNodllrYmlJaUlpSWlXN21nVDFZUjBlVnZ4NDRkb1FhRFlUS0ExKzY0NDQ2TFg0dUdpSzVwbFpXVkdEWnNHS3FycTdGdjN6NE1ISGhoSDZhdXFxckNoQWtUa0pXVmhaZGVlZ25QUFBOTXAyMmJtNXNCZEovWXNEWlJZdW5UVHovRmdnVUxvTkZvTUdIQ0JPemN1UlBqeDQrM3VqOEEvUHJycjNqa2tVZlExTlNFbjMvK0daczJiY0tmL3ZRbmMreUZoWVhkampGaHdnU2twNmQzMmVhV1cyN3BjTDhvdGt3S0NBb0thck8vcnE0T2xaV1ZFQVFCZ1lHQm5ZN3I2ZW1KNnVwcWVIaDR0Qm12SzMxOTN3RGczTGx6UFJyUEZMczEvWFE2WFkvSHZsWWxKaWIyeXF5VDR1TGlkU2RQbnJ3ZkFCd2NITUlpSWlMZU9IZnUzSGQ1ZVhrckFTaGpZbUplUFh2MjdPdDZ2VDZqby80dUxpNmpJaUlpWGxBb0ZJbU5qWTFsQlFVRmFnRFZNcG5NeDl2Yk83bTR1UGhUeS9iT3pzN1JUVTFORlJxTnBzeTBMenM3ZTVXam82TmZhR2pvYzBxbDh2Wmp4NDdONnV4OEFCQVFFSENQU3FWNlNLdlZucXF1cnY2bE4rNkRpVnd1SDVDUWtQQjFjM056ZFVWRnhZOUJRVUdQTnpRMFpPYm41NzluVGYvUm8wZWZselUxR28xNmc4R2diWDNWR1F5R3VxYW1wbHFEd1ZDcjBXaFNLeXNyZnpFWURKVTZuUzdIb3B1SGk0dUxqOUZvdEZjcWxSTXFLeXQvZEhGeFVaa08xdFhWcFYzODFSSVJFUkVSMlI0VElFUlhLYVBSK0RBQW8xUXF0ZW9QYWlLaXJpZ1VDb3dmUHg0ZmYvd3hKa3lZZ1AzNzk4UFgxN2Y3amhhYW1wb3diZG8wbkRsekJrNU9UcmpoaGh1NmJHOUtnTmpiZC8yQjdhYW1KcXZhbVJpTlJtemZ2aDBhalFZQTBORFFnTW1USjJQWHJsMVdQOHpQek16RWxDbFR6T2ZPemMzRmZmZmRoOVRVVkRnNU9WazFCZ0E0T0RoWTNiWXpPVGs1YmJadnUrMDJmUC85OS9qclgvK0t0V3ZYZHRtM3VycmE2dk5jVHZlTitsNTJkdmJMM1RRUmdvS0MvaTZSU0J5TGk0czNOVFEwNUhmVXFLNnU3bURybDA2REJnM2EwdGpZV0hia3lKRjcwTEo4bWFCVUtpZTR1TGdNUFhEZ3dQVUE5S1orL2Z2M254NFlHUGlncTZ2cmlNYkd4ckxNek15bmMzSnkzZ2RRQndEZTN0N3pCRUdRRmhRVXZHOXhPb21MaTh1UTJ0cmEzOXVGMFhENjlPa0ZWVlZWZnd3WU1PREQvdjM3VDg3TnpWM1Z5WFZKVkNyVkl3YURvUzQvUC8rZjNkeURIbkZ6YzBzWU5HalE5eEtKeE9IUW9VT0p0YlcxLzVWS3BRNVJVVkh2QUlDMVNaQ0Nnb0wzMHRMU2xnSFF0YjZNUFkwbE1EQndUbVJrNUp1bWJTOHZyeWxlWGw1VFROc3BLU2xDVDhja0lpSWlJcm9jTVFGQ2RCWGF0V3VYaTE2dm53ZGcrMS8rOHBjQ1c4ZERSRmVIZDk5OUYwZVBIc1hCZ3djeGFkSWsvUExMTDFZL3REWWFqWmczYng1Ky92bG4yTm5aUWExV3QvblVmMGVzU1d3ME5UWEJZREJBS3BWQ0VLeDdYaWVSU0tCV3F6Rng0a1J6a1c2OVhvK3BVNmZpMjIrL3haZ3hZN3JzWDF4Y2pQSGp4N2VaY2VEdDdZM3Z2dnZPZkQvQ3c4TTduRkZoU2s0QVFHSmlJb0tDZ3N6ak5EWTJvcnk4M056VzJkblpQRHZEV2ovOTlCTysvLzU3S0pWS3ZQcnFxK2I5NmVucCtPR0hIL0RvbzQvMmFEeExsK0srdGZmbW0yL2k4Y2NmYjdOUEZFVXNXclFJYjc3NUpveEdJNTU1NWhtODhzb3I1dU83ZHUzQzdiZmZidjYrc2ZiN2d0ckt5c3BhMnRWeGYzLy8rUktKeExHdXJ1N3d5Wk1uNzBYWEQrSGRFeElTdGpzNU9VVWVPblRvZWdDbWJ3SjlUazdPUzFGUlVlOUhSVVc5bnA2ZS9waXBRMXhjM0NjYWpTWTFMUzN0Z1lLQ2duOEMwUG40K016VWFyWC8wbWcwWmY3Ky9nL29kTG9zQUZKWFY5ZVJBT0RvNk9odmIyL3YydGpZV0diYVo2bSt2djdNNmRPbjc5ZHF0Wm1tNDdXMXRTZlJtbFFCQUY5ZjM3dGtNbG1NVnFzOUhSb2ErdmYyWTlqYjJ5dGJhNVIwNk96WnN5OTJkQys4dkx6dWpJdUwrOFJvTkJxT0hEa3lvYmEyZGo4QXBLYW0zaU1JUXIrb3FLaDNIUjBkSXpJeU1oWUJhT3JpWHFLNXVWa0RvS0tyTnRacW4rZ0lEQXg4dkRVeDRxSlVLbTlxMzE0cWxib0NnRnd1SDZoVUtpY0NRRVZGeFRlOUVRc1JFUkVSVVY5Z0FvVG9LdFRZMkRnWGdDdUF0MndjQ2hGZFJSd2NITEJqeHc0TUdUSUVCdzhleFAzMzM0L1BQdXUreEpEUmFNUjk5OTJIVHovOUZCS0pCQnMzYnNURWlSTzc3ZGZRMEFBQWNIUjA3TFNOWHQveWdYRnJaMytZT0RnNFlOZXVYUmc3ZHF5NUhvbE9wOE9rU1pQdzAwOC9ZZGl3WVIzMkt5a3BRV0ppSXM2ZVBXdmU1Kzd1amg5KytBRVJFUkZkbnZQWFgzODFKejhBNEpWWFhzSHc0ZitySXp4Ly9ueDgrT0dIQUZxU0gzdjM3a1ZDUWdKRVVjVDY5ZXVSbEpRRVYxZlhUc2R2YW1veTEvVll1WElsRkFvRkFFQ2owV0QwNk5Hb3FLaUFTcVhDdEduVHVveXpLN2E0YiswSmdvQisvZnFabHo1NzdiWFhNSEhpUkl3YU5RcnIxNi9Idkhuek1IcjBhR3pmdmgwK1BqNFhlS1hVRlNjbnA0Q0lpSWdWb2lnYVQ1OCt2UURkekVBSUNncWFwMUFveGpZMU5WVU1IRGh3aDcyOXZjTGUzdDVERUFUekQyNUFRTUFqcGFXbE8wemJodzhmSGxkWldibkhjcHlvcUtqVjU4NmQrL2ZKa3lmdmNuUjBEQUtBNjY2N3J2MXNEL2o2K3Q3ajYrdDdqelhYY3VqUW9SdXJxcXArYmQxMERnME5mUkVBWkRKWlRHc3RramJzN2UwOU85cHZjdmJzMmVWb2V6OWtVVkZScndjRUJDeG9hR2pJUDNMa3lCMWFyZmFZeFhIOThlUEhwMFZGUmIwVEZCVDBtSWVIeHcyblRwMjZWNlBSbkxBbS9vdmw0dUlTYmJuZHIxOC9id0NReStWQmd3Y1AvcnF6ZmdFQkFRc0NBZ0lXQUp3dFFrUkVSRVNYTnlaQWlLNHl5NVl0azRpaStDaUFBMGxKU2QxWEdTWWk2b0hBd0VCOC9QSEhtRFp0R2o3Ly9IUEV4OGRqOGVMRm5iWTNHbzI0OTk1N3NXblRKa2lsVW16WXNBR3paczNxOWp3R2d3R05qWTBRQktITEJFaE5UUTJBbHVXeW1wcWFlcFFJY1haMnhsZGZmWVdSSTBlYUg4ejcrL3QzT2NhUFAvN1lwbWFIaTRzTHZ2dnVPd3dlUFBpOHRtbHBMVXZvaDRXRndkN2VIa3VXTERFZm16SmxTcHZreDQ4Ly9taE9mZ2lDZ0gvKzg1OUlTRWhBVFUwTjVzNmRpNTA3ZCtMLy91Ly9zR2ZQSHJpN3UzY1kyNHN2dm9oVHAwNWgvUGp4YlFxcHkrVnlyRjY5R3JObno4YUNCUXZ3NXovLzJad2N1UkI5ZmQ4R0RSb0VBQ2dxS3NKWFgzMkZTWk1tSVRRMEZILzcyOS9NYldiUG5vM2p4NC9qMjIrL2hkRm94T3JWcTFGUVVJRDU4K2NEYUVrMmpSOC9Ib2NQSHphUEJ3QmVYbDRYZk4xa0pvbUppZm5FenM3T1BTOHY3eDNUVElhdVZGUlVmT2JoNFRHbXNiR3h0TEd4c1Z5djE1YzFOVFdkTXhnTTVYcTl2cks1dVZrL2ZQandmNFdHaGk2cHFxcjZCUUFxS3l2M3RSdW1uNzI5dlhkRFE4TlpvQ1Z4MGY0ODRlSGhyN200dUF3NWZQandyWUlnV0xVc1ZGVlYxWEhUMTVHUmtTdWNuSnlDTXpJeW5zck56VjNadm0xaVlxSllYMStmL3R0dnYwVzNQOVlScFZJNUlTb3E2bTBuSjZmUXlzcktIdzhmUG53M2dQSU9taHJUMDlNZjBtcTFSeU1pSXRhTUdESGlTR0ZoNGRxOHZMeVg2K3ZyaTlzM2RuVjFIUllZR1BoNEIrTjBxcm01dWJhb3FHaDkrLzBqUm93NDNWRjdqVWFUOGNjZmY1eFg3TW5lM3Q1OTZOQ2hlN096czE4cUxTMVY5eVFHSWlJaUlpSmJZQUtFNkNvVEd4dDd1eWlLNFFEdUVnU2hWd3FZRWhGWm1qcDFLdWJQbjQ5MTY5YWhYNzkrWGJiTnpjMUZTa29LcEZJcE5tM2FaRlh5QXdDMFdpMkFsb2YzWFRIVnNHaHVia1o2ZWpyaTR1S3NHdC9FeThzTHUzZnZ4dlhYWDQ4cFU2YmduWGZlZ1V3bTY3VDk3Tm16NGVQamd4a3pac0JvTk9LNzc3N0R5SkhucmJRREFJaUppUUVBWkdkbnc5ZlhGNy84OHI5YXlzdVhMemQvWFZCUWdMdnZ2dHU4dlhMbFNreWRPaFVBa0pLU2dwMDdkd0lBRGg0OGlISGp4bUhQbmoxd2MzTnJjNjR2di93U0w3LzhNdHpkM2JGdTNicnpZcm5ubm51d1ljTUcvUFRUVDNqaWlTZXdjZVBHN201Tmwvcnl2aDA5ZWhUSGp4L0hUVGZkaEo5Kytna3hNVEg0NElNUDJ0UXpHVGx5SkRadTNJakpreWZqZ1FjZVFGVlZGV2JPbkdtZUZlTGk0b0kxYTlaZ3pwdzVTRTVPeHJQUFBudFIxOXZlcWxXcjNoVkZzZnRwVEwxQUVJUWdBRmk1Y3VXeUN4emk1MFdMRnYzY1cvR0VoWVc5cUZBb2JqWVlESnJLeXNvZnJPbWoxV3BMamg0OW1nekF1Yk0ySjA2Y1NENTM3dHh2S3BWcUZnRDQrZmxOcjZxcU1zMEFrZmo0K013VUJFRlNXMXQ3REFBc1ptMllPTWpsOG9HVmxaVjdMcVJ3dVplWDErMkJnWUVQMTliV0hzck56VjNkMC82V1pESlpmRlJVMUVxRlFqSE9ZREJvMDlMU0hpMG9LSGdYTFhWUE9sVlFVUEJSZVhuNWYrTGo0emVxVktxSC9Qejg3cy9Pemw2ZW5aMjkzTEtkUXFFWXExQW94dllrcG9hR2h0eU9FaUJkTElHbDcyUVdpckoxdktKTE5VdUZpSWlJaU9oaU1BRkNkSlZwbmYxUkRHQzdyV01ob3F2WG0yKytpZG16WjJQVXFGRmR0Z3NKQ2NHQkF3ZHc1TWdScTVhOU1qRWxOdXpzN05EWTJOaHBvcVd5c3RMOGRXcHFhbzhUSUFBUUZSV0Z0TFEwZUh0N1c5VisvUGp4Mkw5L1A3UmFMWVlNR1dKVm4vYjFRR0pqWXdFQXBhV2x1UFhXVzgyMVA1NTQ0Z2s4K2VTVEFJRDYrbnFNR2pVS0V5ZE94RGZmdEN5eC85Ly8vaGNUSmt6QUR6LzhZRTQ0dlBmZWUzamtrVWNnaWlMR2p4K1ByNzc2Q3VYbDVTZ3ZMMGRwYVNtS2k0dFJYRnlNd3NKQ0FNQ21UWnZ3d0FNUGRGdUV2anQ5ZGQvUzB0SXdidHc0OC9lQWw1Y1hici85OXZQYWVYcDY0dXV2djhiOCtmT3hiZHMyODM1bloyZDg4TUVIZU9paGgzRHExQ2tBUVAvKy9YSGZmZmYxNVBLNkpJcmlSRk5pNGxJUkJLSFRaWmU2MHZxOTkzTnZ4T0RqNHpNekpDUkhFcG5rQUFBZ0FFbEVRVlRrMmNiR3hqSUF3dURCZzc5SlNVa1I1SEo1ckV3bUN5OHRMZDNWV2Qrd3NMQm5RMEpDbG5SMlBEczcrK1Z6NTg2bEZCUVViUFgyOXI1N3dJQUJiUjdXaTZKb0tDMHQzVlplWHY1VlIvMjl2YjF2azBxbExucTl2dEJVbTZJemdpQVl5OHZMZDV1MkhSd2NJZ1lNR0xEWllEQm9UcDA2TlJ1QW9hdiszWkZLcGM0ZUhoNWp5OHZMZDZhbnB6OCtldlRvbk9qbzZMZXQ3YS9UNmM2bXBxYmVGUjRldnZ6Y3VYTjcyaC9QeWNsNUxUTXo4K2xodzRidHRiZTNWLzcrKys4eG5ZMGxrOGtHWFgvOTlVZHJhMnM3bkJYYzJSSllBT0RwNlRrMklDRGcwYU5IajA3RkJSUmFKeUlpSWlLNkhEQUJRblFWMmJGalI2akJZTGhGRUlSbFNVbEpqYmFPaCtoYUlJcWk4TTAzM3pqcGREcVp3V0NRMmR2Ynk0eEdvMHdVUlpsRUlwR0pvdGpsMTRJZ09BQ1FvdVgveVgzeGI1OXdjbkxxTnZsaDR1L3ZEMzkvL3g2TlgxVlZaZjUzN3R5NStPeXp6em9zWm0xNnFBOEErL2Z2eDh5Wk03c2M5OWRmZjhXTk41NjNjazYzc3JLeXJDNm12WGZ2WG93ZVBkcXF0dGRmZnoyeXM3UE4yN3QyN2NLbm4zNkttcG9hY3hINDl2YnQyNGNwVTZiZzIyKy9SYjkrL2VEcTZtcE9zR3pkdWhWYnQyNDlyNDlDb1VCNGVEaWFtcHFRbnA2T2h4OStHSWNPSGJJcVJ1RFMzVGNmSHgrTUdUTUdwYVdsQUZycXYremN1UlA5Ky9kdjA3YXBxUW52di84K1hucnBKWlNVbEpqMysvbjU0ZXV2djBaOGZEeldyVnRuVG9ETW56OGZLcFVLNDhhTjYvRTFkR1RSb2tYQnZUS1FGVmF1WExsTUVJVG5GeTVjYU5NNkN3cUZZbHhzYk93blJxTlJmL1RvMGNseGNYR2Y5T3ZYendzQUlpTWozMU1vRkRmMTc5OS81NWt6Wng3VjZYVDVuWTJUa3BKeTNscHBpWW1KbHQvczJzT0hEeWNDY0d4OUFTMHpKK29BZFBxN2paK2YzNzBBNE8vdi82Qy92LytEWFYyTEtJcUdmLzNyWCthL2cvUjZmWkZPcDh2S3pjMTlRYVBSbk9xcXJ6VnFhMnYvK1BYWFg2UDFlbjBtQUtTbHBUM1NRYngzdTdxNmp1am9tTUZncUM0dExmMjh0TFIwQzlvbUhxU3Q4VGNEUUhGeDhXY3hNVEVmZUhwNmpqMTM3dHkvT29vbEtDam9jUURJeWNsWjA5SHh6cGJBQW9EbTV1WWFwVko1UjBCQXdQejgvUHdQT3I5aUlpSWlJcUxMRnhNZ1JGZVI1dWJtZXdWQkVKdWJtODliNG9DSXpxZFdxNlYyZG5idWpZMk5uaEtKeEJPQVFoQUVUd0FLbzlIb0NVQWhrVWc4UkZHVUE1QjE5TnEyYlpzekFBRUFwRktwZVFrZVFSRE1ENlhiZlMyS29xZ0ZvQlVFUVF0QUQ2QVpMWjg0YnY5dkl3QmRaOGRiSDRJWkpCSkptKzEyK3k5NjdSK1ZTdFhqUHZIeDhaQklKRmExdmZIR0c3RjU4K1kyKzB3UHdBRmc4K2JOOFBYMXhSdHZ2SEZlWDh1aTJqLzk5Rk9QNDdTMU1XUEd0RW1BV0Y1UFYxSlNVbkRYWFhkaDY5YXRTRTVPeHJadDIrRHU3ZzQvUHovelM2ZlR3ZGZYRjZOSGp6YlhVU2txS2tKWVdCZ3lNek54Nk5DaEhoY2c3MnQrZm40WVBudzR2djc2YTBpbFVtelpzcVhEd3VxUFBQSUk5SHA5bTMwalJvekFqaDA3a0pLU2d1am9hS2pWYWd3ZE9oUjVlWGxvYm01R2NuSXlmdi85ZC9QU1pHUTloVUl4YnZEZ3dic0VRWkNrcHFiT2JEK2I0UERodzBteHNiRnJmSDE5WnlrVWlzU3NyS3gvNU9YbHZZMExtRFVRSGg3K1NuQnc4T0xXcFprMEZvY2szdDdlVTh2S3lyNUN1eGthRGc0T1laNmVuaE5MUzB2VlhsNWVkMlJrWkN6Tno4OC83M2NoWjJkbjUrSERoNmZXMTllbnR6dWtQWERnd0kwQXRLR2hvY3U2aXMvZTNsN1pXWnZLeXNxZnE2dXJmd1lBVS9JREFGcVh2MnJEemMxdG1LdXI2NGlPamxsb2YvOGNBY0JvTk9vQm9MQ3c4UFB3OFBEbG9hR2hMM1dVQUpISlpQRyt2cjczVkZaVy90alpESkF1bHNCQ1RVM053WktTa3EyaG9hRXY1ZWZuZnc2Z3BvdFlpWWlJaUlndVMweUFFRjBsMUdxMUZNQzlBSDZZT1hObXA1KzhKTG9haWFJb2JOdTJ6VlVxbFhxS29xZ3dHQXllcGtTR1pVSkRFQVFGQU0vV2x3S0FlM056czJENW9ONGlVV0VBY0U0VXhTcTBQSVNyQjFBRm9FQVVSYTBnQ0ZwQkVMUkdvMUVyQ0lKV0ZNWDY5dnNrRW9tMnViblo5Rys5bloyZE5pa3BxZUZTMXVmWnMyZlBSU2RBTEdkWldLdTQrTHk2dloweUxmOWtLUzh2RHdBd2V2Um9IRHQyREt0WHI0YWZuNTk1ZVNpVEF3Y09BR2lwRlpLYW1vcXlzaktybDJTeUpVRVFJSlBKOE9XWFgyTDkrdld3czdPRGw1Y1h2TDI5NGVucENROFBEM2g0ZU1ETnpRM3U3dTV3ZFhXRmc0TURYbjc1WmVUbjU4UGUzaDZob2FGb2JHeUVvNk1qdnZycS9GV0JURE12ZERxZGVaK2ZueCsyYnQyS1VhTkdRYWxVbXBlWnVseklaRExzM0xrVEN4Y3VSR3hzTENaUG5velRwMDhqSlNXbFRUdkw1SWVUa3hOZWZQRkZQUEhFRTlCb05KZzdkeTRlZi94eHpKbzFDNXMyYmNJdHQ5eUNwcVltMU5UVVlOS2tTVGg4K0RCY1hGd3U5YVZkc1h4OGZHYkZ4c1p1YUUxK3pDZ3JLL3VpZzJibEowK2V2S3Vpb2tJZEZSVzFOakl5OGswZkg1L3BwMCtmdmsrajBiU1pZZEJ1dG9jMXBENCtQa21ob2FGTFpUSlpiSHA2K2tQNStmbnZXellJQ1FsWkJBQm56cHhaYWpBWXRDcVY2djc4L1B4M0FMUTVsNCtQejhQMjl2YUt6TXpNbHpvNGp4WUFRa05EdTF4cXpON2Uzck9yTnFZRVNGOXdjbkpTQUVCemM3TnA3Yi9hbkp5YzF5SWlJbDczOS9lZlcxaFkrSWxGYzdzQkF3WjhBRUE4YytaTSs0THBYcWFscnJwYUFnc0FNakl5bnZmeDhVa09EdzlmbkptWjJidkZkSWlJaUlpSUxnRW1RSWl1RXFJb2poY0V3VjhVeGNkc0hRdFJiMXE3ZHEyOWg0ZUhMd0IvMDBzUUJCVUFmMUVVL1FINGI5dTJ6UitBbzhIUThxRmd5eVYzV2hNYVZZSWdWQUk0aDVha1JvWkVJamtuaXVJNUFKV2lLSjZUU0NUbkJFR29OQnFONXdCVUppVWwxVjdLUk1YbHJIMzlDa3VPam83UTYvV29ycTQrcnpDMzZYMm9xcXFDdTd0N2o4NlpudDd5QWUycFU2ZGk4ZUxGbUR4NU1oWXRXb1RBd0VBa0pTVUJBQXdHQS9idDJ3ZEJFUERnZ3c5aTVjcVYyTEZqQng1OHNQUFZid0lDQXJCNDhlSU9qNjFjdWRJOGc2Y3JLcFVLZDkxMVY1Zm5zTmJOTjkrTWpSczN3dDNkSFJLSkJCTW5Uc1QzMzM4UGphYmxnKzkzM25rbnZ2dnVPM05SK01PSEQyUDU4dVg0MjkvK2h1am82SzZHN3RTa1NaTjYzT2RTM2JkejU4N2h5SkVqOFBYMVJVcEtDcDU3N2prVUZSVjEyRjRxbFdMV3JGbDQvdm5uRVJZV0JnQTRlZklrZ0pZYU1oczNic1E3Nzd5RFpjdVdZY21TSlhCd2NNQmpqejNHNUlmMUpLYlpHQWFEb2U3NDhlTXpLeW9xdnUycVEybHA2YTdTMHRMZjR1UGpQL0wyOXA1ODNYWFhIVGw3OXV3TE9UazVLMHh0OXU3ZGU5NjBveHR2dkRHamcrRVVBUUVCY3dJREF4OXhjbklLMFdxMWFTZE9uSmhiVWxMeW1XVWpCd2VIY0g5Ly8zbmw1ZVZmNnZYNmpMTm56NzR3YXRTb3RORFEwR2ZPbmozN29xbWRtNXRiUWtoSXlEL0t5c3ErcUtxcStxNnphMmcvSThKU1ltS2lXRjlmbi83YmI3OVovY09uVXFrZTdtaS9UQ2FMN3VwNFJVWEZOdzBORFRtVysrenM3QUtBbGlXN1RQdHljM1BmNnQrLy82ekl5TWgzYTJwcTlwc1NUcEdSa2ErN3VibU55c3pNZktaOUVpbzhQUHpKNE9EZ3hVRFhTMkMxbnV0TVdWblpWbWRuNTZodUw1YUlpSWlJNkRMRUJBalJWVUlRaEhrQXlnVkIrTnJXc1JCWnd6UnJBeGFKalhZdlZldS8zbWhkWXNxaWJ3T0FRZ0NGZ2lBY0FGQW9pbUt4SUFnVmFFMW9HSTNHYzBhanNkTE96cTRxT1RuNW9ncmFVc2UwV2kzMGVqMGtFZ2xjWFYxN2RleTllL2NDQU9MaTRqQnUzRGk4K3VxcldMeDRNZWJNbVlQQXdFQ01HREVDKy9idFEwVkZCV0pqWXpGanhneXNYTGtTbXpkdjdqSUJFaFFVaEJVclZweTN2N201R2ErOTlwcDUyODdPcmswTkRzdWtXbWRqOUlTUGp3OWtNaG1rVWltZWUrNDU1T2JtQW1oSk5qMzg4TVBJeXNveWJ6LzQ0SU50anE5WjArRlMvbjNxVXQyM0o1NTR3cXJyYzNkM3grYk5tODFGN3dzS0NxRFJhTm9za3paOCtIQklKQkk4L2ZUVFNFOVB4Mk9QUFlhRWhJUnV4eWJBMGRFeE9DNHU3bE4zZC9mUkRRME5lVWVPSExsRHE5VWV0N0o3K2ZIang2ZjQrL3ZQajRxS2V0UFoyVGtDTFRVOEFMUmRHcW9yTjk5OGM1RkVJdWxYV1ZuNTc0eU1qSVZsWldVNzBjR1NXckd4c2UrSm9taElUMDlmREFBTkRRMjVHUmtaejBaRlJiMmgxV3JQbEphV2JuRjBkQXlKajQvL1JxL1hGeDAvZm55K2xkZlJLNktqbzkrNWtPTkhqeDdOYVo4QWNYTnpHd0FBN1pid2FqeDU4dVNzNGNPSDd4ODhlUEIzQnc4ZUhPUHI2enN6TUREd2lZcUtpbTl5Y25KZVF6dVptWmxQWjJabVBtMjVMeUlpNGpXVlN2VlFXVm5aZGw5ZjN6bVd4MUpUVSs5RnkzS05SRVJFUkVSWEhDWkFpSzRDWDN6eGhYZHpjL01rVVJUZm1qNTlPb3VmMDJWRHJWYjNNeHFOd1lJZ2hBTUlsMGdrWWFJb2hnTUkzYlp0bXdxQXZJTnU1V2hOYmdBNGFQRzErWldVbEZURjJSbTJsNS9mc3RxZVVxbTB1dEMxTlRRYWpibEFkM3g4UEFEZ3FhZWV3cEVqUjdCbHl4Wk1talFKKy9mdnh5ZWZmQUlBbURKbENoSVNFaEFTRW9LOWUvY2lOVFVWQXdjTzdORTVUUWtHay9heldYcWJaZUh1aXpWNDhHQWNPM2FzMCtOT1RrNGQ3dTlxWm8rMWV2dStQZlhVVS9qZ2d3L09xKzhobDhzaGtVaFFXMXNMb0dXR3gyMjMzZGJsV0thQzV4S0pCQnMzYnJ5b3VLNDFEZzRPbnE2dXJzUEx5c3AySEQ5Ky9BRUFsZDEyYXFld3NIQnRiVzN0ZitycTZ0b3N5NW1ZbUdqVk4xNStmdjViZVhsNUgrcjEraXpUdnNqSXlIZXFxNnYvMVpvTWdVcWwrcXRDb1JpWG5aMzlpbVc3L1B6OE4xMWRYWWZFeGNWOTV1TGlFdS9yNnp0SEVBUzdZOGVPM1FLZ29xZlhjakU2bTFFU0d4djdpYSt2NzV5dVpweTA1K3JxZW9QQllLalRhRFJ0YXBob05KclRSNDRjdVNNaEllRzdrU05ISHJhenMzT3ZyS3o4ejlHalI1TmhrWHpxaEJBZUh2NXFZR0RnMzArY09IR25nNE5EU1BzRUNKajhJQ0lpSXFJckdCTWdSRmVCcHFhbTJZSWcySW1pdU03V3NkQzFSNjFXTzBra2t0RFd4RVk0Z1BEV3I4TUFCRWtzQ215SW9sZ0RJRk1RaE9OR28vRmJXQ1ExakVaam9adWJXL0h0dDkvT0J5MVhpT1BIV3o0UVBtREFnRjRkOTkvLy9qZWFtNXVSa0pDQS92MzdtL2QvL1BISFNFMU5SVUZCQWRMVDA3Rmx5eFlBd015Wk13RUFzMmJOd3NzdnY0elhYMzhkbjM3NmFZL08rZXV2djdiWkRnd010THJ2b1VPSE1HdldMRXllUEJrVEowN0VxRkdqWUdkbi9hOVlwdVd1TG5ScEpqOC92dzVyZVppU0U0R0JnYjJhb0xMVTIvZk4xOWNYczJmUHhpZWZmSUtFaEFTTUhqMGE0OGVQeDAwMzNZUVBQL3dRanp6eWlGVmpPems1NFo1Nzd1blJ0ZEQvMU5UVUhEcHc0TUNROWtzbjlWUmRYVjFhKzMzNzkrOC9yd3A5Ujhzd1pXUmtuTGZtbXJlMzkyUUhCd2ZQc3JLeW5XNXVia01qSXlQZnFxdXJPNXFWbGZWaSs3WW5UNTU4d05YVmRYaHdjUEF6QUpDYW1qcEZvOUdjdlBDcnNUazdwVkk1b2JLeThtZTBLd0lQQU0zTnpXVTZuZTZzVENhTEJZQzZ1cnI5NkQ3NTRUcHc0TUNQdmIyOXB4dy9mbnhtZVhuNXJzREF3UGIxUW9pSWlJaUlybWhNZ0JCZDRWcVhFWm9INExjWk0yWmMxSU1Lb3M1czJyUko1dXpzSENtS1lyZ29pbUZvVFhTMHZ2emJyZjlmRGlBVHdLK0NJR3hFUzhJalV5S1JaRTZkT3JXU016ZXVIai84OEFPQWxoa0l2V25EaGcwQVlLNzFZU0tUeWZERkYxK2d1cm9hbXpkdmhrNm53NWd4WXhBYkd3c0FtRDkvUGxhc1dJSE5temRqNGNLRkdEUm9rTlhuWExldWJmNTR5SkFoVnZjdExpN0dtVE5uc0hMbFNxeGN1UkxMbGkzRDg4OTNXVWZackttcHlaeThVQ3FWVnAvemlTZWV3RjEzM1lWaHc0Wmg5KzdkSGJZeEpUM1MwOVBoNk9obzlkZzkwUmYzN1kwMzNzRGJiNzk5WHN3UFBmUVFxcXFxOE9HSEg2S3dzTERER1N3dUxpNFlNbVFJbm52dU9lVGw1V0hpeElubVl6dDI3RERYQ3FIdVhXenlvek1kSlVYYU1iMnhVclI5MEM5MWNIRG9yOVBwY2gwY0hNTGo0K08vRmtXeHVYV1dnMlhpM0Nzb0tHaE9RRURBbzQ2T2pnRVZGUlhmdUxxNmpvaUxpOXZ1NmVuNWFXRmg0YnMxTlRXSDI1MVRDcURqcVZMbkU5RHg3RVZMR2l2SHNsci8vdjJuOXV2WHo2dXNyRXh0dWQvWjJkbFBwVkk5bzFLcEhoQUVRWnFibS91NnE2dnJkVUZCUVUvNStQak16TS9QZnljM04zYzlXbXBnbVNrVWlsdGlZbUkrdExPemN6dHk1TWpFeXNyS0g2Mkp3OEhCd1IwQUJFRm83cldMSXlJaUlpTHFRMHlBRUYzaHRtL2ZmajJBYUZFVTU5azZGcnJ5cWRWcXFkRm9EQk1FWWFBZ0NQRUFCcmErd294R28rVkh5QXZSa3VUNFhoQ0VMTFFtT1JvYUdyTHV2dnZ1V2h1RVRwZFliVzB0dnZ6eVN3Qm84NUM1SnpJeU1yQmd3UUxNbURFRGMrZk9oVlFxUldscEtiNzU1aHNBNXlkQUFDQXlNaEtuVHAzQysrKy9Ed0I0N3JubnpNY0NBZ0l3WThZTWZQYlpaM2pvb1lld2QrOWVxMlkrZlBubGwrYWFJeWEzM25xcjFkZlJmaG1vb0tBZ3EvdW1wcWJDWUdoNXh1dnY3MjlWbjRhR0JxeFpzd1pyMXF6Qm1UTm5FQkZ4WGszcFM2S3Y3cHVMaXd2ZWZ2dHRQUHZzcytaakdvMEdnaURnSC8vNEIvN3hqMzhBYUZ0ZlpPellzVWhKU1drejN2ZmZmOTltYVRDZFRtZDFiTlQzbkoyZGh4Z01CcTJycTJzOEFJaWkyQWdBalkyTkpRQVFHQmo0WkcxdDdRRlRlMDlQejdHQ0lOaHJOSm9qUTRZTStkTGUzbDV4OU9qUlNYcTlQc1BaMmRsWG9WQk1VQ3FWVXowOVBjY0pnbUJYVlZYMTA4bVRKMmRWVlZYOUNzQWpJaUxpdVlDQWdBZjkvUHp1MVdxMXA4ckx5M2VkTzNkdWIxVlYxUytlbnA3WER4a3laSStWY1VjbUppYldkZFVtSlNWRjhQYjJudWJvNk5qcGxDaVpURGFnOVRxN25IR1JsNWUzQm9COVNFaklDNDJOamFYRnhjWGJBTmdyRklveEtwWHFQcVZTT1ZVaWtmU3JyYTNkbjVhVzlraHRiZTEvQVFoK2ZuNXp3OExDWG95SWlIZzlQRHo4bGFxcXF2OVVWRlQ4V0Z0YnU5L2QzWDFrZUhqNGl0cmEydjhlUEhnd1VhL1hGOG5sY20rTlJxT1h5K1h4UnFQUnZKeXFYQzZQbGN2bHcwUlJyRFlZREtKS3Bab1BBRnF0dHJ0RUZoRVJFUkhSWllFSkVLSXJuTkZvdkY4UUJJMGdDT3J1V3hQOWoxcXQ5Z0pnVG5TSW9oZ1BJRllpa1pnK0JXc0FrQTdnRUlCUFJGRThLWlZLTXh3Y0hMTHZ1T09PZWh1RlRaZUpGMTk4RVZWVlZmRDM5OGROTjkxMFFXTlVWbFlpSlNVRi8vclh2ekJuVHN1Uzg2Ky8vanFhbTVzeGJ0eTREait0MzlUVWhEbHo1cUN4c1JHVEprM0NuLy84NS9QaVVxdlYyTGR2SDVZdFc0WVhYbmloeXhoT25qeUorKzY3cjgwK0R3OFAzSEhISFZaZlIwWkdScHZ0eU1qSWJ2dG90VnBVVjFmajY2Ky9OdThiT1hLa1ZlZXpyQi9pN2UxdFpaUWRjM1YxUldwcWFvLzc5ZlY5YTJ4c2hGYXI3WEZjZE9VWVBIaXcydG5aT1J3QVJGRTBscGVYN3dHQXZMeThqVjVlWHBNaklpSmVGUVRCdklTaXdXRFFGaGNYYnl3cEtmblNZREJvQkVIb1YxbForYU92cis4OXNiR3htMXJiYUVwS1NqWVdGQlM4MzI2V1IxVkdSc1lUQlFVRmI2aFVxaWRWS3RXODRPRGdaenc5UFcvYnYzLy9qZlgxOVdscGFXbldyYTltSlpWS3RVQ2hVSXp0cmwxa1pPU2JYUjNQeTh0YjQrUGpjNmRNSm9zNWZmcjAzMXhjWEVLR0RoMzZ1NTJkblRzQTFOYlc3cy9KeVZsWlZsYTJ3NktiV0ZSVXRLR29xT2h6bFVwMWo3Ky8vOE1LaFdLc1FxRVltNXVidXlZakkyTzUwV2hzeU12TGV4ZUFRUzZYeDQ0Y09mS0VxWE5GUmNXM3BxL3Q3T3k4NCtMaVByR01xYmk0K1BPcXFxcDlWdDRLSWlJaUlpS2JZZ0tFNkFyMnozLyswMVVRaE9taUtINCtmZnIwWGw5dWdhNE9HelpzY0hSeWNob2dDTUpBV0NROEFQUUh6SVdRaXdDa0NvTHduaWlLeHdHa3l1WHkwNnpIUVIxUnE5Vll2WG8xQU9ENTU1L3ZVYjBMU3hVVkxiV0l2Ynk4WUdkbmg1eWNITHozM25zQTBHbmk0cUdISHNMQmd3Zmg3dTV1bmdWaUtUUTBGTTg4OHd4ZWZQRkZ2UFRTUzRpTmpVVnljbktIWTZXa3BHREdqQm5uMWM5WXNtUkpsMHRHVlZWVnRkbisvZmZmelY4TGdvQzR1RGdVRmhhYTkzVlcxSHZldkhubVpjUUE0SVliYnVqMG5DYWlLSm9URm5LNXZFZEZ4eXNxS3BDZG5ZMnpaODhpS3lzTDQ4ZVB4OUNoUXhFWEYyZjFHRURmM2plNmVsVlZWZjBxQ01JYnB1M1RwMDgvNnVUazVHYzBHcHMwR3MxaGpVWmplZ0JmZmVqUW9adlJzdFNVMUdJSTg1Skw1ZVhsNW5YZmlvdUxQM1Z5Y2dyWGFyV25Ta3RMdndiUWFZSmVwOU1WWkdSa1BKR1JrYkhVMTlkM1duVjE5WDhBYUhRNm5hYWdvT0RkM3JwV0FEaDgrSEJpYjQxVldscTZwVisvZnI2RmhZVWZBaER6OC9QZmswcWx6cVdscFovVjFOUWM2cUtydnFDZzRPT0Nnb0tQWlRMWlFDOHZyNGs1T1RsdkFtakl5OHQ3eTlSSW85R2tuemh4WXE1RUlwRWFqVVpOU1VuSk42WmoxZFhWdng4NGNHQ0VLSXAyZG5aMmdrNm5LMjVvYURqYlc5ZEdSRVJFUk5UWG1BQWh1b0xaMjl0UEIrQXNsVW8vdG5Vc2RIbFFxOVZTQUFORVVSd3BDTUlJQUNNQXhPQi9ENUhxQWFTS292aU5SQ0k1RGlCVktwV21UcHMyN1Z3blF4SzFzV2JOR2l4Y3VCQ2lLT0tPTys3QXZIbWRyNzRuQ0FKRVVUenY0YjlKZm40K0FDQTRPQmdBOE5oamowR3YxK08yMjI3cmNEYkVpeSsraUk4KytnaUNJR0Q5K3ZXZExobTFaTWtTN042OUd3Y1BIc1NzV2JQUTJOaUl1KysrMjN5OHFLZ0l6ejMzSE5hdlgzOWVIWW5ycnJ1dXcwTGJUazVPNWlXVVRwMDZoV2VmZlJhREJ3L0d6ei8vakFNSHpLdjBJRG82R3E2dXJuam9vWWZNKzE1Ly9mVU80OXkyYlJ0cWExdFdqSlBKWkVoTTdQaDVxVlFxYmRQbjQ0OWIvcE1mSGg1dTNpK0tJc3JMeTVHYm00dmMzRnprNU9TWWp3MGJOZ3k1dWJubVl1c21mbjUrR0RwMGFJZm5ySzgvL3hueXBiaHZuUmsyYkZpbnh3RGd3SUVENTdVeDNWdnFHNy85OWx0MFQ5cFhWbForWDFsWitiMXB1NnFxNnJ2MlNiRjJSRmdrUGJweTl1eFo2NHJ1L0krMnVMajQweDcyc1NVeFB6OS90V2tqS3l0cmFVOEgwR3ExcVZxdHRyUHBYczBsSlNVYk96bldZTGtVR1JFUkVSSFJsWVlKRUtJcm1DQUk4d0NjL010Zi9zSS9USzlSYXJXNnZ5QUlJMFJSSEltV1pNZHdBUExXdGZITEFPd0hzRTBVeGVPaUtLYW1wYVZsTDF1MnpOakZrRVFkT25qd0lCNS8vSEhzMjlleTZzbWYvdlFuZlBiWlo1QklKSjMyOGZUMFJFVkZCZGF0VzRkSEgzMFVjbmxMM1dDRHdZQXpaODdnZ3c4K0FBQU1HalFJYjcvOU5yNzY2aXM0T2pwaTVjcVZiY1lSUlJIUFBmY2NsaTlmRGdCWXZudzVwazZkMnVsNSsvWHJoeSsrK0FJalJveEFjWEV4N3Jubkh2eisrKzlZdlhvMWR1L2VqZW5UcDZPcHFlbThmbUZoWWRpNWN5ZjY5ZXQzM3JHNHVEajg5Ny8vTlcrLyt1cXJIWjdiVkFQRG1tTGJsZy9vWjgrZWJiNC83Zm40K09EczJaWVBYRStmUHQyOGY4aVFJVmkzYmgxZWZ2bGxGQllXb3JHeHNjUCtKMCtlQk5DeTNGVklTQWhDUTBNUkdocHFMbDZmbHBhR3VybzZ1THU3UXlhVFFhZlQ0WlZYWGdFQStQcjZBbWlwOTNFcDdsdG5EaDNxNmtQdVFGMWRYYmR0aUlpSWlJaUk2TnJEQkFqUkZXcjc5dTNSUnFOeGhDaUtmeGNFUWV5K0IxM3BObXpZNENpWHl4T01SdU1JaVVReVVoVEZFUUNDV2orSnJRZHdXQlRGanlVU3lmN201dVkvWnN5WWtjdnZEYnBZSjA2Y3dJSUZDOHpGcmdWQndQejU4L0hXVzI5MStNRGIwcVJKazdCKy9Yb3NXYklFUzVZczZiQ05SQ0l4RjBFSGdCVXJWaUEyTnJaTm0zbno1bUhEaGcwQWdHZWVlYVpOY2V6T0JBUUU0Ti8vL2pmR2pCbURrcElTRkJVVndkN2VIbE9tVE1IY3VYUHgwVWNmdFdsLzg4MDNRNjFXdzlQVHM4UHhGaTFhMU9sU1dpWU9EZzZZUDM4KzhQL3MzWGQ0VTlmNUIvRHYwYkNzNWIwWHRySEJCa09BaEUxbXlRNEZ5a3pTTmsyYU5HbTYwbVkwM2U3TWdMUnBtLzZhZEdTMUNTQ1RGQXBKbWtKS0VqTFltR0dtalkzeE5sNnlaRXZXT0w4L2JDbXk4WkRCUnJMNWZwN0hEOUs5NTU3elh0MGJpTytyYzE1MEpnVkNRa0tRbnA2T3NXUEhJaXNycTl1ZlAvbkpUN0IrL1hvQW5VVy8rL3A4QUdEKy9QbmRsb3Z5V0xod0ljTER3MUZhV3VyZEZoOGZqK3pzYkdSbFpYbi85Q1E5K2pxM2pSczM0dkhISCs5MTM4MDMzd3dBRisxekl5SWlJaUlpSWlJaVFrRkJ3UzlNSnBQcjlkZGZqdzkwTERRODFxeFprNzV1M2Jvdm1reW1QNXBNcHQwbWs2bkRaRExKcnA4VEJRVUYvekNaVE45Y3UzYnRkSlBKMVArVGFMcGtiZG15UlY0SXE5VXF4NDBiSndISU9YUG15STgvL3Rqdlk5dmEybVIrZnI2Y04yK2V6TTNObGVQSGo1Zmp4NCtYT1RrNWNzcVVLWEx4NHNWeTgrYk5Va29wOSszYkp4Y3ZYaXpkYnZjNS9Xelpza1dHaElUSXA1NTZhdER4bDVlWHk3dnV1a3RhclZidk5wZkxKUmNzV0NBQnlJeU1EUG5xcTYvNjFaZkpaSkl6WnN5UVdxMVdvbk41SGltRWtGRlJVZkxXVzIrVk8zYnM4TGJ0Nk9pUUxwZXJ6NzRjRG9kODdMSEhKQUQ1NG9zdmR0czNkdXhZYi85U1NtazJtK1dLRlN1a1hxK1hBR1JDUW9KY3ZYcTFkNXgxNjliSmZmdjJTYlBaN1BmbjRtdlRwazNlOFR3L2NYRng4cDU3N3BGTlRVM2VkaGZqYy9Od3U5M1M0WEJjME05YmI3M1Y3WndPSFRwMFhwOVBUMXUyYkxtb2llVlZxMWJscjE2OW1zbHNJaUlpSWlLaTh5QUNIUUFSRFo2VVVoUVVGSndBVUxaOCtmTHJBeDBQRFEyVHlaUWdwYnhXQ1BFNUFOY0J5T2phMVFSZ3A1UnlwMEtoMktsVUtuZXhaZ2Y1YTh1V0xiS3YyaEwrS2l3c2hOUHBITEFPdzNBcUx5OUhXbHJha1BWbnRWcXhmZnQyM0hERERmMHU0elhjOXUzYmgyblRwdm5WVmtxSmpvNE9hRFNhSVk5RFN1bjlBYnJYSGZFVkxKOWJJRzNkdWhYWFgzLzlSZnQvNkZXclZ1VUxJWDcyeUNPUDhQL2JpWWlJaUlpSUJvbExZQkdOUUcrODhjYmxBTEtrbEwwdnBrNGpnc2xraWdKd05UcVRIZGNCbU5CVnU2TWV3UDhBUEFuZ2cyWExscDNnVWxZVVNKNWFFWUUwbE1rUG9MUG8rRUIxSnk0R2Y1TWZRT2Z5WThPUi9QRDAzZlgzVDcrQzVYTWpJaUlpSWlJaThnY1RJRVFqa052dHZoMUFSMGhJeUp1QmpvWDhaektaREVLSUt3RmNKNlc4RHNCVWRNN0Vhd2J3dmhEaWVaZkx0VzNGaWhWRlRIZ1FFUkVSRVJFUkVSRmRHQ1pBaUVhWS9QeDhCWUFWQU41WnZIaHhjNkRqb2I2OThNSUw2cWlvcUxuNExPRXhVMHFwQW1BRnNCM0E5OUU1MDZOdytmTGxMczl4SzFldURFaThSRVJFUkVSRVJFUkVvd2tUSUVRanpJUUpFNjRFa0F6ZzRVREhRdWQ2N2JYWEl0VnE5YzBBUGcvZ1ppbGxHQUE3Z0UrRUVEOEg4TC9HeHNiZDk5OS92eU9nZ1JJUkVSRVJFUkVSRVkxeVRJQVFqVHgzQUxCcXRkcE5nUTZFT3ExZnZ6N2I3WFl2QUxBQXdKVUFsQURLQWJ3cWhOZ2twZHkrZlBueTlvQUdTVVJFUkVSRVJFUkVkSWxoQW9Sb0JER1pUQ0VBbGdMWXVHREJnclpBeDNPcE1wbE1TZ0N6cFpRTGhCQ2ZkN3ZkT1YyN2Rna2g4b1VRLzE2eVpNa2gxdkVnSWlJaUlpSWlJaUlLSENaQWlFYVc2d0ZFQ1NIV0JEcVFTODNHalJ1Tk5wdnRCblF1YldYdVhpc0FBQ0FBU1VSQlZIVUxnQmdoaEEzQUZpSEVNd3FGNHEwbFM1WlVCelpLSWlJaUlpSWlJaUlpOG1BQ2hHZ0VrVkxlTG9Sb2tsTCtOOUN4WEFwTUpwTkJDTEZRU25tSDNXNmZMNFFJQVZBanBkd0E0Tjg2bmU0OXpzUWhJaUlpSWlJaUlpSUtUa3lBRUkwUW16WnQwclczdHkrU1VxNVpzV0pGUjZEakdhMU1KbE9JbFBKR2ROWmFXU2lsMUFJb0VVS3NsbEp1UEhMa3lKNzgvSHgzZ01Na0lpSWlJaUlpSWlLaUFUQUJRalJDdExXMTNTYUUwSFA1cTZHWG41K3ZtREJod3BYb1RIb3NFMEpFQXFnRjhCZTMyLzNhaWhVcjlyQ2VCeEVSRVJFUkVSRVIwY2pDQkFqUkNDR0VXQW1nR3NBSGdZNWxOSkJTaWpmZWVHT0tsUElPS2VWS0FDa0F6RkxLTndDOExvVFl0bno1Y2hjQXJGeTVNcUN4RWhFUkVSRVJFUkVSMGVBeEFVSTBBblF0ZjNXVEVPTEZaY3VXdVFJZHowaTJkdTNhc1VLSU93b0tDdTRBa0FQQURtQ3pFT0k3Rm92bDdidnZ2dHNXNEJDSmlJaUlpSWlJaUlob0NEQUJRalFDMkd5MjZ3Rm8zVzczaGtESE1oS1pUS2FRcm1MbTl3UDRIQUEzZ1A4SklaNVdxVlQvV3J4NGNYT0FReVFpSWlJaUlpSWlJcUloeGdRSTBRZ2dwVndFb0tXNXVabkxYdzNDbWpWcjBsVXExWDFTeXE5S0tlTUJuSkpTUHE1U3FWNWRzbVJKZGFEakl5SWlJaUlpSWlJaW91SERCQWhSa051MmJadXF2cjUrZ1pSeTgvMzMzKzhJZER6QnJ1dnp1Z1hBQXdCdWtsSzZBV3dVUXJ4UVZGUzBOVDgvM3gzZ0VJa3VOcXZMNWRJcmxjcEF4MEUwNHJsY0xnQ3dCRG9PSWlJaUlpSWk4ZzhUSUVSQnJxNnVibzRRSWxvSXdlV3YrbUV5bVpJQmZMVyt2djQrZEJZMFB5T2wvSm5iN2Y3NzdiZmZYaFhnOElnQ3FjUmlzVXdPRHc4UGRCeEVJNTdGWW9FUW9pVFFjUkFSRVJFUkVaRi9tQUFoQ25JS2hXS1JsTkt1MFdqZURYUXN3U1kvUDErUm01dDd2UkRpQVFBTEFDZ0F2QzJFK0xxVThwMFZLMWF3WUR4ZDhxU1VHNnVxcXBnQUlSb0NWVlZWY0x2ZC93NTBIRVJFUkVSRVJPUWZKa0NJZ3BpVVVoUVVGQ3dFOE43Q2hRdGJBeDFQc0hqNzdiYzFWcXYxRGlubG93QnlBZFJJS1o5UXFWUi9XN0preWVsQXgwY1VUSnhPNStxcXFxcTdFaElTMGlJakl3TWREdEdJMWRUVWhLcXFxdE02blc1Vm9HTWhJaUlpSWlJaS96QUJRaFRFQ2dvSzhnQmtTaW1mREhRc3djQmtNb1VEK0pyRllua0lRQktBdlFCV05qVTF2Y242S0VTOXUrV1dXOHhidDI3OTZ1SERoN2ZrNWVXQlNSQ2l3V3RxYXNMaHc0ZmhkcnUvT20vZVBINGhnWWlJaUlpSWFJUmdBb1FvaUVrcEZ3a2hwQkJpVTZCakNhUTFhOVlrS1JTSzc2Q3pzSGtZZ0hjQmZHblpzbVhiaEJBeXNORVJCYi81OCtkdjNicDE2L1g3OXUzN2UxSlNVbHBTVWhJTUJnTllHSjJvYnk2WEN4YUxCVlZWVmFpcXFpcDN1OTMzM0hERERlOEZPaTRpSWlJaUlpTHlIeE1nUkVGTUNMRUl3S2ZMbHkrdkNYUXNnV0F5bVNaSUtSOFJRbndSZ0JCQ3JIVzVYS3RYcmx4NUlOQ3hFWTAwOCtmUDMvcjIyMjlQcXFpb2VLU3FxdXJ6VXNxeEFBeUJqb3NvaUZtRUVDVnV0L3ZmVHFkejlTMjMzR0lPZEVCRVJFUkVSRVEwT0V5QUVBV3BOV3ZXcEFLWUJ1Q3hRTWR5TVhYVlBabUx6dk5lSUlTd0NpR2VrMUkrdTJ6WnN2SkF4MGMwa25VOXdQMXAxdzhSRVJFUkVSRVIwYWpHQkFoUmtGSXFsUXNCd08xMmJ3eDBMQmVMeVdTYVYxQlE4R3NBVndHb0ZVTDhzS09qNC9rNzc3eXpLZEN4RVJFUkVSRVJFUkVSMGNqQ0JBaFI4UG84Z0dNclY2NDhFZWhBaHR2YXRXdW5LUlNLWHdHNEdVQ2xsUExyYlcxdEw5OTk5OTIyUU1kR1JFUkVSRVJFUkVSRUl4TVRJRVJCYU5PbVRicjI5dmFycEpUUEJUcVc0YlIyN2RwY2hVTHhDd0JMQVp3RjhEQ0FQNjlZc2FJOXNKRVJFUkVSRVJFUkVSSFJTTWNFQ0ZFUXN0bHNWd1BRQ0NIZURYUXN3OEZrTW1WSUtmTzdpcHRicEpRL0RRME5mWGJod29XdGdZNk5pSWlJaUlpSWlJaUlSZ2NtUUlpQ2tKVHlSZ0R0VnF0MWU2QmpHVXByMXF4SlVpcVZQd1p3cnhEQ0thVmNyVmFybi83Q0Y3N1FFT2pZaUlpSWlJaUlpSWlJYUhSaEFvUW9PTjBJNElQUlVnTmo0OGFOeG82T2poOUpLYjhEUUNXbC9JdmI3ZjcxN2JmZlhoWG8ySWlJaUlpSWlJaUlpR2gwWWdLRUtNaVlUS1kwQURsU3lyOEVPcFlMSmFVVUpwUHBUcnZkL2pTQVJBRC9VQ3FWK1V1V0xEa1Y2TmlJaUlpSWlJaUlpSWhvZEZNRU9nQWk2azRJY1VQWG55TzYvc2Y2OWV1bkZoUVViQmRDL0FOQWhVS2htTFY4K2ZJdk0vbEJSRVEwZVBuNStRSDUvL2JKa3lkdmlJK1B2Mk1vKzR5SmliazFPenY3ZHpxZExzbVA1cnF4WThmK0tpd3NiSHB2TzhQRHc2OFlNMmJNSTBNWkh3Q0ZYcTlQNkdOZmVHaG9hUG9RajNkSkNmWjdxcjloRWhNVDd6eWYrQ1pQbnJ3K0lpTGltcjcyR3d5R0NWT25UdjBQZ0FpRHdUQWhOVFgxNjRNZEl6SXk4c3FZbUpqYkVPRGY4VWZROVkyWU9uWHFmK1BqNDIrLzBQZ3V3dlhWelowN3Q5anpjMEhCRWhFUlhZSTRBNFFveUhUVi82aFl0bXpaMFVESGNqN2VmUFBOYUpmTDlTdTMyMzAvZ0xOU3lxOGVQWHIwNWZ6OGZIZWdZeU1pSWhwcGhCQ3RBS0RUNlRJQWxGenM4ZVBpNGhaYXJkYkR0YlcxdnB2REFZUm90ZHBRaFVJUm9WYXJvMEpEUStQVWFuVnFhR2hvbWw2dno5THI5VG5OemMwZkZ4VVYzZFd6ejhURXhMdGlZbUp1UG5ueTVFLzhDRUdYa1pIeEk1dk5WbUUybTNmMzNCa1JFWEZOZG5iMnF0T25UNi8yYkRNWURCTWlJaUxtRE5SeFJVWEZ5d0NjUGJlUEdUUG11MlBIanYzMXdZTUhsNTQ5ZTNhejc3NzA5UFN2WjJWbFBiRjE2MWJoUit6VWkyQy9wL3FTbFpYMWVIcDYrc00ybTYyeHFhbnBIWCtQQTRDNHVMZ2xEUTBObTV1Ym0zdmRMNFNJaUk2T3ZsR3YxMnYwZXYxbDQ4ZVAvNU5LcFlvcExTMzlwYjlqakI4Ly9qbUR3VEI1NjlhdEdnQWRnNGx2S0kyVTY1dWJtL3QwVkZUVWRhZE9uWHA4OEdmWjNVVzR2Z3F0Vmp2MlF1TWtJaUs2VkRFQlFoUkV0bTNicHFxdnI1OFA0QTBoaEF4MFBJTmhNcG1VQUw3bWREcC9CU0JjU3ZuN2tKQ1FueTlldkxqMzN3U0lpSWhvUUVLSVQ2V1VVQ3FWMHhDQUJFaHY1cytmMytlLzdWSktwOFBoT0d1ejJhcWxsTDdmUkk4MEdvM3hicmRiSFJNVGMydGpZK04valVaamltZG5hMnZyc2FHS0x5SWk0cnFjbkp3L0R0U3VvcUppTFFDTDd6YWRUamQxN05peHY3SmFyVVZuejU3OUw0QVlvOUVZNDlrZkVoSVNDd0JHb3pHblozOURlUTZYbW1DNHB4SVRFNy9ZMzM2NzNWNGlwWFRsNXViK3JyUzBOTHF2ZGxhcjlmaGdFaXNBSUlSd0FZQ1VVbEZiVzd0R3A5TmxwcWVuLzZDcXFtcWQzVzQvNFc4M1hYOEczZThRd1hCOWZjWEV4TnlXbkp4OEx3QXhmZnIwdlgyMU8zMzY5TzlQbmp6NTBQbU80ekZFMTVlSWlJak9FeE1nUkVHa3ZyNStPb0NJa2JiOGxjbGttZ2ZnandDbUFQaWZRcUg0OXRLbFM0c0NIQllSRWRHSTE5cmF1c05nTUJ5UVV2NHdQejkvWTM1K2ZzQysyZTJycnE1dVkwMU56Y3RPcDlQcWREcGI3SFo3azkxdWJ3RFFoRjRld0thbHBkMDFidHk0MzNuZXg4YkdMb3FOalYza2VUL0lHUlZLdlY0L0NRQTBHazBTQU9qMStpazlHMjNkdWxXTlhtWjRKQ2NuUDVDYm0vdm5udHYxZW4zQzFLbFROemlkenBZREJ3NHNBZENSbVpuNXpjek16Si8xYkR0ejVzeHpadXB5VnNpRkNmQTloWWtUSi83RG4zWTZuVzU4ZjIwcktpcitaRGFiZDgrZlA3OWJ6TG01dVMvbDV1YStCSno3WUYwSTRRQUF0OXV0QVlEUzB0SmYxOWJXdm1pMzI2c0hjUXBCbXdBQkFuOTlQVFFhemRpOHZMeC90TFMwN0t5b3FQaFRiMjFTVTFPL0hSWVdOcjI5dmIzUDMyY0NjSDJKaUlqb1BERUJRaFJFcEpRM0NpSGNIUjBkV3dNZGl6ODJidHhvN09qb2VGcEsrUUNBY2lubDB1WExsNzg1MG1hdkVCRVJCYXY4L0h6M004ODhjNWVVY3JkZXIzODJQei8vb2VGT2d1ajEraWtHZzhFN3cwR24wMDJJajQ5ZkNRQzF0YlZyQWFDdHJlMVlYVjNkaHNIMjNmT2haVnBhMmtOZER6bU5NVEV4Vi9kc3IxUXF3d0RBWURCTTZxcHZnTE5uejM0MGUvYnMvYjd0Zk44Zk8zYnNXNzc3eG93WjgwaDJkdmFxQVI2WXhrNmVQUGs5dFZvZHRYZnYzcy9aYkxZeUFEaDE2bFQrcVZPbjhqMk4wdFBUSCsrNUJKYlBPVkFmUnNBOXRibXJueEQwdm55VWJ1Yk1tZHNjRGtmcnZuMzdiZ0RRMjlLdUN0L3RodzRkOHRhV21EUnAwcHJLeXNybkd4c2JQd0NBMXRiVzQwYWpNYWRuSW0zZXZIbWxQVHM5ZXZUbzNaV1ZsUy8zY2ZwZVFnalA3L2JuSlAyRzIwaTR2bDF4SlU2ZE92VmRLYVhyOE9IREs5cmIyOHQ3SGg4WEY3Y2tMQ3hzZW1WbDVWOHJLaXIrMmxkY3czVjlZMkppYmdzTkRVMXFibTdlYnJGWUJsb1NXUk1URTNPaldxME9yNjZ1OWl1QlIwUkVkQ2xpQW9Rb2lBZ2hiZ1N3Njg0Nzcyd0tkQ3dEV2JkdTNYeTczZjUzQUNsQ2lOV2hvYUUvVzdCZ1FkdUtGU3NDSFJvUkVkR284dkRERHg5WXRXclZONFFRZnpJWURITldyVnIxRzZWU3VjOXNOcDhhamhwYmlZbUpYMHhQVDMvWTh6NCtQbjV4Zkh6OFl1Q3poNW5ucStmU1VTRWhJWEVBWURBWXhreVpNbVZUWDhlbHBxWSttSnFhK2lBQWJOMjZWYmw5Ky9ic3J1MzNwcWVuZjkvekhnQmlZMk52R214TWt5ZFAzaHdTRXBKUVdGaDRrOWxzUGdEQUNNQnROQnBUZThSN3poSllublB3Yk9OU1dPY2FBZmVVaUlpSXVHcnk1TWtGeDQ4Zi8yNXRiZTNyUGsyMVU2Wk1LVkNwVkxHRmhZVjNBSERIeGNVdFVTZ1VpcHFhbW9LdU5wcEpreWE5Nm5BNG1vNGRPL1pBei9PYU5HblNHclBadk5OM215ZnVuVHQzNWdLSW5EbHo1aWRGUlVWZnNsZ3NlM3pqYkcxdDlXdVdnQkJDS2FVTVNNMjlrWEI5dFZwdDhtV1hYZlpmclZZN3RyYTJkazFVVk5RdFBZOFJRcWl6czdOLzQzQTR6SzJ0clllU2s1TWY4TjFmV1ZuNXZPZjFjRjNmOVBUMFJ5TWlJcTRDZ0tLaW9pLzNsZGpRNi9YeDA2ZFBQNjVTcWNLZFRtZHpkWFgxR3dEYSt2bzhpSWlJTG1WTWdCQUZpZGRlZXkwU3dBd3BwZC9GRGdQaG4vLzhaNWhHbzFrdHBid1B3REczMnoxMzVjcVZPd0lkRnhFUjBXajI2S09QL3ZXWlo1N1pKYVY4UlFpeHp1MTJ3MkF3WVBYcTFmMGVKNlg4K2FPUFBwby9tTEdLaTRzZktTNHVmZ1RvWE9hbHRMVDAxeVVsSlQ4Ky8rZy8wOXZTVVFCZ3NWaE83dGl4WTFMUDdXcTFPdUx5eXkvZlhscGErc3ZhMmxwVDEyYTMzVzR2QmdDSHc5RWdwZlMrUHg5NnZYNm1VcWtNMjd0MzczVm1zM2xYWm1ibXoxTlRVeDhxTHk5L2F1ellzYi8yOXp3ODJ3YTdOTStxVmF2eWhSRG5MTE1WckVicFBZWG01dWE5VFUxTkgwK2FOT20xc0xDdzZTZFBubnhFcTlVbTV1WGxyVk9wVkpHRmhZV0xGUXBGUjN4OC9CMTVlWGt2MTliV21tcHFhdDRNRFExTm16eDU4anFEd1RDcHFLam9uc0hHMzVVd1V3RkExNFAzWXdDMDZGd1d5dVpwMTNQSnBiNE0xSzY1dWZualBYdjJ6QnRzblAwSjl1dXIxK3NuWFg3NTVlK29WS3BvQUlpUGo3ODlQajcrOXA3SGVpaVZTdVRrNVB5aDUzYmZCSWkvL0wyK1hTTER3OFBuZU42MHRMVDB1U3FBMVdxdGJXOXZQMjQwR21lb1ZLcUlsSlNVT3lvcUt2NDIyUGlJaUlndUJVeUFFQVVKdFZwOUpRQ0ZFQ0pvbDc5YXQyN2RqVUtJdjBvcGs0VVFUMWtzbHZ5Nzc3Njc1Lys0RXhFUjBUQjQrT0dIRCtUbjUwL1Q2L1V6aFJCenBKUkdQdzU3ZnpoaVVTcVZScTFXbXpKUXUvYjI5aFlBclo3My9TeG5ZN2RZTElkNzZTSUdBR3cyVzFWdis0VVEzWllkNm8wUVFvbCs2aUxVMU5TODJ0TFM4ci8yOXZZelJxTXhKejA5L2ZzTkRRMy9MUzB0L1UxcGFlbHZmTnYydHdUV0JkUUFlVi9LRWJWNjZQdkQwV2tRM0ZQV1E0Y09MYkhiN2I5UFNrcjZZbmw1K2Y5bFoyYy82WGtnM2JYTW1nQ0F5c3JLdng0OWV2UUJBTzZjbkp3L3FsU3F5TDE3OTg1cmFXblpDNXk3SkJRQWhJV0Z6WFE2bmQ3L2IyNXJheXYwMmUxME9Cd05HbzBtc2VzYzdrOVBULy9CN3QyN3A3VzN0MWNDblhVait2dGMwdFBUdnkrRVVKYVZsVDNaMzB3UXU5MSt1cjkraGtzZ3I2OU9wMHUwV3EwblNrcEs4cSs0NG9vUHlzcktuaW91TG43Yzk2Q3NyS3duMDlQVHY5L2JmOGRaV1ZtcmZXZTRETWYxQllENCtQZ2JQVXVadGJhMkhtaHJhK3QzOWs5RlJjVkx1Ym01TXdBZ0tTbnBRU1pBaUlpSWVzY0VDRkh3dUJxQXpXQXc3QTUwSUQyWlRLWndBTThBK0NxQUl3Qm1MMXUyYkZkZ295SWlJcnIwZEMxNTlXblh6OFVtMEpWSThGMWVwai9GeGNVL0tDc3JlOUx6dnEvbGJBQWdPanI2YzZtcHFkOHVMQ3hjakFHU0d0NkFoRkFQdE95UFFxRUlkYnZkL2RWTmtlM3Q3V2NBaEV5WU1PRzFqbzZPMmdNSERud0ZBSFE2WFpLbnBrQlh2SDB1Z1hXK0huMzAwZmN4VEVtRkVTRFk3aWw1NHNTSmIxZFdWdjdhYnJlM0ZSY1hmK3ZVcVZNL3RsZ3MxV1BHalBscVZsYlcwMlZsWlUvVTF0YitBWjMxUW16SGpoMzdwczFtYTREUFEvdWVTMElCUUhKeThnTytTeXAxTFkza1piUFpUdXQwdWt3QWlwU1VsQWZiMnRxTytUNGNIMkJHUlhSR1JzYVBBS0M2dXRwa3RWb0wrMmw3TVFYRjlXMXJhNnZldTNmdmRlZHpBcjBaanVzTEFMR3hzYmQ1WG52cWx2U25zckxTTkg3OCtOOHJGSXFRc0xDd3FVYWpjWFpyYTJzZy9tMGdJaUlLYWt5QUVBV1Bxd0I4ZXNzdHQ5Z0RIWWd2azhsMFBZQ1hBQ1FJSVg2ajErdC9FV3d4RWhFUjBmQUpEdytmUFduU3BEZFZLbFhvL3YzN2J3T0F1cnE2TjZ1cnE5ZjR0a3RPVHY1S1RFek1yUWNPSEZqbTJXYXoyUTc1dHVsck9Sc0FjRHFkTFRFeE1RdFNVMVB2UDNQbXpKLzdhamR4NHNTWEV4TVQ3L0xkNXJ2c1Q4OGk2R3ExT3NybGNsa0dPczl4NDhhdE5ocU4wNDRmUC80Z2dFWUF5TXJLK20xY1hOdzVCYzc2T3c4YVdMRGRVejBvbzZLaWxseHh4UlcvT25UbzBJckd4c1lQY25KeWZwdVVsSFRmMGFOSDc2MnFxbnBwNXN5WmhSYUxwYkNvcU9qZXFWT25ibTV2Yno5OS9QanhCN29TYWQyV2hBSUF2VjZmTUh2MjdPcjkrL2RmMzlEUXNCVTQ5OEcrMVdvOW9kZnI4NUtTa3U3UzZYVFpSNDRjdWQvUGVCRVZGVFhOOHpvbUptWitvQk1nUVg1OVlUQVlKaVVuSjMrbDV6WlBURDNiRzQzR2liN3ZoK242YW1KaVltNzF2S212ci8rM0g2ZlNXRjlmLzVhbjNrcHFhdXA5UjQ0Y1lRS0VpSWlvQnlaQWlJTEFQLy81enpBQTA0UVF2d2gwTEI3YnRtMVQxZFhWL1FMQTR3Q09LaFNLUlV1WEx0MHowSEZFUkVRMHNrVkdSbDRaSFIxOVMzUjA5RTBBRUJVVmRaM1ZhaTJxcUtoNEVZQUdBQ3dXeTRINit2cjF2c2RGUkVUTWk0bUpRYy90dnZwWnpnWXRMUzE3YW1wcTFtVm1adjd5ekprenJ3Tm82YTJQMHRMU0g1U1hsejhKQUJrWkdiOE1EdytmVlZoWWVMMW5mM2g0K0h6ZjlpRWhJYWtPaCtOc2YrZWNrcEp5WDFwYTJyY0FRRXJwOEd3L2VQRGdTZ0FyUGU5N1d3SXJLU25wbnN6TXpKLzIxLytsTHRqdktZK29xS2lieG8wYnQwcXIxV1pXVmxZKzczYTc3VE5telBoSW85RWtGeFlXTHJEWmJJYzBHczI0K3ZyNkRabVptVDlyYVduNTVPalJvOS9LeWNuNS9heFpzNHBPbmp6NVBaOWxpSXh6NXN6WmQvVG8wYTkwZEhTVURQVDVXQ3lXZzJQR2pIbkVhRFJPcWEydC9WZHpjL08yL283eDVaazVZTEZZRGljbUp0NTErdlRwL29zRERiR1JjbjA5WW1KaWJvbUppVG1uQ0RvQTVPYm12dVJQSHhqaTZ4c1hGM2VMU3FXS0FBQzczVjVsTnB2OVdoV2d2cjUrclNjQkVoOGZ2K3pJa1NQZkJqQmd3cGVJaU9oU3dnUUlVUkRRYURSenBaUUtBQjhFT2hZQU1KbE1hZlgxOVd1NjFoZi9tMDZuKzg2Q0JRdmFBaDBYRVJFUkRiOXg0OGF0TmhnTWx6YzFOWDBBQUtkUG4zNzY1TW1UM3djNmw0UUNPcjk1UFlndVl6M0wxdlMzbkEwQW5EeDU4bWZ4OGZITHM3S3l2bDljWFB6RDNqcnJXaGUvR3VoYzNnb0FXbHRieXdHMEFlY21RTUxDd2lZN25jNEd2VjQvcGJkdnhpY2tKQ3dmUDM3OG4xdGFXcmFIaDRkZjJXTjNoTzhiejNpKzI2dXFxdDZzcXFwNkU0RE9Fd04xRit6M0ZBRGwxS2xUMzRxSWlKaGJVVkh4ZnlkUG5sd05vSG51M0xrbnRGcHRPZ0JNbXpidFhRQ1FVcnJjYm5lYjArbHN6czdPL3Uwbm4zd3lkY2VPSFZQVDB0SWVIamR1M0hNNm5XN0NpUk1udnFmWDYvVTZuUzVMU3VuOW5WdXRWa2ZxOWZvRXE5WGE3dG1XbnA3K2VGeGMzSklUSjA0OGtwV1ZGZVYwT2x0S1NrcStBY0F3Wjg2Yy9jZU9IZnRHWTJQamYvdjVMQXdKQ1FsZk5Kdk5lOHJMeTUvTHk4dDdPU29xNnNiR3hzWjNCL0Y1WHBBUmNIMjlod05BYVducGIwcEtTbjdrdTJNd05VQUFZS2l2YjBKQ3doMmVZMnByYTk5RVAzV0xmTlhVMUd6T3pjMjFLcFZLdlZLcE5DUWxKUzJycXFyeU40bERSRVIwU1dBQ2hDZzRYQTJnUTBxNU05Q0JtRXltendONEdZQWF3SjByVnF4NFBiQVJFUkVSMGNWMDRzU0o3elUxTlIwSGNIYisvUG5TN1haN1owU28xZW9rQUxEYjdYWCs5cGVWbGZWd2VucjY5NEdCbDQ2eTIrMG42dXJxMXVsMHV2SCs5RzB3R0M3VGFEUXBVNmRPM2JCLy8vNEZBTG90MHhrYUdwcWgxV3JIdXQzdTVObXpaKy92N2VGbWFHaG9wc1ZpMlZ0VVZMUml6cHc1VmI3NzVzK2YzOVRidUwxdHI2dXJlK1Bnd1lOTC9ZbjdVak1DN2lsWFNVbEp2dGxzUG9HdTVjOEE0T09QUHg0TFFBdEFBY0E5Zi81OHkrblRwNS90V3Y0b05ENCtmcUhkYnE4RTRDb3ZMMys2c2JGeGs5dnRiZ0VBSVVRVUFEZ2NEdSs5a3BlWFp3S0FtcHFhMTZxcXFsNEJnTlRVMUc4VUZoYk85eVRmR2hzYjMyOXJhNnMyR0F3VGRUcGRsbHF0anV6di9ESXlNaDVTcTlWUng0OGYvMTVOVGMyNmNlUEdQVGx1M0xqVk8zYnMyQWFndjlvM1EyWUVYRitQTUFCd3U5MjJnUm9PWklpdmIxaE1USXkzL2tkZFhWM0JJRUpwcTYrdjM1U1FrTEFTNkp5UnhnUUlFUkZSZDB5QUVBVUJLZVhWQUhZc1g3NjhmY0RHdytUdHQ5L1dXQ3lXcHdCOEIwQ2hRcUZZdm5UcDBwT0Jpb2VJaUlnQ282bXA2ZU8rOW5rZU1yYTN0NWY2MjE5eGNmSGp4Y1hGai90dXk4N09maW9sSmVVYmRYVjE2M3ZXOHpoMDZORGQ2SkhJNkkzUmFCd2ZHaHFhMnR6Yy9HRlVWTlIxbDExMldjR0JBd2UrWUxGWURsZFVWTHdBd0oyU2t2STFBRGg3OXV5N2NYRnhDd0dnb2FIaFB3Y1BIbHdNb0IwQXlzcksvbHhXVnZZOEFHZlBNVDc5OU5ORTMvY0pDUW5mek1qSStGSFA3UUJndFZvditLSHFhRFVDN2ltbHkrVXEwK3YxSVFBUytodGJyVmJyOUhwOUFnQllMSllQOUhwOUdMb2VyRXNwbTRUb3pMR0ZoSVFrQTREVDZXeFhxVHAvN1Q1NTh1UmpGb3RsdjkxdXI4N096djZkM1c2djNyVnIxN1VxbFVvM2J0eTRQOWhzdHRPeHNiRUxJaU1qNTZuVjZsZ0FzTmxzeFgzRllqQVk4akl5TW41c3RWcVAxTlRVdkE3QVVWSlM4dlBjM053LzUrVGsvUGJZc1dQZjdPOWNoc29JdUw0QUFMMWVud0lBQm9NaDkwSnFnQUJEZTMzRHdzTEdPNTNPNXBDUWtBUzczVjdSM055OGZhQno4VlZiVy90R1FrTENTcWZUMldLMVdnOE5mQVFSRWRHbGhRa1FvZ0I3OWRWWDlRQ3VFRUk4RWFnWTFxNWRPOVppc2F3RGNEbUE1NnhXNjZOMzMzMDNmNGtuSWlLaWJveEc0eXdBMG13Mkh6blBMa1JXVnRZVGFXbHAzenQ4K1BCU2pVYVQwZk5oSnZ4NGtBa0FjWEZ4WHdhQUkwZU9QQlFXRnBZMWNlTEUxeWRPblBoaVVWSFJYYzNOemU5cnRkcTAxTlRVYjFrc2xvT05qWTN2ZVJJZ05wdXR6R2F6bGFXa3BIeXRvYUhocmZiMjlzcXVMZzA5eDdCYXJUVys3ejNGMUh0dXAvTVhEUGVVMFdqTTlyZXdmWEp5OHRlVGs1Ty8zbCticlZ1M0NwMU9sd01BNDhlUGY3SzR1UGliQUdDeFdQWjdpbVFmUFhyMGZvMUdFNmxRS096VHBrM2IxdHpjL09tK2ZmdVd6WjA3ZC9la1NaUGU3T2pvcUhhNzNlMHRMUzFGdlkyaDAra1NMN3Zzc2sxQ0NPV3hZOGUrQnNBQkFKV1ZsUzhrSmliZW5wS1M4ZzI3M1Y1VFdscjZLMy9PcXllRHdaQ3JWQ3AxTFMwdGU4L25lSTlndUw0ZVlXRmhrd0FnUGo3Kzl2ajQrTnQ3YStOdkRaQWh2cjYyRHovOE1EVW1KdVptdFZvZGpuT1h2K3IzdVUxOWZmM2JSVVZGWDZxdXJuNERYWWxkSWlJaStnd1RJRVFCcHRGb1pxUHp2OFdBMVA5WXQyN2RMVUtJTlFDa2xITHBpaFVyM2doRUhFUkVSQlQwUkd4czdHMFdpNlVJZ1BrOGpnK2JOR25TMytMaTRoWWRQSGp3OXZyNitvMXBhV2tQbldjczRTa3BLUTlZcmRhamJXMXQrOXZhMnZaTEtWVjVlWG4vTkp2Tk84K2NPZlBYdkx5OE5RcUZRbnZzMkxGdkdReUd5VDA3R0R0MjdLcnc4UEFaUlVWRjkvWTJ3UHo1OC90Y2c3K3ZmUTBORGUvdTM3Ly9wdk04cDB0UlVOeFRyYTJ0NWZ2Mzc3OStvSFpUcDA3ZFVsdGJXMUJWVmZXWEFRTUxDNXZSMnRwYUdCTVRjNnNRUXRGenY4MW1LN1haYktVVEpreDQwZWwwdHV6YnQyOFpnTVk5ZS9iY09Ibnk1RmVOUnVPVXJ1VEZPVjlLMG1nMFdWT21UTm1zMVdyVFQ1dzQ4WjBlTXpEazBhTkhsMCtkT25YWDJMRmpmNm5WYWxPUEhEbnlYUXl1UG8zaWlpdXUrTFN0cmUzVXJsMjdwZzNpdUo2QzR2cDZSRVZGelFlQVR6LzlOTUZxdGRiNjdodHNEWkJodUw3T3MyZlBidXA2clFDZ1JGZFNLejQrL21aUHYyNjN1N2RsemRxcXE2di82ZmNIUVVSRWRJbGhBb1FvOEs0RzRBZ05EZjMwWWc0cXBSUUZCUVhmQmJBS3dHRUFpMWFzV09IMzFIUWlJaUlhOVR3UDlTUUFSRVpHM3FUVmF0UEx5c3FlR214SFVWRlIxK2ZtNXY1RnBWS0Y3OSsvLzdZQmlqcDdhVFNhQ0FBUVFuUmJuaW83Ty92bmFyVTZxcmk0MkZ2SXVMYTJkbzBRd2xsVFUvUGU1TW1UWHc4UEQ1OXo2dFNwbnpVM04zOW9OQm9uZFRVVFhlY1RxbGFydzlyYjI4djdHbnZuenAyNVBiY2xKaWJlbDVhVzlyM2U5Z0dBMCttMCtITmVsN0JndmFmYVBOL2NIMGg3ZTN1NUgyMlZNVEV4TjVTVmxUMGpoSEJsWjJldkJnQzFXaDNWcytHUkkwY2UxdWwwV25UVkhySGI3Y1c3ZCsrZTAxZkhzYkd4U3lkTW1QQzhXcTJPTGlrcCtYRjVlZmtmZXJheFdxMjFlL2JzdWZieXl5L2ZtcFNVOUxXSWlJaHJpNHVMSDYrcnEzdlRuM1BVNi9VVFZTcFYrTm16WnpmNDA5NUhzRjVmQUlpTWk0djdndGxzM3Q4eitURVFwVktwN3JscHVLNXZGKzExMTEzWDZISzViQUNjdnYzYWJMYXl3Y1JPUkVSRVRJQVFCWndRNG1vQXV4Y3NXRENZYjJWZEVKUEpGTEorL2ZvL0E3Z0h3QVlBWDFxK2ZEbC9ZU2NpSWlMRXhzYmVFaDRlUGsrajBTUUJRRWRIUnhPQWtISGp4ajBCUU5iVzFyNDhtUDdTMDlPL241V1Y5YVRaYk42OVo4K2UrWGE3dmNwZ01NUlpMQmE3d1dDWTdQdU5ab1BCTU5GZ01Gd2hwV3gydVZ3eUpTWGxmZ0N3V3EzSFBHMGlJaUt1VFV0TCsxWmJXOXZ4eXNyS3YvdU9WVk5UOC9hVUtWUFd4c1RFM0ZaWldmbjhxVk9uZmdFQVRxZlREQUFwS1NuZk5Kdk51Nk9qbzY4REFJdkZjcml2dUZ0Ylc0LzEzQllkSFYzZjF6N3FXN0RmVTBNdFBqNyt0cENRa0xqYTJ0b05kcnY5aEJBaVpPellzYitZT0hIaW1xU2twSzgxTnpkLzdIQTRhcVdVVHJmYjdRS0FpSWdJS0JRS2haUlNvVkFvbEVJSXRSQkNqTWJkcFFBQUlBQkpSRUZVYmJmYnkydHFha3dHZzJGQ1ptYm1iK0xpNGhhNjNXNzc0Y09IdjFKVFUvTktYekhZYkxaVEgzLzg4ZlFwVTZhOEVoTVRjK3ZreVpQZnNGcXRSUlVWRlg4L2MrYk1uOUJQZ2ZTSWlJaTVBRkJiVy9zdmY4NTNKRnpmM056Y3A1UktwYUdxcXVyUEE0MnYxK3N2UzAxTnZjL2xjclVKSWJTSmlZbGY2dWpvOEN5Vk55elh0MGNJVnJQWnZOdHpIWHpWMXRhdUc4eG5TVVJFUkV5QUVBVlVWK0h4bVFCK2U3SEdOSmxNc1FEZWtGSmVLWVQ0VFZGUjBVL3k4L1BkRjJ0OElpSWlDbTVxdFRvK1BUMzlCMEJuZ3FDaG9XRk5hR2hvWW1ob2FHcGRYZDBiZzMzNFgxWlc5amUzMjIwckx5OS9Eb0RMWURCTW5EVnJsamZ4Y1BiczJiYzhyMVVxVlZ4ZVh0N0x2c2RYVjFlLzdydkVUM2g0K0JVQTVKRWpSN3gxRHp3bVRacjBqNWlZbU52S3lzcWVMQzR1L3FGUEg1c3pNaktPNStUa2VMOHQzOVRVdEsydXJ1NHQwTEFMOW50cXFLblY2clNtcHFiMzdYYjdpYTU0bjJob2FIZ3pLU25wd2NqSXlHdkhqQm56c0ZLcDFQdlQxNGtUSng3UzZYUkowNmRQMzYxVUtuV3RyYTM3aW9xS3Z0eTFyTlJBR2dvTEMyOUxTRWhZbHBtWitldXVtUjE2OUpQOEFJRHc4UEM1N2UzdEpmNFcxQjRCMXpjMFBEeDh0dGxzM2x0UlVmRmliMk82WEs3V2pvNk9XZ0FRUW5Ta3BLUThpTTRaWStqbzZLZzdjZUxFZDMzT2QwaXZiMi9ieldienJvaUlpTGxkU1JTYncrRm9QSHYyN0thU2twTHpxdWxDUkVSRVJCUVE2OWV2bjJreW1lUzZkZXNXWEl6eDFxNWRtMmN5bVVwTkpwT3RvS0Rnem9zeEpoRVJFWTA0Q2dBYWZMYWNEUUFnTWpMeVNxMVdtOUxYUVhGeGNZdXpzN09mOWFOL1ZVSkN3bDFKU1VuM0pDUWtMQWVnODlrWEdoWVdOc05vTk02SmpJeWNHeG9hbXRsYkJ4RVJFVmYzdGwydjEwK0pqNDlmMmNlNGl0RFEwSFNOUnBPbDAra1NlOWx2bUQ5L3ZreEpTZW0xSmdnQXBLZW5QOTVmYlJEcVU5RGZVLzdJeU1qNGNYUjA5T2Y4YUdvTUN3dWJPVUFiZ2M0dkpJWUEwQUxRQXpBQ0NBTVFEaUNpNjBjRkFJbUppWGVtcEtSOERUMCt3MEZRR0kzRzJmNDBuRHQzN3Ftc3JLelZnK2tiUVg1OXRWcHRpbGFyVGZaakxGK2VXaHc5RGZuMUpTSWlvdUZ6VG9FdklycDRDZ29LSHBKUy9rNmxVc1YvNFF0ZnFCdk9zVXdtMDYwQTFnS3dLQlNLUlV1WEx0MDVuT01SRVJFUkVSRVJFUkVSQmRMNWZudUVpSWFBbEhJV2dGUERuZndvS0NqNE1vQ05BRTY2WEs0WlRINFFFUkVSRVJFUkVSSFJhTWZwbGtTQk5Vc0k4Y2x3RG1BeW1iNGpwWHdXd0hzYWpXYnh3b1VMVzRkelBDSWlJaUlpSWlJaUlxSmdNQ3FXd0xwNXh4L0NOQjMyUndTd1VBSmowYm0rSmhFUmZjWXFnQklKYkxTSGFGYS9NK3ZiNWtBSFJFUkVSRVJFUkVSRU5KeEdmQUprNGZaVjg0WEUzd0drQlRvV0lxSVJvbHdLZkhYamxZOXVEWFFnUkVSRVJFUkVSRVJFdzJWRUowQzZraDliQWgwSEVkSElwSmkvNGFxSDN3dDBGRVJFUkVSRVJFUkVSTU5oeENaQXVwYTlPZ1RPL0NBaU9sL2w5aEROSkM2SFJVUkVSRVJFUkVSRW81RWkwQUdjTDAySC9SRXcrVUZFZENIU3V2NHVKU0lpSWlJaUlpSWlHblZHYkFKRUFBc0RIUU1SMFNqdytVQUhRRVJFUkVSRVJFUkVOQnhHYkFKRUFtTURIUU1SMFNqQXYwdUppSWlJaUlpSWlHaFVHckVKRUFENlFBZEFSRFFLR0FJZEFCRVJFUkVSRVJFUjBYQVl5UWtRSWlJaUlpSWlJaUlpSWlLaVhqRUJRa1JFUkVSRVJFUkVSRVJFb3c0VElFUkVSRVJFUkVSRVJFUkVOT293QVVKRVJFUkVSRVJFUkVSRVJLTU9FeUJFUkVSRVJFUkVSRVJFUkRUcU1BRkNSRVJFUkVSRVJFUkVSRVNqRGhNZ1JFUkVSRVJFUkVSRVJFUTA2akFCUWtSRVJFUkVSRVJFUkVSRW93NFRJRVJFUkVSRVJFUkVSRVJFTk9vd0FVSkVSRVJFUkVSRVJFUkVSS01PRXlCRVJFUkVSRVJFUkVSRVJEVHFNQUZDUkVSRVJFUkVSRVJFUkVTakRoTWdSRVJFUkVSRVJFUkVSRVEwNmpBQlFrUkVSRVJFUkVSRVJFUkVvdzRUSUVSRVJFUkVSRVJFUkVSRU5Pb3dBVUpFUkVSRVJFUkVSRVJFUktNT0V5QkVSRVJFUkVSRVJFUkVSRFRxTUFGQ1JFUkVSRVJFUkVSRVJFU2pEaE1nUkVSRVJFUkVSRVJFUkVRMDZqQUJRa1JFUkVSRVJFUkVSRVJFb3c0VElFUkVSRVJFUkVSRVJFUkVOT293QVVKRVJFUkVSRVJFUkVSRVJLTU9FeUJFUkVSRVJFUkVSRVJFUkRUcU1BRkNSRVJFUkVSRVJFUkVSRVNqRGhNZ1JFUkVSRVJFUkVSRVJFUTA2akFCUWtSRVJFUkVSRVJFUkVSRW93NFRJRVJFUkVSRVJFUkVSRVJFTk9vd0FVS1hEQUVSNkJCb0ZPUDlSVVJFUkVSRVJFUkVGRnhVZ1E1Z05QaHE1blhlMTYrVWZnQ25kQTNyZUJQRFUvQzFyUG5ZMDNnS3V4cUtjZHhjNWZleHR5Uk54ZlVKazNHa3BRS0hXc3F4NCt6SklZbHA1Wmc1QUlBMlp3ZitYYmxuU1BvY1N1bjZXUHh5OGdvY2JENk5uUTNGK0xEdTZKRDB1M0xNSEVTbzlRQ0E1NHUzRFByNEI3S3VSNG91Q2dEd2F1bUhPTkZhUFNSeFhTeEd0UlpLOFZrZXRibkRHc0JvQWlkWTd5OGlJaUlpSWlJaUlxSkxHUk1nUStDMjVHbmUxNitkM2c2bmEzZ1RJSE5peGlOTkY0TTBYUXdTUXlQd3RQbmZmaDg3THpZSDZmcFlwT3Rqa2FpTkhMSUV5SXEwemdSSVE0ZGwyQk1nb1VvMWtyU1JxTE9aWVhIYS9Ecm1pcWhNR0ZTaG1CTXpIdTB1eDVBOW9KNFhtNE5rYldjQzQzd2VVRStMeWtDc0pnd0E0Slp5U0dLNldDWkhwT0ZuZWN1Z0VKMHpIejZvTzRKbmo3OGQ0S2o4cDFkcEVCMWlSSlRHZ09nUUE2STFSa1NGR0JDbE1lRFo0MitqelduM3U2OWd2YitJaUlpSWlJaUlpSWd1WlV5QWpEQUNBck5qeG5uZnYxdHp3TzlqbzBJTXlBbEw5cjUvdjY1b1NHTWJLanFWeHZ0QU9ycnJnWFNzSmh4SjJrZ2thU01SR2RMNWpmaS9sZndQYjFYdDg2dlBHZEZaM3RkYmF3NE5TOXpudzNNdUFORFVZUWxnSklNVHF3bkR3emtMdk1rUEFNZ3lKRUNuREVHYnEyUFl4aFVBVkFvbGxFSUJsVkJDSlJRSVZZWkFxd3lCVmhXQ1VJVzY2ODhRYUZWcUdGVmFHTlZhaEhuK1ZIdmVoMEt0NlB1dnY3a3g0N0JsRVBkSnNONWZSRVJFUkVSRVJFUkVsekltUUhveExUSUREdW5Db2VieVlSMW5hbVFHWE5LRmc0TVlaMUpFcXZlaGVYVjdNdzQybmZiNzJOa3g0N3hWQ3RwY0hVTTIrOE5mdDQrWmkzQzFEaXFGRW1xaGhFcWhnRWFoaGtFVkNvTXFGSHBWS0F4cURWUkM2VmQvMDZJeS9FcUF4SWVHSTl1WUNBQW9ienVMWStiS0N6cVBvUkttMW5yUFZRSm9kclFGTmlBL0dWU2grRW5lRW9TcHRkMjJKK3VpOEZET3JYaWlhQU1raG00MnkzT1gzNE80MERBb2hiSmJ3bVU0WFJNMzBlOEVTTERlWDBSRVJFUkVSRVJFUkpjNkprQjhDQWpjUG1ZdWxxYk5RcnVyQXo4K3NCYWwxcnBoR1N0RkY0MUhjaGRBcXd6QmhvcGRlSzNzSTdpa2U4RGpybzNQODc3K1QzWGhvQjR6WHhNL3dmdjZ3N29qNkhBN0J4UHlCZnRjd2lSRWh4aUdwSzgyVndjaTFIb0lpSE1ldG8vcmVoanRNVGQydlBmMWtaYUtjL1o3WE96NkcxRStuNFhaMGViWDlRKzBVS1VhUDhsYmdsUmROQURBS1YxNCtkUUgrR0w2bFFoVnFqRTlhaXp1ejVvL3BNczFoYXBDK3AydE1SZ3U2WWJWYVlQVmFZZlZhVWVyMDRaV1J6dk1qbmFZblcyZGZ6cmEwZEpQTW1xazNGOUVSRVJFUkVSRVJFU1hPaVpBZkdoVklaZ1QyemxMUXFjTXdVL3psdUx4QTYraDF0WXlwT01ZVktINDRZVEYwQ2xEQUFDTFVtYmdjUE1aN0dzcTdmZTRVS1VhczZLekFRQjJ0d1B2MWZxLzFFNm1JUjVaaGdUdiszZXIvVjg2YXpoSkFIYVhBKzJ1RHJRNTdiQzY3R2gxdE1QaXRLSFZZZk0rbEc3cGFFT3p3NHJtampZMGRWaGhkenY2N1BPcEtYZjJ1ZStteENtNEtYRktyL3NXYjE5OW9hY3pLSkUrQ1pER0ViRDhsVTZsd1U4bUx1bjJnUC81azF2d1h1MWgxTmlhOFlNSmk2QVVDdHlZZUJtc1RoditVYlo5eUdQWTMxUUt1OXVKRHBjVEhlN3VQNTc3eVBOajgzbnZ1YmRzcnI3dkczK05sUHVMaUlpSWlJaUlpSWpvVXNjRWlJODJweDIvTHZvWG5wNXlKd3lxVUVTRTZKQS9hUmwrVVBqNmtDMVBwQkFDRCtmY2hrUnRoSGZicTZVZjlKbjgrTjIwdTZCV2RDNlRGS0pRSVZTcDd1d0hvdDhIc2QvYzgySzM5emNtWHRidC9ST1gzVEdvdUo4OS9oWjJOaFFQNnBqK2ZQSFRQOExoZHNIaGRnN2hZa2tqUzVSUC9ZOWtiUlNldStLZWl6THVEdytzZ2RuUlBxaGp3dFE2L0RSdkNjWWE0cjNiWGl2N0NPL1ZIZ1lBN0cwOGhlZUx0K0FiMlRjQ0FMNlFPaE5xaFFvdm5kbzJwTmYzRjRmZkdNTGVpSWlJaUlpSWlJaUlhRFJqQXFTSDZ2WW1QSFZrSS9JbkxZTlNLSkFRR29HZjVDM0JqdzZ1SFpKdmozOGw0eHBNaVV6M3ZuK3JhaDgyVk96dXMzMnlOc3FiQVBHbFZxaVFySTN5YTB5dE1nUlh4ZVoyMitaSnBQaHJLR3M2QUlEVmFSL1MvbnBUWjJ2QmswYzI5dHZtOFFrTEVSY2FQdXl4OU1aM0JraklJSzduaFZJSXhhRGFwK2xqOEtNSmk3dDlUbTlXN01MNk16dTZ0ZHRhY3dqUklVYXNIRE1IQUxBZytYS0VxYlg0MDhsMzRYQzdManp3SUJQczl4ZU5Qb3UyL1M0Q0ttZnZVNHc4RkxKNXc5ekhDcnNkOS9IVFUrQVdFWDBkQWdCd3FnbzNYUHZkWm83RnNUZ1d4K0pZSEl0amNTeU94YkU0RnNmaVdCeUxZM0VzZjhjYUNaZ0E2Y1hobGpONG9YZ0xIdXo2Tm51bUlSNlA1Q3pBYjQ3OEMyNTUvb21BRldsenNDRDVjdS83SFdkUDR1OGwyeTQ0M29IY2tqUjEwQW1Qbmh6dXorcFQvT3ZLUi9wc0Z4MWlPR2YvaTZlMllWUGwzZ3NhLzN3NHBHdkFHaTRPR2JnSDgxR2FvYW1ITXB4bVJXZmoyK052aHJacnVUWUFXRmYrQ2RhZS9xVFg5dXZLUDRGQ0NDeFBtdzBBdURwdUFoSzFrWGpxeU1ZUnNjelhZQVQ3L1VXamtNbzVCUkw5LzZQaEVoOEF1S2JIdG1jQlhEMUEzOWNDZUo5amNTeU94YkU0RnNmaVdCeUxZM0VzanNXeE9CYkg0bGdjeSsreFJnQW1RUHF3cGVZUXh1aGpjV3ZTTkFEQTVWR1p1Ry9zNS9CQzhkYno2bTlSeW5Udk4rTUI0S2k1RXI4OS90YWdabGJjdSt1RmZ2Zi8rWXA3ejVrdG9sR284WG1mcE10clpSK2Q4ODM5dnJ3eTYwR0VxWFVBT290ZFh3cm14ZWJnNFp6Ynp1dlkzaEpEL2RWOThDMkMvbkxwKzloWXNlZTh4aDBPS3FIRVZ6S3Y5dDcvUU9jc29MK1hiTU5iVmZ2NlBYYk42WS9SMkdIQi9WbnpJU0F3enBpSTMwMzdNcDQ3OFM1Mk41WU1kK2hCN1dMZVh6UzZMTnIrOUxPUStNNUE3U1NnV3ZiSmI3dE5KK3R3dWxSaTRPT012c2QxdUZ4R1A0N2hXQnlMWTNFc2pzV3hPQmJINGxnY2kyTnhMSTdGc1RqV0pUaVcwK21jNUliNE5RQ1hFSEwvaGlzZmUyaUF3d09HQ1pCK3ZIVHFmV1FaRWpBK0xBbEFaNEhqV2x0THYwdFc5ZWFXcEttNEsrT3pwTnVKMW1yODh2QWJjTGlkZytxbndkNDZxUFlBY0VQaVpHOFNvOVhSUHVERGExKytTeVg1TG1HMHVmTGNQbTVMN254UWJuTTVzTFdtZTNIMlU1Yit2eVUvWExUS0VNeUx6Um13VGFCRSt0UUFhZXF3Qml5T25qSU44ZmpXdUp1UXJvLzFibXQzZGVDWlk1dXh0L0dVWDMyOFczMEFMUjF0K0Y3T3JWQXJWQWhUNi9ERGlZdXhwZVlRWGkzOUFCYW5iYmpDdjJpQy9mNmlVVWFLN3ROUUpUN3R0WjBDUjJCM2RyL3hWT0lJM09oMzdUdWhVclQ1SGljMHlqWTQzTDJQd2JFNEZzZmlXQnlMWTNFc2pzV3hPQmJINGxnY2kyTnhyRXQ3TElVaVdnZzVGd0FnaGYvZjhBK0FnUkk3UVd2Umg2c3V5Z2NiSFdMQU05TytqUEN1SklKTHV2R3R2UytodXIzSjI4YjNtOW0zZi9MN2JyVkNyb3pOd1hkemJ2TiswS2NzdGZqcElaUGZOVEJNYzcvcm5kVXgwTGU5ZTdiVnF6VDR2eXUrNmsyQS9LTnNPOTQ4czlPdmNRSGd0VG5maHE3ckFlNmpoZjlFY1d0Tm4yMDluMEZEaHdYMzdueSsxelovbS9rQW9ydG1QUXpuTjlmN1c2S3JQNHUzcjhibFVabTRPL01hdjQrSkR3MkhTblIrNXBYdGplZnM3MW1NM3RkZlo5eVBHSTBSQVBEVFF5WWNhaTRmVExoRFRxMVFZVVhhYkN4S21RNmxUL0tyb3EwQlR4LzlOODYwTlF5Nno5eXdaRHlXKzNsRStDUjd6STQydkZxNkhmK3JQZXpYREtpTGRkLzRhNlRjWDRPeDRhcEhSK3kvQlplS1JSK3VlaDlkMDFlRkZFdFVibmZ2NjlBUkVSRVJFUkVSRVEwenAwSXhSd3I1UnRmYkR6WmM5ZWcxZ1l5blA1d0JNb0NHRGd1ZU9iWVorWG5MME9wc3gyK1BiZTZXL0JqSXdlWnlGTGRXSTl1WWlOUFdzOGcvdlA2aUZBQUhnTnZIelBVbVA1bzZySGg3RUxNL0FFRGhreDl6anNJaTFyM1oyM2pLNzFrT0FQRGNGZmQ0aTVjUDVtRzBRSEROQUprVms0MjdNNjQ1cDJEM0IzVkg4SHp4bG01SnZjRTRhcTdFZC9hOWdtK1B1d21YUjJVQ0FNTFVPbnh6M0kzNGZQTGxXSFA2WSt4b09PbDNmK2ViZkJpTVo0NXR4a2YxeDRhbDc0dDFmeEVSRVJFUkVSRVJFUkVUSUg0NTFGeU9aNCsvaGFLV2lrRVhjbTV4dE9FbkIwMzRVc2FWS0NqZmdWWkgrekJGMlYyYUxnWTNKWDYyWXNwTHA3WU4raUcyU3VHekJOWUlyQUZTMmQ0NDRFTmozd2ZNRjFPWVd0ZHRsa1ZUZ0FxRVp4c1Q4YVgwS3pFcElxM2Jkb3ZUaGhlS3R3NUpJc0RzYU1Pdml0N0VyVW5UY0ZmRzFkNVpTbW42R0h4L3drS2N0cDdGcHNxOStMRCtTTGVsMW9KZE1OOWZSRVJFUkVSRVJFUkV4QVNJMzdaZndJTmd1OXVCdjVYOGJ3aWpHVmhWZXhQK2ZQSy9XSm8yQy9VMnN6ZCtqVUlOdTl1L1JJaFNmRlpRL1ZLWkFlSXJLc1F3NklTWHYzeG5mempjem9zMks4Z2pSbVBFZldNL2h4blJXZWZzMjlWUWd1ZUwvenZrczFMZXF0cUhvcFl6K01hNEc1RmxTUEJ1SDZPUHdUZkgzUWlIZE9MRHVxUDk5dUZaQmtvQmdVUnRKQUJBQXFqcVpYa29mNm1Gc3R2TUYzK1c1Um9LdzNsL0VSRVJFUkVSRVJFUkVSTWdvNVpUdXZCZTdXRjhXSDhVZWxVb05BbzF2cEo1TlM2TEdJUEhDbDhic0FpMWdPaFdJR2FvdjVrL1ZFc1o5VmR6NUh3WjFWcDhNZjFLWEJjL0VYODQvczRGSmIvNjRsc2NXNjFRRGZ2U1RzOGVmeHNmMUIzeHZyYzY3Y2d3eEhWcjAyQnZ4U3VsSCtCN09iZGhSdlRYaHkyVy96djVYN3dqQzNGbitqeEVkZFgyS0d3cUd6RDVBWFJmQnVyUDArOUZRbWdFQklEZkh0dU1VNWE2ODRybjFxUnB1SGZzZFFBNjcvUER6V2ZPcXg5L1hZejdpNGlJaUlpSWlJaUlpSmdBQVRDMGRRWFd6UG5PQmZmeDRKNi9vYnE5ZVFpaTZYeWcyOXhoeFM4bnIwQmVlQ29BNFBFSmk1Qi9xQURPZnBhMVVpbVUzZDZQeENXd2tyVlI1M1Z0SFc0blprUmxRU1dVdUN2amF1eHVMRG52R2hqQm91Y01rM1pYQi81MDhsM2s1eTJEdyszRXZ5djNZdjJaSFhESml6SDdRZUovdFlmeHlkbmpXSkk2RXpjbFRzRUx4VnNIM2N1SGRVZXhQRzAyQU9DbXhLbjR2NVB2RHJvUEFlQ1dwS25lOXgvVkgwT0xvODJ2WTNsL0VSRVJFUkVSRVJFUkJUY21RQzRSNjA1L2dnbVRsa01oQkNhR3ArREI3QnZ3aHhQdjlObGU1Vk9mQXVoOGFEc1k4YUhobUJHZGhablIyZmpaSVJOYzB0MXRSa21sbjBzV2Vlb245TFhNVWZNd0ZBKzN1Ung0czJJbjdzbThGdEVhSXhhbnpNQ2EweDhQNlJoMnQ5UHZ6K0I4SllSR2VPdU1XSHVaOFhPZzZUVCtmdXAvMk5WUWdqcGJDd0JBSlpSK3g2V0FBb25hQ085N2Y0L3pKR05zTGdkZUsvc0k2OHQzOXJzc214S2Q1K0NTN203YlA2Zzc0azJBWEJXWGc1ZEwzMGZiSUpjU214YVZpYVN1cGJRQVlIUFYza0VkZno0dXh2MUZSRVJFUkVSRVJFUkVUSUFBOFAvQkxRQWthU085aTBOVnRUZjFXUy9BdC9EeFlCOTBPOTN1WHJjL2Q4VTkvUjdYYzlhR3I4TXRaL0JhMlhaOEtlTXFBTUMxOFJOeHVxMGVHeXYyOU5wZWVVNEN4TDhaSUVaVktINC83U3RJMDhkOEZwZFF3aVhkVUhYVkZIRko5NERGb3owODM3QjN1bDErSCtQUjJHSEJTNmZlNzdmTjNablhlSmRoOHZXZjZnTlltRElkMFNFR0xFeTVBdit0T1lnR2UrdWd4dS9QS1V2dG9NOW5zRjZaOVNEQzFEb0FnTlhWZTJKZ2MrVytidStkMHYvUE9VeXR4U3V6dnVGOWY3N25NMUJOR2svUjlKNzNZRlY3RTA2MlZpUGJtQWlOUW8yYkVpN0RteFc3QmpYMmt0U1ozdGRGTFJXRFdrWXJtTzh2R29XVThpR3BFREdLRGhFR2hUaU0zditaSUNJaUlpSWlJaUlhZmdweFdMaXh4QjBpemNJdHp3WTZuUDR3QVlMQlBiaGRQKzk3VUFvQmwzVGpHM3YrM21jNzM2VnhodXBCdDI5UzVYejhxMklYeG9jbFkwYjBXQURBbDlPdnhtbnJXUlEybFozVFZ1MlRUSkdRNTN6N0h1aWM1VEVsTWgxVEl0SzkyMElVcW03SkR3QlFLUlN3dXo5TDBBeDFQWkcrdExzNjhORUE5UlZXanBuVDYzYUgyNG1DOGsveFFOYjEwQ2pVdUhQTXZINW56QVFqclZMamZYMnhpNndQSmMrOTJOdVNiVytlMllYdlQxZ0lBRmlTTmd0YmF3L0Q3T2NTVmxmRjVTSTNMTm43L3A5bEh3NHFya3Y5L3FLTGE4UGN4d3FYRmVXSG9FNFh4ZVFIRVJFUkVSRVJFUVdTeXVreUEvZ0VZVzJOQlJQek93SWRUMzhVQXpjaEQ1MUs0N09rME1oN29Dd0IvT0hFMjZqdFd1NUlJUVMrTi81V3hHckN6bW1yVm55V0cvTk5XRXpvV2o3citlbjM0Zm5wOStHQnJPc3hLeWE3MjdFT3R4UDdta3J4bDVMMzhNRHV2M28vSzAxWG54MkRYRTRyVUxiV0hFSzkzUXdBdUNaK0FsSjEwUUdPeUg5cWhiSmJFcXUzSmJCR0FyVkNpWkN1KzZiZGRlN2ZwVHNhVHFMWVVnTUEwQ2xEY01lWXVYNzFHNnBVNDY2TXE3M3ZQNnc3aW1QbXFpR0kySDhqK2Y0aUlpSWlJaUlpSWlJYUNUZ0RaQkNNcWxEdmEwc0FIaWd2M3I2NjMvMm11ZC90OXRDN04xYW5IYjg3L2hhZXVPeDJDQWdZMVZvOE51SHorRUhobW03ZnNQZXRBZUtiQUprYW1ZN3JFeWIzMlg5elJ4c2UyUDNYYzVZMTBpcER2TWtqV3k4UHNvT1JTN3F4cVhJdjdzbThGZ0lDZDZUUHcxTkhOZ1k2TEwvb2ZXWi91S1I3eEJiWkR1OWF3Z3NBV2pwNm45bnhXdGxIK0ZuZVVnREE5UW1Uc2JYbWtEY3AwcGN2cDEvbFhacks3bmJnMVVITy9oZ0tJL24rSWlJaUlpSWlJaUlpR2dtWUFCbUVSSjlpeWY0dXN4T01qcHVyc0tGaU54YW56QUFBWkJrUzhLV01xL0RTcVczZU5pSGRab0I4Tm1PanByM1orN3F5clJHN0cwdXdzNkVZVDF4Mk93REFCWGV2TlIwTVBza2pzN045NkU2bXk4em9MRHcrWVZHM2JjbmFxRzVMa1oyUExUVUhzVHh0Tmd5cVVNeU16a2E2UGhabDF2b0w2dk5pMEtzRG02d2JLaEZxdmZkMXM2UDNndmVGVFdYWTMxU0txWkVaVUFpQlIzSVg0T0g5ci9ZNVMrdXF1RnpjbkRUViszN3Q2VThHckwvQis0c0NiZEhIVDAvcE1Jc1loYUt6QmtqWFZGTWlJaUlpSWlJaW9vdk9xVktHd1MzejNHYTllZEhIVDUvZE1QZXh3a0RIMUJjbVFBWWhReC9uZlgzYUd0UzFYUWEwNXZUSHVEd3kwMXV2WTBKWU1rSVVLdS95Vkw0SkVMdFBBdVJrYXcxZUtmMEFPeHVLVWQzZTVQZDRNUnFqOTNXclkrZ1RJTVBGNW5MZ1A5V0ZXSm82QzFYdGpkMCtsMkRtbTNDeU9QeExnTVNIaHVNbmVVdjhIa1BSWXdXOTU2NjR4KzlqQWY5cTR5UnFJN3l2Ryt5V1B0djk4Y1IvOE95MHJ5Qk1yVVY4YURpK05lNW1QSGxrd3pudDB2V3hlREQ3QnUvN3ZZMm5zTEZpOTZEaUhrb2o5ZjZpQUhDSlo0VUxWMHNoSWR4WUF1Q1RRSWRFUkVSRVJFUkVSSmNvdDh5VFFyNGhIQUFnUGdCd1RXQUQ2aHVmdGcxQ3RqSEIrN3JVV2hmQVNDNmN3KzNDNzArOGcxOU5Yb0gxNVR1d29YSTMzRko2OS9jMUE2Uzg3U3pLMndhZi9Fa0kvZXhCZG1OSDN3K3l6MWVwdFI3UEYyOFpzRjJZV29zVmFYT2dGQXBZbkRaSUtXRlVhL3M5Wm5QbFBqUjFXUEZ1OVlGZWk4SDNaK1dZT1ZpUjFuc2g3T0hnV1NiTnFQcnNuRnI5bkhHalVpaVJySTA2NzdFdjVOZysrOVI5MW1kRmUwT2Y3Wm82clBqamlmL2dSeE1YQStpY3NYSEhtSGw0L2ZSSDNqYnhvZUg0NGNURjBDalVBSUFHZXl0K2YrSWR5RjU3N0M1WTd5OGlJaUlpSWlJaUlpTHFHeE1nZnRJcVEzQjVWS2IzZlhGci96VUdSb0pUbGxyY3Urc0Z0UFd5VkpCR3FmYSt0ZzlCMFhMZjVjTnEybHN1dUwrZTZtd3RlTGY2UUw5dGpHb3RmakZwT1pSQ0FaZDBZL1hSVGJndjYzTURQcUJ1Y2JUaDdhcjlReG51c0F2ek9TZXpuek5BZ3BIdnJLdUt0c1orMis1cExNSG15bjI0TFhrYUFHQloyaXhJU0t3NS9URVNRaVB3eThrcnZET1JIRzRYVmgvYjVQZHNKTjVmUkVSRVJFUkVSRVJFSXc4VElINmFFelBlT3l1aXp0YUNFa3Z0a1BaL1ZWd3Vva0lNMkY1M0ZBM0RNRU9pTDcwbFB3QWcxQ2NCMGpFRUNaQk13MmNQc210c3pmMjBIQjRHVlNqeTg1WWhYUjhMQVBqN3FXMDQwSHg2Mk1jMU85cFIyZDcvZy92aFlQU3BBZUx2REpES3RrYnZEQkovaEttMWVHWFdON3p2QjNPc3YzTENrcnl2VC9ueDM5eUxwN1loVEszRlZYRzVBSURsYWJOaFZHc3hJem9MMFYxRnoxM1NqYWVQL2h2SHpGVkRGbWVnN2k4aUlpSWlJaUlpSWlMcUd4TWdmdEFvMUZnNTVyTmxqRDZxUHpia1k2VHFvckUwZFJhK25IRTEvblZtSi81UnRuM0l4eGdNclRMRSs5cnVPcmVvK1dCbCtTd2ZWbjZSNjZja2E2UHdvNG1MdmJOUTNxcmFoM2N1MGpmdTM2N2FINUJ2OS9zV0R4OUpOVmQ4cGVxaUVhYldBZWhNenBqOU9BOEppVCtjZUFjaENoVm14V1FEQUc1T25PTGQ3NUp1UEhOc00vWTBsZ3habklHOHY0aUlpSWlJaUlpSWlLaHZUSUQ0NFk3MHVkNmxjNXpTaFMwMWg0WjhESDFYMFdxQnpsb01nYVpUYXJ5dmJlNExTNEJrNk9NUTN2VWcyK1p5OUZ2TFlhaE5pVXpISXprTG9GZDFucy9iVmZ2eHQ1TC9YYlR4QXlVOFJPZDlQVklUSUo0RUJnQVVtU3Y4UHM0bDNmamppWGN3UGl3SmtTSDZidnMyVnV6R3AyZFBERm1NbCtyOVJmVC83TjE1ZUJYVjNRZnc3NW01Yzdmc093RVNkZ0tFZlVjVVJSR3R0Z29pQWNWYVc3ZmFXcXUxWXZ1MjlhWDF0UXUyMWJhMjFkcldhclZLV01TNkw0Z2lpK3o3RXRZUUVoS3lKemQzbmVXOGYwQmlFcklUdkFsOFA4L1Q1OG5Nbk9VM21YdXBPYjg1NXhBUkVSRVJFUkVSZFFkTWdMUmllbkltYnVnMXZ1NzRyWUp0NTJVSnB5amJGMHNXbFFXL3ZDV3dtbE4vRHdtL0dUcW50c2JGOTZ2NytVak5xUWFiclo4dk5xSGlscjVUTWF2WEJDaENBRGo5N1A1eDlPSVluRTUyUk5mOVhLRjd3eGhKeDEyU21GSDM4OGJTUTIydU56STJIZDhlT1BPczVBY0F6RTZiaEZoN0JQNTliQTBxZFYrSFk3dllQMTlFUkVSRVJFUkVSRVRkQVJNZ0xiaXU1eGpjMmYvS3V1T2lRQ1dXNW0wNEwzM1ZINnd0RFhxYUxQUE0rRysxMkVabnpoenBINWxTOTNOeis0UzAxUlhKbVhVLzc2ek1QYWUyMnFKL1pESytQL2c2cEVjazFwMWJtdmM1L25OOGJhZjNWYnRVMlBsUDZiU2RXN1UzV0hMc3VMY2tqTkYwekpEb1huWDdhWGlOWUp2MjAwaDF4V0orK3RTNi9UOXFGZmpLRWUrSWhFdTFRd0M0TW1VNEppY094bHNGVy9GdTRRNVVodHFYSUxyWVAxOUVSRVJFUkVSRVJFVGRCUk1nVFlqV1hMaG53QXhNVGZyaURmUnEzWWRmN0ZrR1h4dG5RNWpTZ2lvVUFJRGI1bWcxaVZDN2Z3RFEvQ2JodlZ6eGJlcjdYUFZ3eGlJenBuZmRjWEdndXNYeXRmZlpsTXlZM3VqbC9pTHU3ZVc1NXh4ZmMyTHRFYmlsejFUdWFSMWNBQUFnQUVsRVFWVE1TQmxSOTFaKzBOTHh4NXozc0w0MHA5UDdpN05ISU83TXh0citjMHdTZGFZRmZTK0RRem05aWIzUERPSDRsN3puU21lNG9kZTR1cC9YRk8rREthMW15Nlk0WXpBM2ZRcXVTQjdXNExNb0lmRjYvbWE4bXJzT2NmWUlmSGZRTlJnVjF3ZkE2U1JSVnZvVTNKUTJFV3RMY3ZCKzRRN2tWSjlzTWRIQXp4ZUZsWkE3cEZTRWtGS1RtcWdDUHhKRVJFUkVSRVJFRkNaU0UxWFE1UVlwaEM2RXRTUGM4YlNFQ1pCNjdJb04xNmFPd3R6MEtZaXN0eVJWWmNpSEovYXVRS0cvN1V0ZmVYUS9Zcy9NNmhnZjN4OXJpdmMzVzNaNmNpYml6d3gwU2tnVStNbzdlQWN0NngrWmpKNnVlQlFIcWxBY3JFWlZ5SHZXZ08rUTZKNjRiOUJNMkpVdlBocjdxaHJ1djZBS3BjR0E5TGo0L25VL2U0MUFnN0x6MHIvWVBMN1FYNG5ETlVXZGNDZG51eXBsT080YWNCV2NxbFozcmpoUWhWL3RXNG5jRm1aQU9GdDR3MTVBSU1VWmd5cmRkOVl5WU5HYUcvY1B2aGJpekhHKy8vdzhzMzRSeWVqaGlvWFhDTUJuaHVBM1F2Q2JJUVFzSFVGVHIzc09tbUpELzhoazNOQnJYSU9sb3phVkhXNHhlZkR0Z1ZkamVHeGFoMkpUMEREeDFkb01wWmJjditXZmRUOFBqa3JGbE1UQkFFNC9sN2ViMkZCY0VRTGo0dnBqWnVwSWpJM3JYNWVRcUpYdks4T2ZENzJQQTlVbkFRQWx3V29zMnJNVVY2VU14NEsrbDlYTnVMSUpGVmNrRDhNVnljTlFFZkppVTlsaGJDdzdoUDNWQlFpWVgreDljNkYrdnFqN1dIblp3Z2ZuN2wxa1I3RTdIa0V6M09FUUVSRVJFUkVSMFVWTUM1cDdBZHlFWkcvNTBzeEY1N1ovd25uR0JBaUFSRWNVcnU0eEV0ZWtqcXJickx0V1R2VkpMTjcvWDVTSDJyY3Z4d0hQU1V4T09MMko4d09EdjRMcHlaa29DM2xRZi9zTFRWSFIyNTJBQWZXV216cFlYWWhnTTV1T3ovN3N0eTMybVQzMUlXZ3RMSU1WWjQvRXcwTytXbmRzU1ltQXBTTmdoaEN5RE1ScUVRMEdlSUhUOTk4NGFmSDNpZmZDcHFqd25ua3JQZG41eFg0VFJmV1NSSk1TQm1KRWJIcmQ4ZXJpUFMzR2Z5NzJWSjJBSVUwQXArUC9xR2czWGppNnVtN0dqaW9Vakl4TlI2Ry9FbFc2RDdwbDRwS2t3VWc0azNocWFvYU9oTVNUWTI1RHBNMEpVMXJ3R2tFRUxSMktVQkJ2ajBUOUlmZDFKWjAvQXdBQStrVW00M3VEcjIzMnVnUmdTUXVLVUNBYVhUT2xoV1VuUG0reC9VUkhWS2ZOTE9xTWRsU2g0SjZCTStxT041WWVRc0dad1g4QmdZem9WRXhLR0lUTGtvWWd3UkYxVnYzS2tBK3Y1YTNEaDBXN210eHJadFdwUFZoYmtvUHJlNDNGN040VEdpUTY0K3dSdUNaMUZLNUpIUVVKaVJQZU1oejBGT0wxL0UwWDdPZUxpSWlJaUlpSWlJam9RbmJSSjBCbTlCaUI3d3k2NXF6QjQ0Q3BZL21KalZpWnYvbk13R2Y3ckRpeENlUGkra05UVktoQ3dlaTR2cTNXc2FURXE4Zlh0YnV2dGpwV1U5emdXQkVDYnRVTzk1bTMxQnVyQ0hueGRNNDdaNTNQOTVkamVFeGFnOEhqV3U4VmZqSGphWDZmcVhVL0J5MGQ3eGZ1Nm1qb3JUb1ZxTUpmRDMyQU8vcGZnVDhmZWg4N0t4cnVHV0ZLQzkvUHVPNnNCRmV0SXpXbm1qMC9LcllQVktHYzJSamVkVmFaZzU1Q3ZGdDQ5aXlGem5DMG1iaHFDVFM5QkpraFRUeHo4UDN6TnB2b2ZKbWJQcmt1SVdoS0N5L2xyZ0Z3ZWorZXJQUXB6VDYvS3QySGQwNXV4MzhMdGpTWXVkR1VvS1ZqeFltTmVLOXdCMmIyR0lsclUwY2p4Um5Ub0l5QVFIcEVJbnhtRUtjQ1ZUQ2xkVUYrdm9pSWlOckZGMGdDVkJWdTdaeW05T3FIaTJmb3VSWFQzSmYwLzB1cmJZV0NMditHL085cmc1UGVzNlZHTnp1MVh2RVowZFVyZC8zTk1hcm5FaTJ6eCt2bkVsOVRhbDdiOW9wVjZlOFQvZTJwbDNaMjIrM2hXYnJ6QlVkbThwdjJZYWtyT3F2Tjd2ZzhpSWlJaUlqYTZxSlBnSHh5YWgrdTZUR3FidE5vM1RLd3VuZ2ZYajIrcnQyYkk5ZDN5Rk9JUjNlOGdsbTlKMkJZVEcvRTJ0MndpWWF6TXlTQWtLV2pQT2pGSVU4aDNqNjVEUWM5aGVkeU95MHFEOVhBWjRhYVRYalVxdEo5V0Z0eUFFdnpQa2VWN2p2cmVxRy9Bc05qdmxnMnlaUVc4bjNsV0pHL0Vkc3JjdXZPUDNmNEl6dytNZ3Myb2VLOWt6dFIzVVJibldsOTZVRnNMajhLM1RLYXZIN2NXNHFSOVdhazFKSUFWdVp2YXJKTzNwazZvbEdLekpRV1R2b3JzTGJrQUZibWI0WnVuWjhsYWZKOTVhZ3hBbkFvR215S2NsWWM5WVVzQXdYK2N1eXF5TVA3UlR0UjZLOW90ZjMvMjl0cGZ6dDNpbzJsaC9HMVh1UGhWdTFZbWIrNTdoNjJsQi9GZ2o1bmp6Zmtla3Z3VnNGV3JDblozKzVuNERPQ1dKbS9HVy9rYjhHNCtOUExhWTJKNjF2M1BmV1pJZnp1d0Z0MVM0aGRpSjh2SWlLaXRyTDBZSlRubjV2ZmhtblpveGRNdUVra3VvOTJ0SzNRcnFJcy9VakpsWkZUTTM3VC9FS2RaNWlxSzdEMnlQZVZTTzFrU3dQdU5aOGNmRXpQTGJ2VU9YM3dFeDJOcXlWV3BiK1BXZVlkY0Q3YWJnL2o0S2xyYmNtUkRhYUdLajRqMmxBTlRlcVdBejRyQm9GUXJGRmpKRm8xdnA2eU90Qkxsdm43R1dYZWdiYmVjWnNqYnNoOG9IR2IzZkY1RUJFUkVSRzExVVdmQURHa2lkL252STJIaDN3VmE0cjM0ZU5UZTFIVGFCK0xqanJtTGNaVE9XK2ZVeHVQNzEyT3N4YzNhbHJXdXFkYUxiTmcvUjloVjJ4d3Fob2NpbFkzUTBVVkNpd3A0VEg4cUdnbDhmUDhrWS94MHJFMWtKQXdwWVdRWlRTNTNOQ0I2Z0w4Nitpbm1KTTJDZGtuTnJUcEhzNVZjNFBUd09tOVRPTHRFVkNGQ2tVSVdGS2lLRkNKTnd1Mk5ramMxUGZQbzZ2eHo2T3JBWnllTWFOQWdSRDQwZ2FrRFduaTZ4dWVxVHNXRUZDRkFwdWlRSUdBY21iMlI4Z3lFR3JoM3J1TFk5NWlMTjcvQm03dGMybUQyVkRGZ1NyODdjZ3FQSmh4SGNwQ05WaGZrb1BQU2c3Z1VDY2tEQ1VrdHBRZndaYnlJM0NyZGt4SUdJaExFZ2ZqODdKREtBMTZHcFM5MEQ1ZjFIM00rbXp4MDZFeVpZeFFwQVpOK2RtWnRUYUppTDQwaXVid1JOODg1cHRWLzltY1haMjk3ZVdvdXlkY28yZ09UK3MxendnRVl3eVBtU1NrcGVtSGkyZW8vWk0rRGRYNFVuRm1sVmxia3Z0d1IyUFRENVZlSGR5ZWZ5c0E0Zm5uK2crYUsrZVlsUDY4ZThhUXh6cmFUM3ZJVXQrUXl1ZldyajZYTnVKK01qTzFMZVhLbnZxNCtiVXlGV0VvYmtlNWlOU0tBZXVMYWNNWDJmTWdJaUlpb3M2bE85Uk02TmJqc2l4U24vWFo0dTByTDF2NFlMaGphczVGbndBQlRzOW8rT0gyZjRjN2pDYnRyc3pyOURhL0dDejNkNmkrYmhrdERnVFg5L2JKYmRoVGxkZmtIZ2h0OFlzOXl3RUFGbHA5SDYxVlMvTFdZMG5lK2c3WHQ2U0VCYlBwSGEyL0pCSVNoalJobUJmdUFQbk9pdVBZVjVWLzF1YnRueGJ2UTRHdkhFZHFUa0dlcDRmZ00wUDR0SGdmUGkzZTErNjZGOExuaTdvd0tVWUx5R2tRZ05CbFRPc1ZpSWc2bitnUnVUZnE1bEYzVmIreU5UdncvdUdmdTcrYStZTzIxZzN1S3N6eWZYandGN1hIUnM2cGF6MDVwK28yT212cllIOWpacm12ci9lL3U1N1Jlc1ZzczA5SWU2R3BNb0ZOSis0eVQxYU5WaE9pdnJSTnRhUmRLM2RPNnZ0c2M5Y0RHM08vclNaR0h0SUdKSzdxalA1c2cxUGVjNDdvdVVRNlZMK3dLOVUyaDcxS1J0dkxwY3RWcFpyNldmOTFjYkU5RHlJaUlpTHFYRUtYTVZKZ2lvQUVwT2pTbzFsTWdOQjVkOXhiMnVHNjJ5dU9kV0lrMUYwME53UGljTTA1TFRsT1JFUkU1MGhOajkvZ210ejNyLzcxeDc1bkc5WDdWWHRhek9iMjFHODhzQjdjbEh1Mzc4T0R2MERRak5UektxWTBMaTkxUFFvQXpKS2FvZnFoMHFzQlFCdVUrQ0VBR0RXQkZPOXIyMTZGRUdia3JGSDNJdFpaMExpK25sTjh2WG15YXJSalRPOVhIR042dmRLV0dJMURwVmRKdDYxYzZ4WGI3Q1pjYWlpa0JZNVVmRVVaM3Z2TnBoSU1TclJXN0pveCtPZk4xUTlzelAyMjJpTnFkMHRsYXNtaW1zeFFoV2RRN2JGWjdCa2MzRjg0Q3dBY1ExTlhBb0F0d1gxWUc1TDBYdjE2QWdCYTJSdXRPendQSWlJaUlxSnp3UVFJRVJFUkVSRzFtZElqZWhjQUJGY2RXR1MvWTlMMTdhbHJsUGdHMWorMmZLRkVBSkNlWU8rYTdHMHZOVmN2dURYL2p1RFcvRHVBTTRQMlByMkg3NVZ0UzZ3S1gxOHRzOGZyd1NQRlZ6V3VJeVEwMytwRFA0YkQ1ckVsUis0UGJzMjd2ZjUxeDdqMHMvb3pWVTE0MzkvL0sraW1NL0toeThlcUVFMU9lL1p1eWIvWHYvcndUeUtrRk9xd0htKzA2ZVk3S0xEbjVNMkJqYm5mcmozV0R4Wi9SVDlZL0JVQWNQemtkQUtrbzdyNjh5QWlJaUlpT2xkTWdCQVJFUkVSZFJNajlxclhPVU80WFZoeXZBQWlXaXV2MjZ6ZmJSdUYzM1ptRFBxaDBwa0FZQlJValRVT2xsNWpHNXo0Zmx2cmV2NjI5ck9tem90WTU5SFlleStkM3ZpOEZRaEdWNys0K1EzSHBmMmZjbVgyL0M4QW1NVTFRMnRlMi9vZjZkZmpBRURmV3pSYjMxczB1NlYrdmU4ZitML0c1NW9hY0pkSFRsMXFWZm5USEJQN1BOZGM4Z01BM0tQVFh3cHN5UDJlZjgzaGhlcXdsTGRiS251dVhETUcvN3gycGtqRkV4OFVPaThkOEFmWDVRTiszUmx0ZC9YblFVUkVSRVIwcnBnQUlTSWlJaUxxNG5xVUtQRnBCZmlWWXNvYnBNQkJVOGozcENyemdKWTNTZ3RxeXZwV2lyU1BZZG4xdzhWWDI5TGlQcmVxL0dtK3RZY2ZpbTVIQXFUWkpaZHNTa2drdWc4MExxLzY3ZkVBb0ViYWkycXZ5NXBBaWhJZmNjUjV4WURmMXJ5NCtYWG5sSDdQdUs0YzlFVDlldjZQRC8wa3NPSFkvVTN0WmVILzZPRC8xcDlSMFNDZWJmbTNBb0JqVks4bExkMkg1YlpWT3liMmZUYXc1dkJDWTN2K0xlcVl0TEJ1S0NoRGVxUlZIV2gxM3c3Rm9YbmdVR3Rxajd2Njh5QWlJaUlpT2xkTWdCQVJFUkVSZFdHUklWWHJrNC9YWU1sZWZwZTRaOWN3ODgyMjErN0U1QWVBME1IaXIwaS9IbXNmMFdNRmRPbjBmWGpnRi9yaGt1bmF3S1RWYmFuZjNKSkxBR0RrbGw4VzJIVDh6cGpabzc5bGFxTFp3RzJSemxOUnQ0Mi91ZU4zMFF4ZklDbDBzUGg2VzYvWUxXcHk1UDdXaWtlTVMvOUhZR1B1ZllIUGp2N0FQYlRuVXRPcEJvRFRBL3B0NmM0czhveG9yYXhyZlByZm05cExBemk5WEZmdC9pUDFsNlJxc2IwckJ2M1NPYlhmbjJxUHUvVHpJQ0lpSWlMcUJFeUFFQkVSRVJGMVlZUDNtOStIcFF3dGp4WFhIaHBnN2cxbkxNSE5KKzRVbXVKM1phUytZVGlFSWRZZWVTaXc5dGdQMnBvQWFXN0pKUUJRN1BacS9WREpUTy9PL0s4N3g2ZTkyTmFZekJMUDBPQ3V3bm1OendGQTQvTUFZSlI2TTVwcUo3QzE0SGFZbHVhWTBQdGZiZW5YY3R1cW5lTjd2eEJZbC90QXphNFQzM0JON1BzY2NIcUQ4emJGWFZvenlDeXRHZFJTR2Z1UTVMZlVSZ2tRNDBURnVKcWxPLzRKMDNMRXpCbnpkUURRaHZSNHh6NHM1Zlg2NWZSZEorZUZEcGZNaUxocDFOMjE1OVFVZDRQRVRsZCtIa1JFUkVSRW5ZRUpFQ0lpSWlLaUxxcEhpUkt2R2ZpK2FSZC9DWGZ5UXo5ZVB0WElyNWpnSE52NzM1YmJWcTBBY0U3cTg1ei9rOE0vMG5PS3I5Y3lrdDl1clkxbWwxd0NvUFNNM0drZjJ1T053SnJEajdxSHBiNXV1VzNWYllycmNPbFYrdUhTc3piZEJnRGZtN3VmYmtzYmFzQjBCcmJrZlZPSmRCYmJNM3EwZVlhTmEyTDYzd09mNTMwN3RDSHZPL2J4L2YrbEtsYXdxV1dlR3F0NDRvTkMrL0RVRlJFM2p2aHVhMldOdkxKSnhwSHlxMEpIU3E4RUFPTjQrYVZxVW1TT05ycm5xekF0T3dCb1NSRjc3VU5UM21wUXI2QmlJZzREamMvWDExV2ZCeEVSRVJGUloyRUNoSWlJcUt0VDVZTlNFWWxLU0VSREVYczZlVVViSXVyQ1VvcmtsWUN3ZWUzV1IyRU54TEtwL285eUZrRlZkTWZVdm4rc1BXMmYzT2Y1d09hOHUzd2Y1VHdXMHkvbVk5Z2Qvck9xQmdNSnRVc3J0YlRrRWdDNHB3MThzdkxBcVJ1OG00NSsxM1hGNEYrMUZKSWFDbWtBNEx5MDN4OWNsdzlxc0NsNGUvZWM4TzArZVp2MDZRbU82WDEvQlpzU2FxbmZCdHpPRXNmSW5rdUQyL01YR0Z1UGYxMmRrUGIzTnRkdEkvK3F3LzlyRkZhUHRLWEhiUUFBNXlWOS8reWFQdmovQU1EMDZUMEFBRTdOMDliMnVzUHpJQ0lpSXFJdVRoRjdoSVU1bGwxV0MwdVdoanVjbGpBQlFrUkUxTVd0bkxwd3g5eTlpK3dvZHNjeitVRjBjVkV0a1E0QWxZbnlyQTJwdjB5QnpVZnVOSXM4d3gyVCtqeXZSTHZ6YTg4cnF1cHpYVDdvMTc1Mzl2N1d2K2I0UXRlTXdUOXZYRGU0N3NTM0F4dHk3d2RhWG5JSkFFU2krNmcyTE9VTnN5d3dzS1Z5QUdDYVN0U1pJSUx0dnFGNjFJRHBES3cvZXI5dzJHb2lScWY5cTczL3pOb245SDAydUQzLzFzQ0dvOTkxak9uMVVyc1NLRzNnbURIa2Y2TVNJNDdBWlN1dmVPS0RRaWlxVVh2TnFneW1BSUFTWVcvekg1MWQvWGtRRVJFUlVkZG5NOHhxQU9zUjdTdGZtcm1vVS8vN3Q3TXhBVUpFUkVSRTFHVlpDcUNnTUFGdGZzTy9zOGxUMVNQOXF3LzlWSWwybm95Y212R2J4Z2tDOS9DZXI0WjI1dDhhMkpoN3I5WXY0VlBiZ0lSUDZsOTNYVG5vQ2RlVmc1Nm9mODYvK3VCUGc1dFBmRk1ibHZKV2FPZkpyUHJYSXI4Ni9NRzJKQkZrVlNBVkFNeXlta0huc3VlRWQrdUplNjJhWUlyejBnRi9hT3N5VC9YWmt0eUh0UUdKcS9VanBWY0dkaFRjMHA3OU10ckNuaGF6dWJsclJybG5BQUFvTWM2OHRyYlgxWjhIRVJFUkVWRm5ZZ0tFaUlpSWlJaWFaRlg3ZW51eWQvNExsbFRjczBkODEzTEIyN2lNcVFuTGRmMkk3OWY4Yy8ySE5XL3NlamJxamtrM3FQSHVnMDIxWjZxYUNIMjQ3MzhDRzQvZkczbno2THV0Q205YUNHZ3c0TjdXR1JTaGtxcWhBS0R2TFpxdDd5MmEzVlNadHV3NUllTGNSOVhrcUgydVNiMy8ycForbStLNnBPOHpXcytZclk3aHlTczcya1pIR0FXVjR3QklrZUpxOHZmZG1xNzRQSWlJaUlpSU9oTVRJRVJFUkYzY3JIV0xSNGVxUmFLaW5ONEQ1TXhVVXlLaTg4cXE5dlgyL0dmYkVxdmFuK3ErZXNoald1KzR6NXNyYTB0eUgzWmZPL1IvdkcvdC9YM055NXVYUk00ZmQ2dWFITG0vUVh0Nk1DcXdZdGZ2UWptbnJvMllOZkkrYlZEU2U4Rk4zcnM3R3A5eHJISWFBTVE5TkcwazNNNlMrdGZhcytlRVkxanltNDVoeVczZStMd3BhbnI4QmpVOWZzTzV0TkZlcHFvSi9WRHAxV3BTUkk2aU9kbzlRNmlyUGc4aUlpSWk2dm9NbXhvTlN3NjNxaU9xWjYxYlhMcHk2c0lkNFk2cE9VcTRBeUFpSXFKV21PSnBvZU5ES2VSeVdISjR1TU1ob2d1ZlVWQXgzdlBDbHJldE1sOS81OVMrZjNSTVRIKyt0VHIyVWIxZWRVenM4NXpsQ2Zid3ZManh6ZUQyZ2dXcUxoVUFDQjBydjl6ejNLWlZlbTdadElqNTQ3NXVINXJ5VnBzQ0NSZ3hBQUJGTlJ1ZUQ4Ym9PVVhYcVQyaTlqUWViRytWbE8xN0NjeHZ4RnVlUUE4STBTbTdNRm5WZWpJQWlIYTJWL3U3RkpBU0FNeURSZE90S24rYU5qRDVvL2JHMEsyZkJ4RVJFUkdGbnlXSFN5R1hDeDBmd2hSZGVwWXYvMk9UaUlpSWlJanFCSGNWenZPOXRlZDNrRkoxVGh1NDJIVlovNmZhV3RkOWRjWWlDS2tFTitiZDdYdG43MjhSQ01WS0tZVi85ZUdmcUQxamRrVGVPaTdMN25ZVUJiMTZvbDJJa0Y3c0hRWlYwV3ZyR3lXZURLdW9lcFJ3MnF1RkZES3dQZS9yQUdCTGNoK3EzNC92NHlNL2t5RXp3akUyL1YrdHhTU0xhako5TzA0c0VEYkZEOU55aG5ZWDNxeEVPWXFhSzYrR1FscnBIOWZ1VlJ4YURUVGhsOVhCSGxJMzNXcEt3eGt0YldVVTFveW9XYkg5ZWVHMFZ5czJKV0NWZS9zQ2dJaHhGTFNwL3FIU3EvU0M4b2xXVGFnSEFFaVhyVklOaGJUQTZvUC9BMEJxSTNvdGFVODhnZlZINys5T3o0T0lpSWlJNkZ3d0FVSkVSRVJFUkhYVS9uR2ZLUEd1NCs3TEIvMUdHNXJ5My9iV2Q4OFk4cGlhRUpXakh6ejFGZHVVdnM5cDNsQ1VzTm1DanZIOS93bkZNSU1sbmd6UDN6WjhVbHZlUGpDcGJnYUQ5T21KM3YvdS9VUDk5dXlacVN2UUoza3p6TlBqOHFhbE9JejhpbkZxYXZRdXg2Zytyd0hHV1RFSWgxcWp1TzJuWnlMWVpDaTA5Y1FkQUFRQWlBaDdxWFBHME1lYWk5KzAyM1UxMmxGZ2xuaUhuRzVNV0dwSzFGNzM5WmsvYk8vdkFnQnNjVnFlclBUM2tmRERBZ0JGR0xhMHVNKzFjV2t2dEtXKzlJYVNBdXR5SHdBQU5TbmlnRGFzeDBvOVlLUlkxWUZlOW1FcGI5dVMzSWZiRTQ5N1ZLOVh1dFB6SUNJaUlpSTZGeUxjQVhUVXJEVlB5bkRIUUVSMElWZzU3WkZ1Ky84RkY0dFphNTc4Qk1EbEFDQ2ttR096clBYaGpZaUl2aXhqZCtLSG1xRTh2SEdjZGRiZUNlZVRDV2xUSWM0ZXllNmt0czNkSjIrQ0JWWFliVjV0UU95SHNEdjh3T25CZEt1d2ZKaTBoQTBBYk5HT1lpWEdlYnh4RzFaMUlGV3hxUkp1cmMwekIxUmRLcWFxQ1NpRzJYcnAybzVzcXFrSlN6WDFjL3JidzFRMVlRK0VSRWlEQXRWdXRxYzlWWmVLS2FSTmxjSXd0UytXelRMeXlpWXBzUkY1U3JTenNLbDZvWnppcnhnbnlxZTRad3hwTWJuUXJaNEhFUkVSRVhVSmhxSmNJb1ZjZnVidzA1WFRIcmtpblBHMGhETkFpSWlJaUlpb2dmT1YvS2h0V3gzUks3dkphNG9WVkh2RmJtK3RqZVlHL1Z0eU9ublF6dHRTREZQdGhPRjUxZFNscVFtcEFsYnR6SW0yT2gyM0NEVU93NWFlc0xHbGV2YU01SGZ0R2NudnRocGJkM29lUkVSRVJFVHR4RTNRaVlpSWlJaUlpSWlJaUlqb2dzTUVDQkVSRVJFUkVSRVJFUkVSWFhDWUFDRWlJaUlpSWlJaUlpSWlvZ3NPOXdBaElpTHE2b1RjSWFVaWhKU2ExRVFWZ3VFT2lJaUlpSWlJaUlndVZsSVRWZERsQmltRUxvUzFJOXp4dElRSkVDSWlvaTV1NVdVTEg1eTdkNUVkeGU1NEJEdGhOMTRpSWlJaUlpSWlvZzdTZ3VaZUFEY2gyVnUrTkhOUktOenh0S1E3TDRIbERYY0FSRVFYZ0pwd0IwQkVSRVJFUkVSRVJIUStkTnNFaUFDT2hEc0dJcUlMQVA4dEpTSWlJaUlpSWlLaUMxSzNUWUJJNEkxd3gwQkVkQUg0YjdnRElDSWlJaUlpSWlJaU9oKzZiUUlrYUhmOEZrQmV1T01nSXVyR2psdUs5V1M0ZzZEV3pmcHM4ZE9oc3NnUGRVV3MwQjFxWnJqaklTSWlJaUlpSXFLTGwrNVFNM1ZGckFpVlJYNDQ2N1BGVDRjN25wWjAyd1RJdTVNZnFKWUNkNFk3RGlLaTdrdTU4NytYUHVvSmR4VFVCbEtNRnBEVElEQkY2REltM09FUUVSRVJFUkVSMGNWTDZESUdBbE1FNURSSU1UcmM4YlNrMnlaQUFPQ055eDc1U0FwY0RjNEVJU0pxanp4QW1iRnkyc09yd2gwSUVSRVJFUkVSRVJIUitkS3RFeURBNlNSSTBPNFlBZUJ4QURzQjFJUTVKQ0tpcnFnR3AvK05mRHhvZDR4ZzhvT0lpSWlJaUlpSWlDNTB0bkFIMEJuZW5meEFOWURIenZ5UDZJS1JuWjM5SndEZlZsVTFZODZjT1VmREhROFJFUkVSRVJFUkVSRlJkOUh0WjRBUVhlQ2VBS0FiaHZHLzRRNkVpSWlJaUlpSWlJaUlxRHRoQW9Tb0M4dkt5aW9TUXZ4UkNQSDFaY3VXWllZN0hpSWlJaUlpSWlJaUlxTHVnZ2tRb2k1T1Nya1lnTWV5ckYrRU94WWlJaUlpSWlJaUlpS2k3b0lKRUtJdUxpc3JxMXhLK1ZzQU55MWJ0bXg4dU9NaElpSWlJaUlpSWlJaTZnNHVpRTNRaVM1MFRxZno2V0F3K0lCbFdiK1NVczRVUXNod3gwUkVYeUpWUGlnVmthaUVSRFFVc1FkV3VBTWlJaUlpSWlJaW9vdVdJdllJQzNNc3U2d1dsaXdOZHpndDRRd1FvbTdneGh0djlBRDRPWUFaeTVZdHV5SGM4UkRSbDJ2bDFJVTc3TkhlTlRiTFdtOHp6T3B3eDBORVJFUkVSRVJFRnkrYllWYmJMR3U5UGRxN1p1WFVoVHZDSFU5TG1BQWg2aWFTa3BLZUJiQkhTdm5VQ3krODRBeDNQRVJFUkVSRVJFUkVSRVJkR1pmQUl1b21waytmYm1SblozOGZ3S3FJaUlpSEFUd1I3cGlJaUlpb2F3dlp4QytFaGVFdEZ0S1VuMmxCYzIvdG9lNVFNNkZiajdkVVJTcllZemZrWSt5TGZiRXY5c1crMkJmN1lsL3NpMzJ4cnd1anJ3c1ZFeUJFM1VoV1Z0YkgyZG5aS3dEOHovTGx5MStjTTJkT2ZyaGpJcUx6YjlhNnhhTkQxU0pSVVU3dkFjSmxzSWlvTllaTmpZWWxod3NwNzRab3BiQmxKYWdScWxaN3FJZXNCQWhNYWJtU0VHcUVvalU0RlpRaklPUms5c1crMkJmN1lsL3NpMzJ4TC9iRnZ0aFhGKy9MRWdMbytCYkR0WDl2V05VUjFiUFdMUzd0eXN0Z01RRkMxUDM4RU1EMWxtVXRCbkJydUlNaG9pK0JLWjRXSmk2WFFrSlltQU5nZmJoRElxSXV6cExEcFpETDIxSlVtRXFrWG0zRjFSMXJTcVFVVnN0MUxHblRxMlZjZzNNYWJLMGxXOWdYKzJKZjdJdDlzUy8yeGI3WUYvdGlYMTJnTHlIVmxsdHR4Wm0vTjRRT0FPSlRBRmVjVTN2blVXdnZneEZSRjdSMDZkSmZTQ2wvQnVDeXJLeXN0ZUdPaDRqT3IxbHJudndFd09VQUlLU1lZN01zSmtDSUxoSmpkK0tIbXFFOHZIR2NsZHFlZW9haVhGSS9BU0trY21kelpZVnA1Z2hMZUdxUHBTS2pwS3BtdE5pQllucVVvTWlwZjhweXlBeFlhbFJMMWRnWCsySmY3SXQ5c1MvMnhiN1lGL3RpWCtIdlM5Rmt1UkswUG04eG5oWTArbnZqMDVYVEhybWlvMjJkYjB5QUVIVkRMNzMwVW9UVDZUd0FvQlRBK0t5c0xEUGNNUkhSK2NNRUNOSEZxMU1TSUJKYlZCM05Ka0NJaUlpSWlPZ2k0eFloSldoVmRyUjZkMHFBS09FT2dJamE3L2JiYi9jS0lSNEJNQnJBZmVHT2g0aUlpSWlJaUlpSWlLaXJZUUtFcUp1NitlYWJsd0Q0RU1DdmxpOWYzaWZjOFJBUkVSRVJFUkVSRVZIWFp0bmxRdE9RTCttS1dLRTcxTXh3eDNPK01RRkMxRTBKSWFScG12Y0FFS1pwUGllbDVKSjJSRVJFUkVSRVJFUkUxQ3dwUlFhQUNSQ1lJblFaRSs1NHpqY21RSWk2c1Z0dXVTVVh3SThBWEpPZG5YMTdtTU1oSWlJaUlpSWlJaUlpNmpLWUFDSHE1dmJ0Mi9jWEFHdUZFRTlsWjJmM0NIYzhSRVJFMUFVb1lvK1FZbzRROGh0Q2tZdkRIUTRSRVJFUkVWRTRNQUZDMU0wdFdyVElzaXpyVGdBdUFNK0VPeDRpT2crRTNDRWgxa0JpZzlSRVZiakRJYUt1ejJhWTFUYkxXcStveWlZbEtITENIUThSRVJFUkVWMDRwQ2FxSUxGQlFxeUJrRHZDSFU5TG1BQWh1Z0RNbnovL0lJREhBTXhac21USm5IREhRMFNkYStWbEN4KzBKOVJjclZueUppMW83ZzEzUEVSRVJFUkVSRVIwOGRLQzVsN05ramZaRTJxdVhublp3Z2ZESFU5TG1BQWh1a0FrSlNVOUJXQ0xFT0xQMmRuWjhlR09oNGlJaUlpSWlJaUlpQ2ljbUFBaHVrQk1uejdkQVBBdEFQRkNpR2VrbENMY01SRVJFVkY0R0RZMTJsQ1VTeXpUbW1nNVpFYTQ0eUVpSWlJaUlnb0hKa0NJTGlCWldWbTdBVHdtcGJ3bE96djc5bkRIUTBSRVJHRml5ZUZTeU9WU2loZWxKUmFHT3h3aUlpSWlJcUp3WUFLRTZBS3piOSsreFFCV0NTSCsvTnBycncwT2R6eEVkTzVtZmJiNDZWQlo1SWU2SWxib0RqVXozUEVRRVJFUkVSRVJVZmNrRkxsWUNQa05JY1VjS0dKUFI5clFIV3Ftcm9nVm9iTElEMmQ5dHZqcHpvNnhNekVCUW5TQldiUm9rV1dhNXUwQS9JcWlMSG5ublhjYzRZNkppTTZSRktNRjVEUUlUQkc2akFsM09FUkVSRVJFUkVUVVBTbEJrYU9veWlhYlphMjNHV1oxUjlvUXVveUJ3QlFCT1ExU2pPN3NHRHNURXlCRUY2QmJicm5sSklBN0FJejJlcjJMd3h3T0VSRVJFUkVSRVJFUjBaZU9DUkNpQzFSV1Z0YmJVc3FucFpRUExGbXk1R3Zoam9lSWlJaUlpSWlJaUlqb3k4UUVDTkVGTENvcTZrY0FkZ2doWHNqT3p1NFY3bmlJaUlpSWlJaUlpSWdvZkN5SHpMQk1hNktoS0pjWU5qVTYzUEdjYjB5QUVGM0FycnZ1dWlDQStRQ2NBRjdKenM1V3d4d1NFUkVSRVJFUkVSRVJoWW0weEVJcHhZdFN5T1d3NVBCd3gzTytNUUZDZElITHlzcktBWEEvZ011bGxEOExkenhTVyswQUFDQUFTVVJCVkR4RVJFUkVSRVJFUkVSRVh3WW1RSWd1QW5QbnpuMFJ3TCtGRVArN2RPblNHOE1kRHhFUkVaMWZVaE5Wa05nQVlMTVFNaWZjOFJBUkVSRVJFWVVERXlCRUZ3RWhoQVJ3TDRBdFVzcVhseTFibGhudW1JaUlpT2o4MFlMbVhzMlNONmsyY2JzU0VvdkRIUThSRVJFUkVWRTRNQUZDZEpISXlzcnlBNWdGb01heXJEZXlzN1Bqd3gwVEViV1JLaCtVR3E0V1VzeUJJdmFFT3h3aUlpSWlJaUlpdW9ncFlvK1FZbzdVY0RWVStXQzR3MmtKRXlCRUY1R3NyS3dDeTdKbUEwZ0RzR1QxNnRXMmNNZEVSSzFiT1hYaERudTBkNDNOc3RiYkRMTTYzUEVRRVJFUkVSRVIwY1hMWnBqVk5zdGFiNC8ycmxrNWRlR09jTWZURWlaQWlDNHk4K2ZQLzF4S2VRK0FHY1hGeFUrR094NGlJaUlpSWlJaUlpS2k4NEVKRUtLTDBMeDU4MTRVUWp3bGhIZ3dPenY3am5ESFEwUkVSSjFMZDZpWnVpSldtSVo4eWJMTGhlR09oNGlJaUlpSUtCeVlBQ0c2U0NVbUppNEU4Q0dBNTE1NzdiWEo0WTZIaUpvM2E5M2kwYUhxaUdtR29seGkyTlRvY01kRFJGMmYwR1VNQktZQW1DQ2x5QWgzUEVUVXRWaWx2bjYrbFR1ZkRHMC9rUlh1V0M1MDN1WGJuemIyRjEzWG1XMGFSMG92QzN4MDRCSFRFMHBxcmF4cFdNN0Ftc1AzbTRXVm1lM3BROTliZUgzZ3ZYMC82M2lVWDdCMFBTTDArZEZ2V3FYZWdaM1JIZ0NZeDhvbWg3YWR1TVVvOFE1dVMzbkZORFN6d3RmcnJBdFNVUnVmOHEvWThidmc5dVB6MjFLMkpkNy9iUHFIZDhuV3Y3U256b1hLS3ZYMTAzY1gzQmp1T0pxaldGSlJMTm5rR0dsWC9yNlpubENTLzUwOVA3ZEtmZjNPdWxaY1BjVC81dTVmbXNYVlF3REF5Q3ViMk9SM2dDNUtRc2djQUpzaHNVRnFvcW9qYlJnMk5kcFFsRXRDMVJIVFpxMWJQTHFUUSt4VVhQK2Y2Q0kxZmZwMDQ1VlhYcG1uYWRvbVJWRmV6ODdPSHArVmxWVVE3cmlJcUFtbWVGcVl1RndLQ1dGaERvRDE0UTZKaUlpSU9wOE1XZTdtcmdVL1AvcXQ0UG9qZDdmV2h1T1NBYzg3cHcxOHBybnJsaytQOHk3Yitvd002TkdPeXdiK3RhT3hVdHNZaDRxbnEwbFJoMjFEdnpnbkFtYWthVm1hTkUwSC9IcVVGVFJpWkUwZzN2SUVVbEFkU2pVcnZPbFdxYmV2TFMxdWgrdXJ3My9hdU0zUTdvSWJqS01sbHpxbURmNXphLzBycHU0TXJqOXl0eHJwUEtXbXh1NDk2N29sRlVzUlZ1UHordkdLQ2ZxdUU3T2QxdzU3dk1sMm02blhwSnBRZ24vTjRlL1pUdFVNaWJoeDVLTnRxdE1DODJUbHFKcGwyNTZCYVdtTzhYMWV0czBZMHVyU3p0NVZoeDhKN1N1NExtTFdxRWRzZlJNM0FFQm9hOTZ0d1cxNVdWRzNqTDhIa2M3aTJyS2hnNmRtYUhiVmh6RmYxQThkTHI0OCtQSEJIN2huamZxaG1oeDFxSDdiMWlsUGhuZlp0bWVjMXd6OXBUWXdlWFZkbkNYZWdYQnJIUnBZN0N6Ni9xSnJPMUpQaVkwNG9hWkduZlY1c1JSRmlHRElEaW50MGpBZFFyZGNWdEIwd2pEZE1tUzRaZENJVk5OaXR5dHVaMm45ZWtaZTJXVC9CL3QrRkRPaTF4c2R2WmMycVF6MGxwWnBzd3hMa3haczB0U2RJbWhHV0VIRERkMTB5NEFSSTcyaFdCblFZeTFmS0U3V0JKT2xKNUJzZVVNSjdxdUgvVkliMjN0cDR5YTc4dmROMzVKN2EyajN5UnUwQ1gxZWFweTlrYjVRWEdqdnlldlZqT1NQMU9Ub0E4RjFSKzgyQzZ1R082N0tXT3dZbGZaNmEvZENGellsSkJiRExVSkswS3BFME94WUk1WWNMb1ZjTG5RQUVKOEN1S0x6SXV4Y1RJQVFYY1FXTEZoUThkcHJyOTJnS01ybkFONTc1WlZYcGkxWXNLQWkzSEVSRVJFUkVWMk1xbi8vNFlibXJ0a245bjBKQUp4WFp2eSt1VEtCajNOKzBGTDdWclV2eGJ0azY3TldwYTgzQU5ROHY3YlpRVERIK0w2dk9HZGtMRzQ5YW1xdnlxYy9XdGZzUlVXWXdtV3ZVQ0lkcFpCZnZKRnUrYzFvZUlNSjBqSnR4cEdTYWJiK0NldGxkU0JGMWxaTGRCOXJieHhHYnVrVS8wYzVDOTN6SnR5alJ0bEwybHd2cjJ5aS8vMTlQNDY0WWRSUGxKVG9mUURRMnV3T1czckNKdU5BMFV4OWJOcFMxV1d2Yks2Y2toaHh1S1YyekRKdmYrL1NiWDhVZHB0SDY1KzRJYmpsK0cwaXdYWENNYWJQYXkzVmMwMU1mMEUvWGpyWnUyVGJYMm9IdXRXZWNUdmxwd2UvVi8zcWxyOUhMaGovcmNhRDlyV3NVdS9Bd0g5My93b0NFUExzbFZSQyt3cXZ0VHlCWkNVdTRuakRLeEtLRUVaTGNaMXZ2amQyL3FZajlSeWowNWFwcWNQcUJ2QzlyMjUrM3NpdkhBUFQwcHF0cEFnRGR0WHZ2bnJZcjVUTTFMZjlLM2I4emo2aHp5dHFXdHkyeGtXcmZ2Myt6bzdFZFJZaHJKaEhaOWFscXFxZS9mVHRzOHFvU2tqWVZiL1FWRC9zTmgvc3FsZXhheldLWGZVaUtmSVEwdUsycWk2dFNvbHhucXl0MHRXL2I4RHBSR3BveDRrcys3RFVkMjFKVVVmT3FtaFQvUUFnREdnQTRKNDcvajcveHdjZUNieTdieEdDWnJSall0OFgyM3NQUk4wVkV5QkVGN241OCtmdno4N092Z0hBKzVxbXZmbm1tMi9PL05yWHZ1WUxkMXhFUkVSRVJCY2I5OWRHL2svdHo3NDNkLzFTSFppMHhqRTA5VDBBTUVzOEF3Q2dwVUdybGhJZ1ZtSGxDTy9yTzM4TENCbHgyOFJ2S0U1SGsyK20rMWZ0WDJqbWw0L1JoaWEvMS9FN29kYllCaVd2MWtiMC9LOWlWLzF3MmoyS1E2MVdYZllxMCsyb1ZpeExOaTZ2N3pseFEyQlZ6aU4xeHpuRlYrbzV4VmZXSHNmODZKcFI3UTRpd2xVbXEvdzkvY3UyUGhONTYvZzc0TkQ4clZXUlZiNDAzK3U3bm9ScGFWS2c3bzEwejkvWExtOUxsNzVYTnYyanBlc3QzWWRSNUJucXk5N3lWNWlXUGZLVzhmZllVbUwyU3RQU0F1OGYrQkVBdEpnRWlYVVhSaTZZOUEzZmtzM1ArVDdZKzlQSXBJZ2phbHJjTnZlTm94ZDZsMjM3bysvVmJjKzZiNTMwTGNXbFZ0ZXZabFY0MDJ0ZTNmd2NwRlFqNW82N1QwbUp5cWwvWGVxR0k3UzdZTFl0TFc2Ym1oQnh0TUUxS1ZXbzRVMkFBSUNXMmVOZDUrV0RubXByZWM5ZlB2dWc4VG5uRllPZWxqNGpYdGlVQURRbFpPbVcwL2ZxNXIrNVpnNzlwWmJaNjMzVkpyMldhdFByMXdrZFBEWERscEh5Y1ZQcmhta2pXNTZCb084Nk1WczRiRFcyak5RUFd5cW5LTlpacjY1clk5TmZjMTNlLzY4Q1NsRFJiTUUyejFTcTMzOFgvNzRCZ0g5TDdnSnBXQTdYWllPYVhHWk4wV3grQUxBczB3RUF3aVlNOTh5aHZ3cjFqTm50R0pqMDJWbi95QkJkd0pnQUlTSmtaV1Y5dW1USmt2bENpT1YrdnovN3VlZWVtMzN2dmZmcXJkY2tJaUlpSXFMT29tV21mdkgyOHB1N2ZtbExpRHhjZTg1YzQ3Mi9mdG5BMmtQZkNXM012VDM2NGF0YjNzOVBLbXBvNCtIYi9Xc08zNi9HUnh4M3pSNzlRNldadDQ5REczTHZNSExMSnJ0dUdQR29raFI1VEliMEtBQ0FZdk1MVy9nSGNyc0w2NVFud3l6MzFxM0piNVY1QnRRdVJhUU43ZkVlQUtqeEVjZnNnMU0rcmw5UEFsQ3Nsc2RxR3crOEJqZm4zaFpZbGZPSXBlc1JabTdsdU1ibGhXRkdBb0JSV2pNSWgwcW1BWUEyS0drTkFOaVNJZzQ2djVLNXlQL2ZYYi8ydmJuN041RTNqWG13cGNGaXk2ZkgxV1J2KzdNTTZwRVJXV1B2VjVPakQ5Uy9yZzFLK3NReHVWK0xDWTdtQkRmbGZyUCtBSE5qZWs3UjFmNjNkajhPUmJIY040KzlYMG1OM1cwQmNOOHc0aWZlMDBtUUg4dXlRTHJqaXNHL2IrNnpxcmkxQ3ZmOFNYY1pCNHBtMXM1S3NBMUkvTXgxNWVDbjlDTmxsNmpRYlJJTmgrdk53cHFoTUV5bjYrYXhEelExa3lHMHAyQzI5SVhpREY4b3JxbFpEV2JBazlIY2JBY2xQaUkzNnA1THovKytHS29XVUtMZHB6cGEzU2p4REpDR2RNR3UraVVBbUZJVGdWQWtBRmplVUtKUlhEMnc4UzljUzR2YjBsS2I3dXVHTFdycGV0V3VFN05GaEtPMHRYSk5VVFRWSnh5T1NnQm9kK2Fqa2E3NmZiTjhlbHhvYys0MzdHUFRsaUxXbVc4V1ZJeVVOY0VrWldqUGoyc1RxTUtwK2dCQVZ2alNqTnpTS1dhVnY0ZmxDZmFRMWFFVWZVL2hWMlZOSURueXpzdm1RcHlkUkNLNjBEQUJRa1FBZ0huejVxMWN1blRwdlZMSzUrUGo0NStYVW41VENNR1hBb2lJaUlpSXVpSmRhbEszWEMwVnNTcTg2YjdYZC83T0xQWU1CZ0N6dEdaQVM4dGUxZksvc2V2SitxOG11MjhjOVdqdHdEMjFMcmozNUZkRG0zSnZyejJ1Ly9aNHpEbitIaHR2ZGl5OW9YZ0FRRlVvMWJkODI1K2FxeGZhZG54ZWFOdnhlVUREUVYzN3NOUjN6ZnlLc2FGdEo3SzhhdzQvNExwaTBOTk45dXMzbzMxTHRqd3J5MzFwN2h0Ry9yaDJINDBHWE00S3RWZmNybzdjbCtJcUxHL3lRbEIzK1Q4OThsQm8yL0Y1U3JTektHTE8yQWNhek1KUWxGRFU3TkUvOEg2VTg2UGdsdHdGeG9ueTBlNnZqWHpzcktXMGFnTEppSFFXS3k2MTJqNm0xeklBa0VFelZ2b0MwYmFCU1ovWUJpWjlZZ2JNU0FTOGtRQUEzWXl3S3J6cGFtcmsvb2dGRSs0VW11cXpLcnpwdGhoM2Z1Mmd0UXpwVWNFMVIrOVRVNkp5dE1ISkh6VU9QZkRaa2U4b01hNGkrOGllSzVxK1oyZTNXSDVhLyt6SWQwSUhUODFvNmxwdzNaRjdzTzdJUFkzUGQyaUdSQmZVVmI5dndUVUh2d2NoVFBmVUFjOUtBUDVWQngreHlyMTk3U2VyUnBtbDN2N1NFMGkyUElFZXdPbG5GRHhUVDdqc2xVcTBzMGhFT3d2VjlQaE5VamNjd3E1d0JaQ0xrR1dYQzZXQndhWWlER2pLejdTZ2VkYWVOUmNTSmtDSXFNN2N1WFAvdm1USmttUUFUeXhkdXJRWXdNSnd4MFJFUkVSRUZHNXhGWWhQS3hWM2FTRjV1WURvQlVDMFZpZmdzSjdkTTFDRWQ1UHhTSHVaY0dwVmprbjkvaG5jZU94YlVROWNmdFZaWlF4THJmbjdodGR0R2Ntcm5kUFBYaWJIODhkUFYzVjJXT1AzaXM1Wi8vOUwwSkhuNkxveTQzZXVLek4rQjV6ZTY2QzFqZW5idy9QM3oxWTJkVjZKZCtWRjNYWHBuTWJueldBd3l2ZnZ6Zjl5VEIzd04vdlExUGVicXV1Y1B2aTNabDdGV0RPL2ZBd3N5dzVGQ1RVdW8yL1BtMnNXZXdhN3JoLytzNmFTWWE2WnczNnRKa1FjTml0OHZZUXBXMHpNTlVYTlRIM1hsUnpWSUdsaEhDbTl6UC9oL2g5WmxiN2V0cjZKRzF3M2pQeXg0dGJPU2hwWWlyQmNNNGY4VWsyT3pBbXNPckRRODg5MTJkcm90S1hPUy9zOXI3aWRwZnJSc2t0OHk3Yit5WFhKZ09lZGwvVC9XMjBDSTdEdThKMzFFMVVON2pmbjFGVjZ6cW16dmk5UkQxeCtWZTFlSWY2UERqMHMvYUVZVjliNDd6VGVNRnl4cEJMNDdNaDNSYXc3enpGMTROL2ErL3ZvU3V4WEQvdTFZOXJnQnA5Zk14aUk5ZjE3ODc4Y1Z3NytyYjEveXRyejFiZFY0VTBYa1k1VFFyTUZXeTk5bWxGVW5SbmNuSHRiZS9vUkRsdU5mV1R2czc1YlhmSDdwcCtvR0IvYWtYK1RlMmJtRThKdTg0VDJuYnJHUEZrNTBqMHo4Lzhzajc4SFRHbFRVMlAycW9PVFY0ZldIdm0yTmpMdGRmdWt2aStvMGZhaTl2d2U2Y0ltcGNpQXdIZ0lRT2d5SnR6eG5HOU1nQkJSQTFsWldiOWF0bXhaaXBUeWtlenM3Sktzckt3bnd4MFRFUkVSRVZHNERNb1RWMFY3OEJnQXpiS0ozWWFRbjBoRjFyUld6K2RRTjdkM0FSYXIycGRTLzFqcVZvUlY3VXVCNWpocnJYZ3BoTURwVlpPYXBXaWFOK0xXQ1hmVkxyL1UxQ2JQK3I1VDE4aVFFZUVZMXZQTjVqYUI3bXdCaC9Yc2w5RlBaK2pJYzJ5THVtZmJHcGRXbzJpYXQvYXd1U1Y1b0NpaHBqWVFGMEZiTEFDb0VjN2k1allZRjVvdDZNNGE4eDNoZHBWQmFYcjVLTWNsL2Y2aERVallVSDhUNXZyc1k5TmVCUUR2ZnpiOXc4aXJHTi9xZlRVUzg2TnJSdUhNc2tsR2lYZHdjTldCSHhpNXBWT0VwdmhkTTRmOTJqYSt6MnRON1kzU0lJYlJ2WmNyYWZGYkFtL3Yvajk5Vzk1OGZXZitUYzVMK2oxdm45RC9aZHVBcE0vOGF3L2ZweGRVam5UUEh2bW9zR3VlMm5ydTJhTisyRnA4eHFIU3kwTjdDcjVXZDV4WE5sSGZkV0syZld5ZkpZMlRId0JnbXFZR0FNSjI5dUIyZDZORzJVdHdadG04cWwrL3Z6UHFyc3RtcVhIdUU2ZXZ1VXFBMDRtQzZCL09IR2NWVkl3eHk3d0Q3UjNZSlB3c2h1bjB2cmJ0TDFBZzNUT0hQYUgyUy9pOExkWE00MldUek9ObGs5clRsUkxqS213cUFkSVZ2Mi9tNmRsa3dyZHEvNk8rRC9iK0ZBQ1Vuakc3SGFON0xiY1VZVG5xbGRVMzV0Nmh1bXcxdGdUMzhaYnVuK2hDeHdRSUVUVWdoSkNMRmkxNktETXpNMGxLdVhqSmtpWEY4K2JOYTNhalJTSWlJdXFDRkxGSFdKZ0R4WXFFZ0w4Tkw2c1RVUk1HNVltcllqejR2V0dUSCtTbHFiOHNkNXRuM2o1dnkzZXEvWVBtalRjZnJsMUdSUnVaOXJvU2FXK1FuQkNHcWFHZG0vczJ0eGNCQU5RczJmSmMrNkx0dUxEUGpHbVh6a3QrV0lvaWFnZng2eStSMHhMbjlNRi9jRXpxOTgrNk5wcGJrZ2VBZnJ4OGtyNGw5OWJJMldNZWFuRnZBVVVSNXBhOG0xdU10ZHpURHdEMGJmbHo2NTgzQzZvekc1ZlZ4dlplV3Z1eis5ck14NjJnRmRGUzI2MFJvWkRUT0Y0MlNjdEkvdGc5UFdOeDFiT2Z2WWNQOXYyb3JmV1ZXSGQreEkyamZ1ei85T0Q5V3YvRURjS3UrS0ptai82QjcrT2NoNE5ianQ4V1hIUDBQdWVNak1WMThXZjBhSEdqYlFDd3FnSTlHL1RSTjJtejYrcWh2N0VQVDIxeVNUbXBTemNBQ0UwRTJocDNWK1Y3Wjk4aWZkZUoyYTJWOC96aG83VVFpcVdteFcxVFIvWnFkYW05VnFsS3lER3kxeHYrdFVmdXJWbXk1VG43OEY1dk9xOGUrbHZoVUN0YnF1YVkxTytmenVtRC8rQjlaZE8vTEY4b051cnVTMmMxVjlZNjVjbnd2TEErVyswWjNlVFNiVjN5K3phcHowdnFvS1JQVmFkV0dkaHc5Qzc5NEtrcjNkZG0vcnlwR0VTRXZkeW9EaVJwMWI0VXN5cVlacFhYcE1seWY3cFY1ZTl0VmZqUzdjTlQzN1pQNlB0U1M3RVJYUWlZQUNHaXN5eGF0TWpLenM2K0EwQzhFT0lmUzVjdUxaczdkKzViNFk2TDZLSWw1QTRwRlNHazFLUW1xc0NKeTBUVUNwdGhWZ05ZYjJsS0xIelNIdTU0aUxxanVBckVSM3Zrend3YlB0aVJnVWVBODc5UHJIdk8yTy9WL3V4YnZ1MVAycERrRDdYTTN2OFZzZTRpWTMvaHpQcGxaZENNRXByYXRzRlZoMWF0SmtmbHVHOFkvV2p0S2YxbzhiVEFta1BmRlpvYWlKdy80VzZvYXBOdnFnZldIYnhQaVhFV2R2Q1dDSUJaVURISzkvcjJwNlJ1MmFOdVB2Mk10WXlVVmRxd0h1L1dMeGZhZGZKRzQwakpaZlZuSk5pU29nN1ZMOVBja2p3QW9OaTFHdjFReWVXQm5mazMyOGVrWlRkYnpvVGlPZlBtZUd0OGJTZ1hVeThCSXVJamN0V1dDcmVCMml0dVY5UTlVMjlVNGlMeWdOUExhelV1RTl4VGNMMTFzbXBFVTllRXcxWnRHOXJqblppTWxQZHFCNFV0UlZqT0dVT2VWSHZGN3JZTlRGeGR2N3g1cEhScWF6RlpaZDYrRGVyc1B6bERSTnBMOU55eVM1c3M3d3NtQUFCOGVyeWVVM1IxYyswS1RmWGIraWVkdHlXa0FBQ0c0YkI4Z2NTT1ZuZGUwZjhaNThTK0x3SXRmLzRpYnAxOHA5b2o1b0J2eFpiZkM5OFhpWUlPRThLeVQrbi9kOXVnSHF1ODcreDZQTFNuNEd2NmtaS3A3bXVIL3A4dG84ZFpTL01wbGxRQUFLcGlBb0I5YU0rM2ZSL3MvYWwrdkh5UzFpZCtZMU5kQkxma0xRQUF4L2crTHpkMXZXdCszNjRacFVZNWk4eUNpcEY2enFrWnJxa0RubE9UVC84N1lSNHJtMnhXK25xYlZZSGVzckttdC9TRllvMzloZGQ2OWhkZVd4ZFBwS05FalhmbnFTbFJCNVQ0eUhPZnFVTVhMYW1KS3VoeWd4UkNGOExhRWU1NFdzSUVDQkUxS1Nzcks1U2RuWDB6Z0ZWU3ltWFoyZG16c3JLeXVQRWhVUmlzdkd6aGczUDNMcktqMkIyUDRQa2ZmQ0VpSWlJZ3JWVGNCY0NlbDZiODhzdElmZ0NBTmlocFRmMWpKU2JpUk8wNVl6OGFKRURNYW44UDRkS3EydFJ1LzRUMVd2OUwxaU9vdTR5alpkTURXNDdQTXdzcVIydURrajR4Y3NzbkJ6Zmxmc1AxMVZFL2c3RHFidFR5QlJKREcvTVdRTFA3MUo2eDNXYlBqcTdBUEZFeFZqOWNjcG1SZTNwZzNUaGVQbEZOakR4aUc5bno5ZHFsa1pTa3FKekdNdy9NRTFWakRKUzBPQ09oMlNWNUFLaXBVWHR0UTFQZkQ2dzU5RjNIMEo3dlNLZmE5Rkp0d2pLakg3NXFZdVBUZ2RXSEhncHRQekV2K2dkWFRxNS92dnAzcXpiWng2UXZkVjQ1cU9ubGthV2lXcDQyTE9mVkJrcWt2UlNLRXFwTmZnQmZMSzlWbjNHeWNwaDFzbXBFVTlkcU5mVkdmRlA3bDlRczNmcVg5c2JwZTMzbmI5dFNUcytyR0tmblZZeHI3cm9TNHlxTXVpL3AydWF1ZHdaOVgrRjErcjdDNnpwYVgzRTdTK0ZHcTh2anFhbFJlMDJQcjRkK3FPUUs1NldoVHB0UnBpUzZqOFhjTnVsMi8rZTVkd2JXSHJyUCsvck8zOXN6Uzk1Mlh6M3NsL1UvNDVadU9BQkFxQWdCZ0RvMDVSM3gyY0g3ZzU4ZS9xNTIrOFN6RWlCR2lYZHdhRS9CMTJ4OUV6ZW92ZUthbkFIU0piOXZBR1RJY3Z2ZTJ2T0VtaHgxVUp2Yy8rKzE1MzN2N3ZtNVZSMUlVYUtjSlVxY0swOUVPb3RsdFQ4MTRtc2pmb3o0cUJNaXpwV25xalpkenk4Ym81MVpjbzZvbzg1c25INFRrcjNsU3pNWGRlbmwvcGdBSWFKbVpXVmwxV1JuWjM4RndBY0EzbGl5Wk1uTjgrYk5lelBjY1JFUkVSRVJuVzlhU0Y1dTJjVHVMNWE5Nmxxc1lzOGc0ZEtxeldObGs5VStjZHVhMmtoWDZvYkRLdkprbWdVVm8vVGpGUlBNRXhYanBXWFp0TUZKSDd1L09lVVdhVk1ENW9wdDZhRzlKNitIVFFrNnJoL3hDeXUzZEt5K3MyQk82RURSVEdGWHZkclExSGNWMDlBczFhYUg0ejY3SS8vSE9RK2JSZFhEYk9tbkJ4anRrL3UvNExwaTBOTUFZSHBDU1FBZ25MWlc5NUdwWmZuMHVOcWxkMXBha2djQUhKY08vSXYzUU5GTS8rZEh2dVc4WXZBZm0ydXp5YzJRZzBhMGNOaHFtcm9tQmN6bU5sQzJLanpwbnVmV2RzcmZpWkZmbi9qMTVnYWp6NVYxeXBOaEZsVm5xc09TMzYrL3IwclVkeTcvU210MTllMG41Z1EySEwycnJzNWRselc3ckJJQUJEN0xlVURQS2I1UzJHMWU5OWNuMzZFSTBlVDNSMmhvY2crSXptUkxqOTlzSDVPMnJLM2xmVy9zL0UzOTQ5Q3UvRm42c2ZJcFZrSEY2TnB6VnFtM2YxMEJPM3pBNlgxUnJMektzWERhUENJaDZtQW5oRjdIVW9UbHVLVGY4MnIvaEEzK2xUdC9FOXA3OG5venFFZEYzdnpGckRrelpKN2V5Tm10VlFPQTR0Szg5c245WGdpdVB2aVF2cnZnUm0xRXJ6ZnFHcFNLR25odnowOGdJSjFYRDFuY29LK3UvbjFURkJGNForZlByZXBBYXNSTll4NHlqNWROTVVvOUErRFhvNk51blhDSGpMQ1gxOVlOYmMyNzFmL2gva2VWdE5pZHRYczgrZC9mKzlQUTlyeWJJMjZiZUlldGQxeVhmbXVmcUxNd0FVSkVMY3JLeWlwLy9mWFhaK2k2L3A0UVlzWFNwVXZuelowN2QwVzQ0eUlpSXFMbUdUWTFHcFljRHRPS2hBTitKU2h5d2gwVFVYY2pJSG9aUW40UzdqaWFZcFI0QjB0L0tCNlFhczJTTGM5RmZlZXltVXEwKzVTdFgrSjZKUzZpYnJOYkVUUml2TmxiL3lwTnkyWkxpOXZtdkRMaktTMGo1UU1wTEJGYW4vdk40TGE4K2JiMGhNM2FxTjRyZ2g4Zi9LRnh0UFJTeXhOSUZnNmIxM1hqeUlWYS8rUTF3aWFNenQ4Qy9NTG12Q3JqU1RYSm5Tc2Nqc3FxWDcrL1U5VGY2TGdtbUF3QXdtMHZiMnQ3b1kzSGJnOXVQUFl0b09VbGVRREFsdUErcmcxTGVkK3E4UFZ0Yjl4bW1hZWZFdU02MmQ1Nkl0SnhLbkxlK0hzYm53L3V5SnVuNXhSUGo1Zy83ajRoaFFTQXdMYTgrY2FoNHVsTmxRY0FFUjk1cFA1eGFOdUpXNXFNdGR6YnI2WHJ0b0ZKbnlyUnpnYjNvdWVXVGcyc1B2ajl5UGlKdVVpTDIxWjd2bkc1SnJsT0Q2clgxV2xoazIvTEYwZzBqcFZOVmxOajlwcEYxVU90RTJWamJHUFRsN1RheDNrUU9XLzh2WWgyRnFzSkVVZk5RayttV1ZJMXFQRm0zMFp1NlJUcDFlTzF6TlMzQVNEU3FWV0tLTmVwMnV0V3RiK25ZbE9EdGdsOS9oM2FYM1F0VkdrR1BqandLQURvQndxdlVRY21mS1psSkgvcy9jK1d2d203Nm5mTkdQSWJZV3Q2Yys5elplc1J2U2Y2amt2bWVkL2YvWmo5a2dFTlpwbklLbjhQQUJBUnp1TGFjKzd4YWE4WSt3cXY4Myt3NzhkS3o5amRha0xFVVFBSWZyenZJYk9nY3JSeit1QS8xSjZyMWRXL2J6Sy9mS1Irb0dnbUFIaVhibjBHQUNDRXBXVWtyVUtzdTdEK0RsVktyOWhkQUdBY3J4aHJ5K3oxb2I3cXdNT2g3WGx6SGVQN3ZzTGtCMTFNbUFBaG9sYk5uajI3OHVXWFg1NXB0OXZma1ZKbVoyZG5MOGpLeWdyTGY4QVJFUkZSRzFoeXVCUnlPYVFBSkxZQXVEUGNJUkYxUTBJcXNxWnRHNTZmUHpKa3VmV2NVMWZaeC9kNXhUbHQ0RE1Bb0cvUHV3a0F0S0U5M2c5dE81RlZXelppM3JqN0ZFc3FkUW1MU0dkeDVEZW1MQkRScnBQU2FmTmJ1YVZqQTZzUFBoVGFYM2lOY0duVnJtdUhQYTRPNi9sZTZJTjlQd1lBRVdFdmk3cDU3UDJlbHo1L1JianMxZWRyRVBOQzE5TEFvbFZlMHhjQTFCaG5RVnZiYzA0Zi9BZm45TUYvcUgvTy84bWhCL1d0dWZOdEdUMCsxUGVjdktIK05mZjFJeDVyYWtaUVMwUkFqekdMYXdiYmgvZHM4OTZQaWlVVlN4R1cwR3hCdFYvQzU0MnZ5eTNIYnhNUmpqSmIzOFFOZGYwY0twNE9BRTJWYjRxL2xjM1BtN3Z1amhwYjBEaXhZWjZzSEFGVjBaVWVVWHZybjIrODhYUlRyUHpLa1cySjkvVGIrZnNla3lIVDVid3FZN0crUFQvTHYrYlE5OVIraVd2Vk9IZWJuM2xucWYwOVc5V0JudDVsbS84a3ZYcThFdXM2YVV0UDJBU2NuaVhtZjIvL1Q2MUtYMjlIdWJldi9mTEJmMm44Ykp5WERxcGJJc3d4b2UvTHZnLzIveGppZEVMTHF2RDNydm5YeGxjamJoejFzSHYybUllK2pIdVNUclhHZmVQb2hXZWRML1AxQndBMUlUSzM5cHlsMm5UWERhTis1SDN4ODVkOTJWdi80cDQvL2s3elFORlhBcHVQZjEwZG1MUkdtekxnQlZnTlU3eGQvdnNXRjNIWU5qVDFQVFVoNHFpUzRENm1Ka1FlVXhNampqY1ZnejA1YXAvUHFWVWJPVVV6OVlNbFZ4bjdDNjkxak8venNuTkd4cE1JNmk0NE5IOTc0aWJxcnBnQUlhSTJ1ZTIyMjZxenM3T3ZCZkFXZ1A4c1diSkVtemR2WHBNYmhSRlI1NXIxMmVLblEyWEtHS0ZJRFpyeXN6TnJiUklSRWRFRlNvYjBLQURRRHhSOUpiUXQ3MWFwbTg2SU82WXNVTnhhaFZYcUhSamFtWCt6clcvaUJsdHF6SjRRdmtpQUFJQnZTKzRDODJqWnBhNGJSdjFJY1RtcWpVcHZMM1BiOFhuR29aSXJMRThnV1lsejU3bXVHdko3YlVUcUNyT2djcXp2SCt1V3lvQWViZXVYdU00cXF4bWdwRVRsT01lbXZSWjRaOC8vcXJkUG5xKzR2bGdxaU02ZFVWQTVBb0JzUE5PaHJTeEZFYUZWQng0SWJjNjkzWDNUNklldENsOHZmVStqUXUwY2pBV0E0STRUTjhHU05uVmcwcWR0cmVQZm5YK2pzYWZ3QnZkWGh6OG1ZdHduR3NUcEN5UWF4OHNtYWdPVDI5U2UxQTFIWU0zaEJ4M0RlNjFVVXFMcVppMDIzb09obHUrdDNZL3JlMDdlME56MXBoaDVsYVBWbEpoOWpaY1dhc3ZHMDIxaEtZb0l2cmZ2eC9yaGtzdnRZOU5mdGZXTzI2SEV1L0wxbzZWVGZjdTNQeE54NjdpN2E1Y2hhaSt6ek50ZkdLWlRTWW5lMSs3S2xiNVU3MnRibjVkZVBjRjFWY2J2YXBNZndPbWxtU0p1SGZjdDMvSWRmd3F1TzNLUFZlYnA1N3AreEUrYVczNHBzT1g0MS9WOUo2K1BtamZ1UHMrTEcxOTJUT24vRDdPa1pxRDNwWTJ2T0svSmZOdytJalZzUzJZYitaV2poZDNtMWVMY3VmVlRHbXBDeEZIWDNMRVArSmRzL1V2Tml4dVdJR0JFMmRManRyaHZIUGxEWVZteXBUYTc2dmN0NHNhUmp6YStmanI1TFczMTQ3RVVZZG42SjY3Vjl4VmVCMFdZenFzeW5uUk02UHN5QU5TOHR2VWZhbXJNTHRmTW9iOXViL3pVL1FsRkxnYmdncVhVUUJGNzBJR3BucnBEellSdVBTN0xJdlZabnkzZXZ2S3loUTkyZXFDZGhBa1FJbXF6ckt5c3JaS0xiUUFBSUFCSlJFRlVtamZmL0gvMjdqdStpaXI5SC9qbm5KbTVjKzlORHdraEFVSnZBVFEwQVVHS1lsa1ZwVjZ3TE5hVnRidnJ5cnEvWFZmMjZ4YkZkUzJydStxNlZoUzRBVVJYWVcwZ0tMMlhJQ0dVQUVrbzZlWFdtVG5uOTBmS2hwQ0tDVGZBODM2OThub2xNM1BPUERPNW8rUThjODd6bit0OVB0OG5qTEgzMDlMU3RPblRwNzhUNnJnSXVlQkpsc29neDRBQnpKQlJvUTZIRUVJSUlhM0QvMzNtQSthaG9oSFc4ZUtCQUFET0ROdmc1SSswdm9sZkt4MGkwcG5QSCt0WnN1MUZwakREY1czZlAxdlp4WVBPNkNSZ1JacFpCU09ZbEZ3b0VNYkdyTHVzQWs5WHJYZjdsV3IvcE9WS2wzWmJyU01GUTd4TGRyeGlaaFdNVUx2RWJncWJNZVMrNEtHQ2NiNmpoWmNCZ0Q2NngydkJBM2xqdlV1Mi9TTmkydUJIcEwxcHhkWkp3d1RuekR5VU4xYUpDejk0Tm9rbDRUUEMvRi9zbld2c1AzbWw4K1pMZnEzMWJMOHFzRG5yOWg4ZFY3NjNtMy9kNFoveEtPY3hyWHY3TlUxdEovMW1sSG1zYUxBVmxJNmFnMHVDYytiLzRvZmZ3aFM2TnFScFN6OEp2NGdNYmo1eUt6Tk1tLzI2QWM4MCt5SWE2Ny9Ja3l4OXdWajFrcVF6QnVpYmtrUUpiTXE2dzc4eTQ1ZjE3WmNCSzlyLzJiWS9HSmw1NDVTZThXc2NWL2QvSGhEZ1RudStZMHJxNDk1RlcvN2hlWC9UQjg2SkEzL2QzQm9uWEVoZSt2NkdEM2kwTXp2OHJwRXptdE5XbG5nN2x5L2M4b1lvOW5XMGplN3h1bTFZMS9mUDZEL1NlVExzdGhGM2VwZHUvNXV4NzlUVm9taHpVcGhyeU1Nc3pGWlE4N2pBcHF3N0FxdjJQeFkyYmZBamlMSWZyOXB1SDlQelZhWXFQdC9udS81bzVSWmZHamFoMTNOQ1VZM21KS2QrTk1rVjQrQ3BNV3B5ekJiQjJSbER1ZHhwSytUUmptd3J2N3dIQVBDa21OMk5kZG5XbnpkcG1McDVxalJGWkpjTU1vOFVEckZ5aWdjNXB3NTZXRTJPM1FvQU1oQ0k5cTgrL0lEeHc0bnJBTUNXa3JTOEt2a0JBS0xRMDBWTmlQemh4MTRQT1QveEFNdUFrd1c1S1lyUEp2a0JWSXhOU0lhUkRCS29YT2F3cmFJRUNDR2tXU1pPbk9oOTU1MTNKb2FGaFMyVlVyNmRscFptbXo1OStodU50eVNFRUVJSUlZUTBKTEErNnk0ZWJjL1dMKy8rbHRvMzhTczFQcXk2a0xESTkzYnpMTm42U2xYaFd4NFRkdFRJS1VrRkFDN0FxNDZUWmY3MlVIaFFSdGdMdVJEU01XWFFnNnF1K29RM0VPZmZlL3phd0JkN2YyUGxsL2ZrN2NJT08yNis1QWxidjhRdkFjRHk1a1l6cGJKUXM2NzVITk9HUE9UOWFNTTdwVyt2WDJTZjBPZXZTdC9FYjNnamIwdVQwM0VoSzM0dkRCWExCUjA0T1VvVSs1TDA0ZDNlYm01ZlpsYitTTjkvOS81ZStzM3dNTmZnaDJvdUs5VVE2VFVqQVFBS3MrcmFiK1VVWGVMNWVPZUwwclIweDQwRDV0YXo3Sm5rUXA0NWZsUVdpQWNBSmNwV1BSZ3VBNEZvMzJkNzU1cVpwOGJycVowWGE1MHJDc0ZYWWFpNEY5d3lOYUdvMVlYQldibTNvbjVEWkZpemF5STBoWmxWa2R6akhhTmJ0dTZCNUVwd3g3SEovalg3SDVTK1lLenQwazVMN1Zlbi9BbE1WTjl2clhQTWxqRFg0SWU4UzNlK1VENS84M3Y2cFVsTHRWRTkvNlZFMkU4MDVSUkdmbmtQR1RERDFWN3RWelluTkNPbmNKQnY4YzZYcEM4WXJZL3UrUS83NkI3MS90M09iTnpybkRiNElkK0tYWDgwMGsvOHBQeUREUitFdTRZOHdHTERzcVJoNnY2dk01NE03c3llNHJnbTVWbTFSOXgzd3V1UHE5bGV2N3pidjVuR0ROODNHYi9VdXNkK3IvWksrUGEwMjJSWlNuTmliNjdndnB5cnBEY1lvL1ZML0tMbWRxc3NHQjljZi9DZTRNN3NhUkJTc1kzby9vN0lMUm9ZM0hEb0xuTnY3ayswSWNrTDlOVGtaVXhYaW11MmE4dlBtenhXZEduWml0Mi9GeWZMK3NJU0doUWVWSk9pMHZYQnlRdVVoTENEd3V1UE16WWZ1eVd3OWNpdDBoQjIyOURraGJMTUZ4OU16NzFCNjlmaEM3VkgzSGNvOWliS2dCbXVKRWJSeWdMa29rQUpFRUpJczkxMTExMys1Y3VYVHk0dkwwK1RVcjVlbVFUNWU2ampJb1FRUWdnaDVId1c5Yk5STnlIYWVmeTBqWklyZ1MySGJnbXNPZkN3VkpnUlBtM3dRMVZyOUN0T3JSQUFmSnVPM0tGMmkxc0hmekRHMkgvcVNxVkQ1RjR1aEJTbDNvVGdycHlwM29NRm82empKZjNCbUZTN3R0dmdHTkh0SGIxSDdEcG1VOHVFNUlwNUxEL1YySHJNcFNURjdLdzZyZHJPZVNSaTFvZzdQRXQzL3RXN2RNY0wydURDaGM1cit2M2xuTjZRODVSNU1QOEs4MWpoSUZGZU1XQUpYU25sbHFuNXY4MThCSUMwRGV6MGFYUDZDMnc4ZkxkLzFmNUhsY1NvOVBCYmh0NEhwKzBVOC9sandiU2d5Q3Z2QllWWEp4TE12TEllMXNteS90eXVsakVwWldCSHpqUUFRSnpqdEtMZFZwRzNvN0V4Nis3QXp1d3BUT0dHYzlLbHY2NmRyS2pDd3ZVQ0l5di9jbjdnMUZpbVY4eGNZZVdCOXNIMDQ5ZnpTTWR4WnRQS3JBSlBkMk5YenNUQXptUFQ0VGNqOU5TT2k1M1g5UHRUN1JlTGVWUkZnV3JQTndlZVVMckdWTlNhc0lRYXJJeFRTWXJZQ3dCbXhvbXJyRkovWW4zM1JCUjRlZ0JBWTIva1Y3M3hiaDRwSEE0QVdzZi9mY1liSWcxVHIxb0dpZ3ZKemVPbEtRREFsSW9CYStiengvcDJINy9CMkhyc05sSGlTMlJoV29IenB0UTVXa3JDRjNYMXB5YTMyeFIrOStVemZKL3Yva05nUjg2MHdNN2NLVnJQdURWYTM4UXZ0WlNPLzYyWk1EbmpXck1yRXAxYTc2WWxRQVRuTExqcDhPMkJWZnNmaFpDSy9kcStmOUVIZFZuWVdEdW1NalA4aGt2K1g3bWkrWTFkeHlhWGZiRHhmY2UwMUVldC9mbmpnanV6cDlqSDkzN1pOcmp6Z3ZyYTI0WjFmVjlOYnJlUkowUmtJR0E0cENtZDBMVVNLVTNkUEpoL0JkTVVmMVBpYnk1cFNqWHcvWUg3V1poV29QVkwrRXFhVXJXeUM0WUZkMlpQTnZiblhRbExhRHdwYXJmejZyNS9VUktqMHdYbnpOeHg5T2JBZHdjZkNLemEvNHZBNnN4SGxNNnhXMnpkWXRlempqRzdSVzd4SlczNWVSTTJIbURnUWgvZTdWMnRTK3hHbmhTNWkybHF3RHhhT01UM1JjYXZqWXlUVjhNU210WXpmclZ0YksrWDFmaUlnOHh2UkpYa2JlenRXYkx0SlgxWTEvZEZzYWNyQU5uVVdqeUVuTzhvQVVJSU9TdlhYMzk5d08xMlR3UHdrWlR5bGJTMHRLaHAwNmI5aWJHMlBlMk5FRUlJSVlTUU5xdDI4Z09BLzVzZkhnOXN5YnBOVFk3WjRyanhrcWRxRm5aV3V5V3MxL3EwWHhuY2RuUm1jTnZSV3dDQXh6aVBPaWYwK1NzQUtEYmRFOXlSTTFXSmNSNjFYOVhucjNxL0RsOGkzSDdLUEZwd1dmSExxMWZWUEE4TDAvUDFxL3IrN2JSdFVjNWo0WGVPdWpXNCsraEV0VmZDVjYxejBSY2U0ZkczQzJ3NGZBOEFLSEhoQjJ3REVsZUlzbUNjS1BOMzBQcTIvNXJIT1E4MzFrZE50dFRrcFZCNHdERTRlWUhnVEpoNVpUMUsvNzF1YWRWK3RVZjhkMVhmTTY4UjYvOXM5MmxMU0drcGljdVZ6bkU3cW9vOVcwWGVqdVZ2clYwR1M5aTA1Sml0OW12Ni81bkhoUjJvNy96Mk1UMy83di9xaHlkOWk3ZS9Vbk03MDFXUGZXemZ2NW9aSjY3eWZMenpid0NndEkvSXNFL3MvWGUxUjl4M2RhMnFZa3ROV21yc1BYNWRjTnVSR2RoMjVMVGxuTFJlOGQrcVhkcHZBZ1Q4MjdKbldFY0toamQyYi96ZlpEelIwSDU5V05mNVhFaHVIaWtZenFPZDJiV1hkYXBQMmV2Zkw1ZStZQXhURmIrMGhBWkwySGlFL1pSME9FcTQxd2d2L2ZjR3R5Z1B4RE9OKyt3anU3OWxIOTc5SFdsWHlodnFrMGZhYzhOdUdmYXo0UDZUVndiWEh2eTVrWmszRHB4Yld2L0V6eHRxWitZVURlSlJ6bU5LKzRqTXBzUnU3anMrUHZEMXZsOHhYZlhZSnc3OGphMkpkVmlBaXBvUjloc0gvSUZ6WVFWMjVFd3pkK1pPMHEvdU00L0ZoeC9VQnlRMW1yaXJxdDlpbGdZN2UvNzlmVnJOZlZxZjVzMWdhU3BqLzRtclJZRzN1K1BhbEdkRW9iOWoyZnoxSDhCdlJnQUFUNHJhYlIvUjdWMnRkOExYMVRFS0lXMlhkRnBtRzVDMDNOaDkvTWJBMWlNenJTTUZ3MzFIQ29iclE3dk0xNi9vOWErMi9MeHAvUk0vcit0M1lSVjVrbzM5SjYvU1VqcDhZUi9hOWYyYXRYU2tYU3NKbTNuWlBiN1BkdjBwc1BIdzNRQmdHNXk4b09iL1Q4akZSZWl5RHl6cEVMeWlCb2hxV3FXaGpxazFzVkFIUUFnNXY2MWF0VXJOeTh2N0Y0QTdHV052RnhZVy9uejI3TmxHb3cwSklVMDJhYzN6M3dJWUN3Qk1zcW1xRU90Q0d4RWg1RndadkJPLzBreisrTVlob3Q2M1lPdGljbjY1WkhJSkFFQmlpMkxnbmxZSmtKQUwyTkIwdHRPdmk5ZjM5R1QvREdVY3pPZVBEUjR1R1ZiZm0rVkF4ZHZxa05JR3hvSm5GQytXWEtuOWRyazBUTjNjbnpkQlZpNmRwVGkxUW5TSjNhcW92RlhlMEw3WVZCVWo1bUJtelhvRTFyR2l3U3hLeitHUnpwTjF0UXZ1UDNtbE9GbzgxRDZoejd3R1R5QzVFa2pQdm9FSndhRXBYcVZYd3BxcTM1MDBUTjBxOFBhQ2Fha0FvSVk3OGhGdHo2N2RoZm5EaWVzUlpqdFpWUytnMFd1eVRNM3dtdTJZclBqTVNNWU5MVXdycUxvKy81WWpQMVU3Uk81V084VTBhWWtwNGZYSHdZU3Q2bWRtVjhxWVRTdHJTdHRtRThJVzNKNDlUWnFXdmVieVk4RU5oKzRLN01xZEZISGY2SnRyTi9HdjJ2OEw2MlJwWHdpaFFrSmhUbHVoUHFMcnY1WEU2SFFBTUxPTFVxMmM0c0hhSmNtTHVVTTVxNEZETTdzb1ZZc0xQOXhZaloyeTE5Y3NWM3NuZk9PNHNzOExUZTQ3NDhSVmlJczhvTFp6SGptYjJBVG5US1RuL29UM1QxcFIxOUozTWhDSUxuOXY4M3VPcS9yK1ZlMFI5OTBaSFFRTWgzZjFnY2VZRUJva0dJOXlabXZET2kza1d0TnEzL2krUDNDLzR0U0xHNXB4VWpQVzRJYUR0OXRHOUpqUGhaRCtOUWNlWW9acDF3WWtMVzlxMFhqclZGa3Y4MEQrR051d3p2UHIrbTlvVzN2ZTZpT0RSa1NqejFHeE4xR1lzRGMzRVVzdUxKYUdmNE5oS0hEMll3eW4vYjBCckY0MjVvbHhMUmxqUzZJRUNDSGtSNU5TTXJmYi9UdkcyUDhCK0FyQWRKZkxSWVVTQ1draGxBQWg1T0pGQ1JCQ1FxZXRKRUFJSVlRUVFsclN4WllBNFkwZlFnZ2hEV09NeVJrelpqd0RZQmFBY1FDK1c3QmdRZWZRUmtVSUlZUmN2S1RHU2lDeEhzQm14bVJHb3cwSUlZUVFRZ2doNUFKRUNSQkNTSXR4dVZ3ZkFMZ09RTEtpS0J2Y2JuZHFxR01paEJCQ0xrWmF3RXJYaEp5aXFHd1dEN0tHbDFJaGhCQkNDQ0dFa0FzVUpVQUlJUzNLNVhLdEJIQTVBQVBBZDJscGFUOEpjVWlFblA4VStaalVjRFdUYkNvNDJ4UHFjQWdoaEJCQ0NDR0VFSElSNDJ3UGsyeXExSEExRlBsWXFNTnBDQ1ZBQ0NFdHp1Vnk3UVV3QWtDR2xQSS9hV2xwczBNZEV5SG5zMldqNXV5d1JYcldxRUtzVTAzcnJJb3NFa0lJSVlRUVFnZ2hoTFFFMWJSS1ZTSFcyU0k5YTVhTm1yTWoxUEUwaEJJZ2hKQlc0WEs1VHZqOS9yRUFsa3NwWDA5TFMzdDI3dHk1OU44Y1FnZ2hoQkJDQ0NHRUVFTElPVUdEa1lTUVZqTnIxaXdQZ01tTXNkZWtsTDlPU1VseHo1OC9QekxVY1JGQ0NDRVhPa05YK2h1Y0xiVk0rYjZ3eVRtaGpvY1FRZ2doaEJCQ1FvRVNJSVNRVnVWeXVheHAwNlk5TEtWOEZNRE5OcHR0ODhLRkN3ZUVPaTVDemllVDFzNUxEWmFHalRFNXY5eFVGVW9pRWtJYXhRd1pCWWFSQUlaSnlmcUVPaDVDQ0NHRUVFSkkyOENZekFDd0dSTHJwY1pLenFZUFUxVWlUYzR2RDVhR2pabTBkbDVxQzRmWW9pZ0JRZ2hwZFl3eE9XUEdqRmVrbE9NQWhIUE9OeTVhdE9qMlVNZEZ5SG5EWWk4eEExOUpKcGRBU0VvZ0VrSUlJWVFRUWdnaDVLendJSnVucUd5V0p1UVVMV0NsbjFVblFnNlFUQzVoQnI2Q3hWNXE0UkJiRkNWQUNDSG56SXdaTTlhcXFqb0l3QWJHMkFlTEZpMTYvWjEzM3JHSE9pNUNDQ0dFRUVJSUlZUVFRc2lGaHhJZ2hKQnphc3FVS2FjQVhBUGdUNHl4MldGaFlkOHZXTENnYTRqRElvUVFRZ2doaEJCQ0NDR0VYR0FvQVVJSU9lZGNMcGZsY3JsK0IrQkdBTjBWUmRtMmFOR2k2ME1kRnlHRUVFSUlJWVFRUWdnaDVNSkJDUkJDU01pNFhLN1BBUXdCY0pneDlybmI3ZjZqMisxV1FoMFhJWVFRUWdnaGhCQkNDQ0VYSW1HVGN5eFR2bTl3dHRUUWxmNmhqcWUxVVFLRUVCSlNMcGZyc01makdTV2xmQVBBYndGODRYYTc0ME1kRnlHRUVFSUlJWVFRUWdnaEZ4b3BXUjhBdzhBd2toa3lLdFR4dERaS2dCQkNRdTZ1dSs3eXo1Z3g0K2NBWmdHNEhNQU90OXQ5WFlqRElvUVFRZ2doaEJCQ0NDR0VuTWNvQVVJSWFUTmNMdGNIUW9qTEFPUUJXTEZvMGFMWFAvbmtrNGhReDBVSUlZU2Nkempid3lTYnlwaThnM0U1TDlUaEVFSUlJWVFRUWtnb1VBS0VFTkttekp3NWN3K0F5NlNVZjJTTTNSc0lCSFl1V3JSb1RLampJaVNrbU53aHdkWkFZcjNVV0Vtb3d5R0V0SDJxYVpXcVFxempDdC9FQXl3ajFQRVFRZ2doaEJCQ0xoeFNZeVdRV0MvQjFvREpIYUdPcHlHVUFDR0V0RGt1bHlzNFk4YU1wMUN4SEZhQU1mWnRXbHJhMzl4dXR5UFVzUkVTQ3N1dW1QT1lyVjM1MVpxUVU3U0FsUjdxZUFnaGhCQkNDQ0dFRUhMeDBnSld1aWJrRkZ1NzhxdVhYVEhuc1ZESDB4QktnQkJDMml5WHk3VUp3R0FBTDBvcEh3T3d6ZTEyWHhiaXNBZ2hoQkJDQ0NHRUVFSUlJZWNCU29BUVF0bzBsOHZsYzdsY2owc3B4d0hRQWF4YnRHalJNMjYzMnhiaTBBZ2hoSkEyeTFTVlNKUHp5NFVsTGhPNjdCUHFlQWdoaEJCQ0NDRWtGQ2dCUWdnNUw4eVlNV01OZ0VzWVkvOWlqUDBPd0tiRml4ZGZFdXE0Q0NHRWtEWkp5QUdTeVNWU3N2ZWtZSE5DSFE0aGhCQkNDQ0dFaEFJbFFBZ2g1dzJYeTFVK2ZmcjArNldVMXdHSUUwSnNTVXRMKzgwYmI3eWhoVG8yUWxyVHBPL212UlFzQ1AvSzRHeXBvU3Y5UXgwUElZUVFRZ2doaEJCQ3prK015M21NeVR1WVpGUEIyWjZ6NmNQUWxmNEdaMHVEQmVGZlRmcHUza3N0SFdOTG9nUUlJZVM4TTJQR2pDODBUUnNncFZ3Z3BmeHpURXpNTnJmYlBUYlVjUkhTYWlSTFpaQmp3RENTR1RJcTFPRVFRZ2doaEJCQ0NDSGsvTVFETElNcmZKTXF4RHJWdEVyUHBnOW15Q2d3akdTUVl5Qlpha3ZIMkpJb0FVSUlPUzlObmp5NWVNYU1HWGNBdUFhQUJ1RGJ0TFMwanhZc1dKQVU0dEFJSVlRUVFnZ2hoQkJDQ0NGdEFDVkFDQ0huTlpmTDlSVXFhb1A4V2twNWs2SW9HVzYzK3drcWtrNElJWVFRUWdnaGhCQkN5TVdORWlDRWtQT2V5K1VLVHA4K2ZaNmlLSDBCZkE1Z0hvQ2RpeFl0bWhEaTBBZ2hoQkJDQ0NHRUVFSUlhVE9FTHZzSVMxeG1jbjY1cVNxUm9ZNm50VkVDaEJCeXdaZzZkV3EyeStXYUNlQXFBSUl4OXBYYjdVNWJzR0JCNTFESFJnZ2hoQkJDQ0NHRUVFSklxRW5CNWtqSjNwTk1Mb0dRQTBJZFQydWpCQWdoNUlMamNybFdGaFVWcFRMR2ZnWGdPa1ZSOXFXbHBmMW0rZkxsZXFoakk0UVFRZ2doaEJCQ0NDR0VuQnVVQUNHRVhKQm16NTV0VEo4Ky9RWExzdm9BV0NhbC9ITjVlZmx1dDl0OVhhaGpJNFFRUWxxYjFGZ0pKTllEMk15WXpBaDFQSVFRUWdnaGhCQVNDcFFBSVlSYzBHNjU1WlpjbDh0MW01UnlMQUEvZ0JWdXQzdUYyKzBlRXVyWUNDR0VrTmFpQmF4MFRjZ3Bpc3BtOFNDYkYrcDRDQ0dFRUVJSUlTUVVLQUZDQ0xrb3pKZ3hZMDE4ZlB4Z3h0aURBRklCYkhHNzNVc1hMbHg0d2E5MVNDNEFpbnhNYXJpYVNUWVZuTzBKZFRpRUVFSUlJWVFRUWdpNWlIRzJoMGsyVldxNEdvcDhMTlRoTklRU0lJU1FpOGI0OGVQTjZkT24vOFBoY1BTUVVqNEJZQXpuZkpmYjdmNXc4ZUxGdlVJZEh5SDFXVFpxemc1YnBHZU5Lc1E2MWJSS1F4MFBJWVFRUWdnaGhCQkNMbDZxYVpXcVFxeXpSWHJXTEJzMVowZW80MmtJSlVBSUlSZWRpUk1uZW1mTW1QSFhZRERZSGNCY0FEY0tJWDV3dTkxdnVkM3U1QkNIUndnaGhCQkNDQ0dFRUVJSWFRRnFxQU1naEpCUXVmMzIyMHNCL0ovYjdYNFZ3Qk1BSGdId1U3ZmIvYWFpS0grZU9uWHE4ZEJHU0VqTDZtTkVSbHpHT3Q5dmczWXRCK3ZLQUdlb1l5S2tyWktBVjBCbUJXRjhzVWtlKzJlR1Zsb1c2cGlhdzlDVi9qREVNekNseW14eVA5VUJJWVFRUWdnaGhGeU1LQUZDQ0xub3VWeXVRZ0MvK2VpamoxNVNWZlUzQU82M0xPc2V0OXY5cXFxcXowMlpNcVVnMURHU2k5dWt0Zk5TZzZVc2puTVdDYzcybk0weVdKUE52bVBpdWZOdkhaT1NPaVlsSlNFOFBCeUtvclJHdUlSY0VDekxjcGFYbDZmazV1YW1PSEoxVjRycC9lWEg2cjQxb1k2cnFaZ2hveVREU0FDUWtyRlF4ME1JSVlSVThTelovcEtla3ZpbDJxL0Q4cGJxMHp5WWY0VjVPSCtFTnJ6N3UwcUVMYStoWXkxVDJJMTFoKzdWZXNXdFVoS2owK3M3VGdhTkNPL1NYYzlybHlSOVlrdEpYTkZTc1RhVmtWTTRTQXV6bjBDMDg3UVg4NEo3ai85RUZuazZPMGIyZUV0d0puNzBpWXE5aVlpMEY0RHpZTlVtd1RuekxkcnlkeDVsUCs2NEp1VlBQL29jNTRMa1NuRDMwWW5NYVN2UmVyWmYxVnFuQ2F3Ny9MUGd6dXliSSs2LzRzYUdqbEdTb3plcm5XTE9YQmFvMkpzWTJIdnllbHYvaEM5WmxQTlljODR0UGNGMlFvQTM5aGx2eklYNHZKRG1ZVXhtU0RBSkNWTnFyQVNCNXZkaHFrb2toQndnU3NOS0o2MmRsOStXbDhHaUJBZ2hoRlM2OWRaYlR3SjRiTUdDQlM4b2l2STdBTDh3VGZQbmJyZjdSUUIvYzdsY0pTRU9rVnlzTFBZU3N6QldNZ2ttTUJYQXV1WTBuMnoySGROSmoxNDBZTUFBeE1URXRGS1FoRnhZRkVWQlZGUVVvcUtpMEtGRGg0NTc5dXhaTk1uZng3Vk15L2d1MUxFUlFnZ2g1ek16ODlSNEpUN2lnTnJ2Zjl1WTN3cTNoTkNrWmVud0dSRWlZRWJKY24rc0tQTW5vRFNZYUJWNWtrVytwNnZhT1dhSDQ4WUJ2NnZkWjNCM3prM21vYnpSK3BqZXJ6VjJmbTRaOXNDNmd6OVR3dTBuR3hyUTlhL2Mvd3Z6U01Gd2ZWenZsOC9tT2tXK3QxdFRqbU1SZWhIVGxlTGEyNzBmYkg1WHY3ekh2K3hqZXI1YWMzdHc3L0hyeGZIU0ZIMVV6emVyKy9ENVk4M2M4bjYxKzZpTDFxM2QrdXJFU2NCd2xNM2Y5QUdQZFI1eFRCNzBDSGRvSGdCZ2dhRE5QSmgzaFJJWGZxQXBmYllGWEFTNWYyUFczZkNiWWRwOU1SdWdhNzdXT0kvMEJtTkVpYmR6ZmZ1dDQyWDkvV3YyUDJRZjF1V0R1aElnd2N4VFYvdlg3SCtFZDR6YW96VWpBU0o4UnBqbmd3M3pwU2xzemxzdXUxdHQ1enh5dHRmUUZwOFhjbTd4SUpzSEp3dnlnQ2hHd0RxN1RvUWNJSmxjd2d3QVlLc0JqR3U1Q0ZzV0pVQUlJYVNXVzI2NTVSaUEyUXNYTHB5bktNcGNLZVZUQUI1TFMwdDcwelROVnlyM0UzSmU2R05FUnNSejU5OG8rVUhJMll1SmljR0FBUU1RMkxidHhUNUc1UGp6YlRrc1FnZ2hwSzByZnVucnRmWHU1TXhpRGxzUkQ5ZnpJV1YxTFZ2aHN5TGhDYlNUd2xMTmczbGoxTzd0MXNsU2Y0S3NhaGJuUEh5MjhSaVplV09DTzdLbkFHQ2VkOWN0ck84NGZXalhEKzBUK3RTNXpHVFpXOTh0YThxNTdGZjBlRTBmMWZOTnE4RFRYWndxNjYzMFQvcUNDeUhyTzE0V2VUdnp1UENETmJjRmpwV2srcGJ1ZUxFcDU0djg1ZFVqbVkxNUt5NUE4em11N3ZzWHp5ZTc1bmtYYm5rNzdOYkJzNW11RjNPTGFRQUFUV25XZStGY1NPN2JlZFJsN01pOVNSUjZlb0JCS0FtUkdiYmhYZCtyYjFhR2RieXNmMkJ0NW13enB6Z1ZockR6dUxCRHRpRmRQN1FOVFB6UEdjZWVLdTByVHBiMXFlLzhXb2VvUGNIMDNCdDgzMlE4cVhhTzJWYlhNV3J2RHF1WnJoU1hQUHZGenJyMjJ5N3IrcjdqeWo0dk5QV2Fhd3Z1enJrWmpBbDlTTmM2UHpmQkgwNWV6Y1AxUEwxenpPYm1UTi9oRHMwVE5ublFZK1VMdDd6cFc3ejExYkJaSTJaV0pheWFvcTAvTDRTMEprcUFFRUpJUFdiT25Ia1F3RThYTGx6NFowVlJmaVdsZkVSUmxGK2twYVc1cFpRdnVGeXVyYUdPa1pER1hNWTYzOTh4S2FrakpUOEkrWEZpWW1MUU1TbXA0MlU1Z2ZzemtFNS91QkZDQ0NFdFRPM1ZmcFUyTU9sVGJsTjhzTnZLdUs2VUtnNWJpZVhVUyt0S0NCaDdqdDNrL3liamllcWZNMDVkYVdTY3VyTHE1NmducjczMGJPS1FKZDdPM3M5My9WbEppdDZ0RDBtdWN6QTNzT1hJYmRieGt2NDhMdXhnWGZ1clZDVTM2dHRmY3hEZVBIQnFuSC9WL2tlaitpWjlCWWE2WDhtV1hCRkYzczU2dDdqVEVrYTJMckhyMWRtako5WjNuc0M2ckh1RHU3TnZWcnZHclZkVTVxODU4SzcyNmZDTll4Sjd3dmZ4emhkOHkvYys3Wnc4NkJmU0g0Z0FBS2FyVFg3cFE1cFNMVnU2N1dYelVQNW9IbUUvcGZaSitCSlNhTWJCL05IbTR1MHZPYTVKZWRZMnVQT0NtbTNNclB5Ukh2ZTJWOEdZc1BXSVh5TlZIalFQbkJybiszelhIMldwSjdIMnZUUDJuWm9RV0hmd1o0M0ZFdHlWTXltNEsyZFNYZnZDNHlKdlZSSWppZ0ZBVFk3Wm92WnNYNzNFcVg5bHhpK2JlcjIxR1R0enBnQkFjRy9POVR6U2tXTWNLYmdNUjNBWkFQQTQ1d0dsWTh3dWtlL3RadVVXWDZJa1JxWDd0aHo1YWUwK2VKUTlWK3ZUNGF2NnpzRVRJakljVTFJZjl5N1kvR1pnVmNZY3gvVURubTV5Zk9mQjgwSklhNkVFQ0NHRU5HTG16SmsvQUxqSDdYYi9Wa3I1SUlEN0FkemlkcnZYQUhoaDc5NjluODJkTy9mSHI3MUtTQ3V3UWJzMktTa3AxR0VRY2tGSVNrckNzZHpzYXdCUUFvUVFRZ2hwQm5HeXJJOVY2S2xlRWtvVWxQVXdmamh4SFFCby9UcjhGd0NVMkxERHR0NEpLMnUya3dDNGFQaFByZG9EdDRITldiZjd2OGw0UWhoR21KVlZQS1QyOGN5MHdnSEF6Qy92aGN5OE1RQ2c5WXBmQXdEQzY0L3pmTFQxbjR3eEsveW1nWE5xMTk4QUFHUC95UW5XOFpMK3R0Uk9TMnlwblpZMGV1MmwvaVJFTzQ5WEozR0VzQm1IOGtlcFhlT2J2S3ltZGF4b3NKbGJuQ3E5UmdTRVZFV0p0MU5nNCtHN3EvYnJ3N3U5elhYdGFPMTIwcFNxNzc5N25qYjI1TjVrdTdUVFVzZDFBLzhvMkprMzFOWTdZU1dmY3VrdnRFNVJ1eVFBRVRCakFJQ0ZhVVZOalRHNEtlc084MUQrYUxWYjNGcm5sRXQvd1RRMUFGVFVyU2ovY05QYnZtLzIvZExXUGY0N1JOdXpnWXJhRXQ3LzdQa2pHQlBodDQrNFUwbU1TQWNxbGc0cmYzL2RSLzYxaDM2dXBpUjlyc1E0YzJxZnErYnYzTmgvY29LNTUvaFBIRk5TSHo4anBoK09YMlBzUFhGOTJOUkJqOVVWTSs4UXRWZS9yT3Q3VlQ5WEpVQ1l6eDhiT0ZhU1dsY2JzOWpUR1FDQyswOVdKdzlzdlJOV2VsZnNxVTVHQ0w4WlVmTm5mV2pYRDVXT01idU1uVWVuQW9CMXZLUy9kYnlrZisyKzFSN3gzeldVQUFFQXJYUE1GbjFZMS9jQ0d3L2ZyVjNTOGVNNjY0dzBvSzAvTDRTMEJrcUFFRUpJRTdsY3JoTUFudnJQZi83ekY2L1hPNHN4OWtzQW42U2twR1M2M2U0WEhRN0hleE1uVHZTR09rNUNhdUpnWGNQRHcwTWRCaUVYaFBEd2NEREp1b1k2RGtJSUllUjhFMGpQdlRHNEtXdFcxYzgxM3o2UHFreUFuSzNhdFRha0p4Z0xBQ2dKSm5xWGJQdDdmZTJDMjQ3TUNHNDdNZ09vSEJRdTk3ZjNMTno2aGlqeGR0YjZkMWhoSENvY0RSU2Uxa1pDcXY1dk14NWh1dXBSMmtkbUd0dXlwOWZjcnczdWxIYmE4VUVSVnY3VzkwdnMxNlQ4eVRZZzZUTUFNUGJsamZkK3V1TzV5UHRHMXpsRG9TN0c0WUxMYTg1OE1ETHp4aG1aZWVPcWZ0YUhkM3U3ZGhzWk5DSzhpM2U4YUI0dEhHb2YwL3RWL2ZKdS93TCtsL3NJN2o5NXBjZ3BHVml6alpsZGNpa0FXS1grSkFBUUJaNHUvbFg3SDYwdkxoYnJPS3BmMnZsakFBanV5YmtKQU96WDlQdFRWZklEQUZpWXJjQjVWZDk1NVdsYi8rSGZsVDJwcXFhSnRUZjNPdWtKeEdtRGt4ZFdKVCtBaXFXWWJJT1MzWUdOaCs4MDBvL2ZxSXp1OFVaRDkwYmtsWFhRdTZQYUFBQWdBRWxFUVZRUDdqODV3VkhIUGxubzZXcG1uaHJmVVB1Nm1MbmwvUnBiVXF6bWZsdGxVa0ZQN2J4WUg5L2p0TTljNll2ZnJnWXFscUFLN015ZWF1dWQ4TFZqOHVBNXRmc3JmZUhMOVV5dHFLYlFHQ1VwY2k4QStGWm0vQ3BpMW9qYm05S21TbHQrWHNpNUkyeHlqalRSMitMTWhNYWYwZ0pXdmZWZExnU1VBQ0dFa0dhcVRISzhQbmZ1M0RkVFVsSnVCUEE0Z0gvNGZMNC91dDN1ZndKNHRUSlpRa2pJTWNDcEtFcW93eURrZ3FBb0NoZ1FGdW80Q0NHRWtKWVNVNFRZenZuc1hpMG94ekt3amdCWVkyMzh1bmg5VDAvMnorYWN4M0ZsbnhlcTZpcVVQUHZGenJxS2U1K3QrbXB0OEZqSDBZaDdSMCt0dmQwS0JDSzhIMngrVngvVjQwMWJ2OFF2QU1BNlZkYkxtN2J0SDhJWGpBSUFJLzNFVDR6MEV6OXA2THkrTC9jK1dYdGJWSzBCWFdiakhpMjE4K0xBNnN4SGJiM2l2NEd1K1lLN3N5ZXBYZU0yc05pd3JLWmVvMzFNejFmdFkzcSs2djgrODRIQXVzUDNSUDFxd2tod0h2UnZPZkxUd1BjSFp0ZlZ4cjh1Nng3emFPRXd4MDJYUEdsTFNWeFJlNzg0VkRBcXNPUFl0SWJPYTUwb1M3Rk9sS1hVdDEvdEh2ZDlWUUpFbFBnNlF1RkdYVE0yMENWMkt3Q0k3TUxCVlp2TVF3V2pBRUR2ZFdadEVLVm4vSGZZZVBoTzYxamhVT0RNQkVqcEMxOXRrSVk0TGVkUlgwMlAydnVhc3RRVFQ0N2VFdkhBMkRwLy80SHZEOHdPN3NxWlZPZCtWUWt3WFQram9EMEFHSnNPM1NHRGxzTTJ1dnUvd01RWlM1eEpLVGtZTnh1TERRRE16UHl4QUNCeVN3YWFtU2ZIcWIwU3ZtMUtPNkJ0UHkvazNKR1M5UUhEVURDQUdUSXExUEcwTmtxQUVFTElXYXBjOXVwVEFKOHVYcng0cUpUeWwxTEtKd0U4NFhhN1B3THdONWZMdFR1MFVSSkNDQ0dFRUVMSW1Yb2RaVmRGbHVIM0FEU2hzdDBtazk5S0xzc2JhK2ZWbGMwMVp4SzBGR21JTUZIcVRXajBRSWRXenJYL0ZYK3ViMGtmY0I3a2NXRUhhamRuQVRVYUFKUXcrNm1xL2NMcmorTXh6aU9PaVFQLzZmbG84OXY2OEc1djI4ZjNmcmxtTy8rcS9ZOEdOaDYrdTY0QmROL0tqTWRyem5DcHlYbDU5N2RLZHVWTThtL091a3ZybC9SZjgzRCtTT2UwUWI5bzlEcnJZQjB2UzFIYWgrOEg1MEVBUUprL1hnbTNuNnJ6WUNFVUFLZ3IrUUVBOXV0U25yRmZsL0pNWGZ1OG4rLytrN0U3OThid095Ni90ZWJzakpwS252dHlPeFJlUFdPQjJkUXk2UXZHb3RpYldIc3BKQllNaGdPQVZlVHJWSDB0ZVdXOUFJQzNqOGlzM2JmU3JxTEl1eWp5SnRkMWJ1ZWRvMlp3Q1E0QXdSM0hwZ2UyWk4wV2NlOFZaOHlvYVdoZlE1aW1CcGltNXRhNXoxYngyZU9SOWpyMzEwVmF3bVljT0RsZVMwbGNvYlNQM0ZmblFaWlFvVlgrWGhzaWhNMDRlR3FNbGh5ejFTcjJKL20vUDNSZmVETVNJRzM5ZVNHa05WQUNoQkJDV3NDMGFkTzJBTGpWN1hZL0thVjhoREgyTXdCM3V0M3VyeGhqcjBzcFAzTzVYSTMvWTRZUVFnaHBDWnp0WVFKVHdVVTRHSHhOZUtHWEVFTElSYVRYVVhaVlZCbitacXJ5eTZPZGxUOFhPcTNLV2c5TitmOUZ5eVUvQk9lc3FqWkd6U1YyR21JZjMvdmxta3MrMWJ1a0R3RGpTT0Z3WTB2V3JlR1RCLzFDY0ZadjROeHB6dys3ZGRpOVozY1ZEWk4ycmNRK291dmIvcldIZm02ZUtPdkgyNFZsNmQzalY1L05YYlJ5U3dhcU5aWU1zd3E5eVR6R2Nhd0Z3NjNvOTFoeEtsUWU0UEhoR1hVZUlMa0NLVG1ya1FEUmVzV3ZDZTdLbWVSZHRmK0o4SnNHL0Zvb3FnRUEzREkxNzVjWnZ3WUFHVFNyWjlMSzhrQjdNQ1praEwyd2Rsa1M3dFNLd0ppUWxUTU1hbFBiT1k5VWZjOGNTakZRc1hSVzdlTWEyZ2NBNGxSNXI2cmk1V2ZjZzFPbGZYMHI5ajdsbkp6NlJIT1NIWFZoQ2crRzN6MTZxbFhpNitSZHN1MWwrNVY5WHVBeFlkVTFXd1RuREFCanZQRUVpTEV2Yjd6MEdWRnF2OFRsaWlWMC85Zjc1bGdIODBjcFBlTFdOaVdXdHY2OEVOSWFLQUZDQ0NFdHlPVnlIUVh3cS9uejUvK2ZwbW4zTU1ZZWtsSXVBWkMvYU5HaStZcWl2RE50MnJSZG9ZNlRuR2VZM0NFbFoweEtUV3FzQklIR214QkNMbTZxYVpVQ1dDYzBIZzJ2dElVNkhrSUlJVzFIVEJGaUk4dmtVNmFLTDNmMHdSUEFHYXZ4dERvcnAraFM3OGZiWDVTR3NFVk1HL3d3QUdoOUVyN1JVanFjTmxzaHVDdjNadk5nM2hYT3laZitxbXFiR24vNmpJSDZsdlFCQUc3VHlvM012TEgrbmRuVGJJTTZ1NXNjWDM1NUwyTjN6czIxdHdGQTdlMEFJUExLZXpUVW56WWsrYVBBMW1PM1dBZnl4amh2R1BEN2hnYVg2NDJwd05OZCtvTFJXdWVZN2Y4N2Ixa2ZyVytIRlUxZC9na0FlSlRqZU1UOVk2NnI3M2haNk9rcWlyMmRsQzd0TmpLVm1WYUJwenVMdEoyc09ldEdHcVlPQURVVElQcTRubjgzanhaZVptU2N2S3JramRML0tNa3hteGxud2p4U09KeEgyU3VXeFZJVmYzVWZRY3ZCRkc1VUY0ZXZoU25ja0tiUUc3d3BEVnhuVTVoWitTUE5yUHlSZGU3VTFETHJaR2svLzVyTSs1MDNEbnlxS2YxSlh6QmE1SHQ2MXJXUDJiaFgxVmlaTjd0NGtHZnh0cGZEN2h4eGU5VTk1YWFwQVlCVUdrK0FCTFpsM2NvMHhhLzE3L0FGa3pBRGF3L2U1MXQ3YUhaNEV4TWc1OFB6UXM0UFVtTWxNT1I2eVpqQm1OZ1I2bmdhUWdrUVFnaHBCYmZmZm5zcGdCZm56cDM3Y3YvKy9jY0lJZTVpak0wV1Fqem1kcnUzU2luZk1VM3pvOXR1dTYwbzFMR1N0bS9aRlhNZW01NCsxNFpUemxnRXp2MGZxSVFRUWdnaDVNTFJPWi9kQzhCMnREUC84N2xLZmxqSGlnWWJCL0t1TUxQeVJ3R0FlYVR3TWlVdS9LQjZTZExIbG1WcEFNRGpJekswUGgyK09yMWR5U0FUZWFpOXZhWjZsL1FCb0NSR3BLdjlFci93cjhsOFVPK1h0RnphbFVhWCtBSUE4MkRlRmViQnZDdnEydWY5Zk0vL05hV1BtcGltQnBTT2tidkVQdi9WUEM3eWpHV0dtc0k2VWpBTWdGU1RZemNEZ0ZYazdTaUtmVWs4S1dxUDQ1cVVaMnNmSDh3NE9kNDZVakQ4akgyYTJ1QTlDT3c5Y1MwQWFIM2pWMElJbTNmaGx0ZFpoUDFraEd2by9kWDNUMWErWEtIeTZsZXp1Tk9lSDM3WDhGdDhxdy9kYjJXZUdtL3NQWDQ5RDlNTGJDbUpYK3FET24xWTh2cDMvMlVPcmJUNlJKeVpzbktacnJwSVMyaE1VM3luM3dUTEJzN3FySlBSMEJKWTlaM0RQcnpiQi9xNHZ0WEZ6RXVlVzdHdDZuc2x4cGxqUzBsYUhrelB2ZEVjMmVPdG1yTk82aE5NejcwaG1KNTdRNzBIUkR1UDIyOFk4SlJ2OGZaWC9KK2xQK09jblBwTEFKQm14Zmlzb2lrTkZrRzNqaFFPczdLTFUvWFV6b3VaVFNzREFIMVl0L24rTmZzZk12YWZuS0QxVHZpNnNSalBoK2VGbkI4cUM2ZFBRWHRQWVZyL3VXMTZ4Uk5LZ0JCQ1NDdXFyQlB5TFlCdjU4K2YvN0N1Nnk0cDVkMk1zVmMxVFh2QjdYWXZZNHk5TGFYOHh1VnkwY2cySVlRUVFnZ2hwRlZwUVRsV3FHejMvNWE5YW4yK2xSbVBXeWRLVTlUa21DMEFZQnZSL1IzSHVGNHZBWUJWRm93SEFHWnZlR0MrSnVFMVlxcVc3bWxvU1I4QTBFZjMvSWRuMzRscmZCc08zbTBmMS91Vmh2cmxWc1diK1BhUjNkL1N4L2I2ZTgxOVA2YW1nWFc4ckwreDc5UUVabE84L3RYN0h3NmJPZVRualY5bHJUN3lQZDNBbVdVY0xSaGk2NWY0cFhFdzcwb3dKdlRrMkszU3JwV2NjWHl4TjhrNlVqRGNOcmp6Z3FhZVE1cFNOWFljbXc2RkI3VStTVitBODZEeitnRy9MMSs4N2UrbDdzMnZoOCs4N0Q1bTQxNFpDRlRNekZENGFYUFRtYTRYTzYvcDl4ZGMwKzh2TmJlYjJVV3BBS0RFaFZjbmY1aGRLNVdlUUp6d0dXSGM4Yi9aSlFBZ2ZGWWtwT1FzekZad1dueEI0V1NhVW5GT3lSVUEwRWQyZjljMnJQdDhwcWxuekpPM1g5WHZCZnRWL1Y2QWhDSVVpTnF6VFlTVXNxNkM1RlcwNFYzZUNlN0ptUmpjY1BBKzlZYUJ2MjNvM2dHQTFyZkRsOXF3emgvVjNPYjlZUE83TlgrMjlXeS8yaHljdk5EWWRuUm1jTnV4VzJ5RE95K29TaWhKaG5vSGtibVF2SHhseHErZ2NNTStvdXRiVmR2MUlaM21CelpuM2VwZm1mRkwzajMrZTBYbC90cHR6N2ZuaFpDV1Jna1FRZ2c1Unlwbmhid0Y0SzNGaXhmM3RTenJMc2JZTENubERBRFppeFl0ZWxkSytlN01tVE1QaGpoVVFnZ2g1emxUVlNJaDVBQllJaHc2ZkR6QTZsN0RteEJDeUVXSGdYVTBtZnoyWEo3VGZsV2Y1NVY0WnhiVDllS1NaNy9ZeVdxK3hWOGVhQThBekdrcmJHcC93WTJIWndVMkhyNGJhSGhKSDZDaVhvU1drdkNGS1BKMmJheGZ5N1FxYWxTb3JNVVduUldjTTkvWGUrY29DWkY3OWVIZDMvTit1bU9lZVNodnRObzkvdnZtOUJOMlZhOFhwR0ZHK0Q3WjlieDF2SFNnY1RCdnJKSWN1N211NU1mWk1uWm5UeExsZ1hodFFOS24zS2tWQVlEU3JkMEc1MDBELzUvMzQ1M1BlNVpzZXluU2xmcWdHYkRDQWVDTUdScjFNQThYakFJQXBVdjAxcXB0U2p0bmx1a0p4S0hZMHgyTzZOMDFqeGNGcGQwQlFHa2ZmdHBzR2VrTnhES0hyUWc0ZmJaR1V6aHZ1K3dlM3JraUFkZFVhbnpFUWJWcjNIcVJWOTVEbWxKbGF0MnpUNnJ3Y0h1ZTFqRjJlMFBIQUlCalhKK1hyWU41WTRNN3N5ZlpVenN0RW9aaEF3Q21uWm04cU9MZGR2UTI2MlJwWDMxb2wvbW5GWm5YTlo5alhPKy9lMWZzZVRxNEp2TkJ4NVY5WHFqZDlueDZYZ2hwRFpRQUlZU1FFSmcyYmRvK0FMOWV0V3JWYi9Qejg2K1RVdDdGR0h1U01mWTd0OXU5V2tyNVRpQVFXRHhyMWl4UG81MFJRZ2dodFFrNVFESzVCSklCRWxzQTNCUHFrQWdoaExRWlRISlozclNDNXkxRDdSUlQ3L3J3b3JDOEt3QW9WWFVpbXNBK3Z2Zkw5dkc5WDY2NXpmZHQ1bVBHMXF5WmFwOE9YeGw3Y20rcXVjOTV3OERmb3drRnBtVnhNQUVBckVKUDk1YXFhV0J0T1RyTnlpbE9kZjUwMkoxSzU3Z2R5c2FEOS9pL3pYdzBzbXZjdXNiaU9lMGNpbW80YnhqNFczK2tJemV3OXVCOUFLQmYzdU9ONXZUUllQOCtLOUwvM1lHSG9IRERPYnJYYWYxcWZUcDhwWS8zdlNTTC9aM0FGQXNCTXdJQW1JMDNtZ0FSUGlzeXVPMllpNmxLd0piU3FicUF1NUxjYnBONXRHaG9NRE4vckQzeDlBU0lkVEQvQ2dEUXVyZi83clMraXJ5ZGVLUitBZ0FpWm8rZUtFellmV2xiL2c2TmU4TnVTbjBTdGVLUmhiN09udi9zZXBaSDJrK29DZlVVZEc5RStNMzkvNThWNWl4aTlkUXFPUnZNeHIxTzE1QUhlS1NlSXpnVHdyRHNBSUE2WnJFQWdEaFptaEpZdGY5Ukhtay9vWS9wL1ZydC9mckFwR1grbmNlbUJEZGwvVlR0R3JkZTY5N3V0TS9XK2ZTOEVOSWFLQUZDQ0NFaE5INzhlQlBBWndBK2M3dmQ4VkxLMnhsamR6SEczclhiN2E4dVdyUW9EY0NpNHVMaWxiTm56MjV3UFZCeTRacjAzYnlYZ2dWOEVPTlNnOGFmcWx4cmt4QkNDQ0dFa1BPZW1WTThFSUJrc2VGbk5STmVjTTZDMyt4N0pMZzVhNVp6U3Vyam9zamIwZGhUNjZBbURPWUNnSmxYVmpGb20zN2lKMGI2aVovVWRVeHphaG9JanhrWDJKUnhoKzJTanN1MGpySGJJUVJzVi9SOHpiZDQreXVCakpQWE5MV2ZtdlRMdW4wWTNIYlVKWDFHdEgvdHdmdlVUbEc3V0pUejJObjBWWk4vK2M1bnBEY1lvdy92OWphaTdkbTE5OXVIZDNzWEFBUUFGcWg4ODkrbWVxc1BDQmdPSnJsU3MyNkU4Qm94L21YYlg1QytZTFI5Zk8rWG1hNFVWL2MzSVBIVHdQcEQ5d2EzSHJuVmxwTDBPWTl6SGdZcWlyQUh0aDI5aFlYcCtWcmY5aXVxK3hmQ1p1V1g5N0NsSmk4QkFCNFRkcFFEY0V3ZityRDNvNDF2ZVZmcytZTnp5cUJmOGtoN0xnQVlHU2V1OXE1SWYxcUpEVDhjTm1Qb3c4eW1sSjNOZlpFT2V5RVh6YTVaM3lpbFhkaWg2aCtDd2dFQTBPcVlTVkhzVGZRczN2NFNoRlFjTnc3OGY4ekd2YlVQRVp5SnNPc3ZlYXI4M1hXTGZKL3VmSTcvZFBnZHAvVi8yckZ0OTNraDV3N2pjaDRBQndRdkIyZDdjQllmY1VOWCtzTVF6OGlDY0dQU2QvTzJMN3Rpem1NdEhtZ0xvUVFJSVlTMEVTNlhLdy9BaTFMS2w1WXNXVEtrY29rc0Y0QzdZbUppQ3RQUzBwWUpJZHlVRExrSVNaYktJTWVBQWN5UVVhRU9oeEJDQ0NHRWtKWWdPR2Ztb2J5eFNsejR3ZHAxSUpyVTNtZUUrYi9ZTzlmWWYvSks1ODJYL0ZycjJYNVZZSFBXN1djYmo1VlZPQUlBSWg4ZWYyWHQraE5uVmRQQXFSYlpSM1o3UzcyMHk1S3FUYmFlN1Zmait2NVA2NzNqdnFrNWtxMFA3L2EyUHJ6YjIyaG9KRkp5eGJ0czY1K2xZVGtjVi9WNXdiYzY4Nkd5OXpaK0VEWjkwSU5LWXZSWnZ5VGxYN1gvVVNNemI1eVNFTG5QT2FiN1B4b2JDelY5d1hZQUFJZXR1cWk1S0RNNmxMKzNkb0dTM0c2TEVtRS9LWHlCV1BOd3dRZ1p0SnphZ0tSUEhjTzZ2bnRhdjlITzQvYnh2Vi95ZjcxdlR2bDdheGNvUFJOV015NmxtWmszVnByQ0ZqYjUwc2VoYTlVek9zeWpoVU1ncEtwMmpOcFpzeHMxUG14LytHMGo3dkFzMmZwSytiL1hMdFl2Ny82V2xWMTBxWkdaTjA1UDdiallmazNLYy9VTjZBYzNaYzFxQzdVb3JHREZqQnF1cXFmUHFDbjJKcFl0MnZxbUtQTW4yQ2YwbmFjbXgyNnRzd01BUE01NTJINU4zei83bHFmL3didGc4NXRPMTVEN2xmWVJtVFdQYWZQUEN6bG5lSUJsd01tQzNCVEZaNVA4QUNyR0ppVERTQVlKU05aaU02UmFBeVZBQ0NHa2pXR01TUUJiQUd4WnRXclZvNmRPblJySEdKc3VwWnpDR0x1YmtpR0VFRUlJSVlTUTh4RVhrZ01BR0NRQWlBTW5SNGxpWDFMRndIL3ptRm41STMzLzNmdDc2VGZEdzF5REgxSzd4cTF2U2p2cE5TTUJBQW83cmZpMThGbVJ4djRUVnlrSmtmdHFEK1kyM3Ftc2MzeU5NMWkyRWQzZnFiM2Rka21uWlEyTk9Rck96MXlmVEhMRjk5bk9aOHpEK2FPY053ejR2VGF3NHljOElXS2Y5K05kendIS0dZZXpxbnZkeUhtQ0svYzlITmg0K0c0V3J1Yzdwdzc2aFZEVWh2KytsRnd4ZDJYZkRBQktYSGoxTEFNV29SUXBuV08zV3JuRkEwMi9PWXJaRksrU0ZMMUxIOVRKcmZicDhFMWQxNnNQN2ZJaEM3UGxCVGNkdWRQS1BEVWVLZy93NU5ndHppdDYvcE1uUk82dGVheXgrL2hFY0dhcFBkdXZQZU5hb3gzSDdLTjd2dTVkdm1ldWY5WCtSd0ZBN1JLN3lUNmkrMXNOeldaUWsyTTNxNzNpdjYzNjJmOU54aE1OWGpzQTZUY2l3Vmlkdjc3QWxxemJBbHV5Ym11c2p6UDZQRkdTQWdEU29WWFBrTEZ5aXkvMUxObnhOK2tKeE9ranV2MWJIOXJsdzhiNnNWM1NhWmtzOFBiMGJ6ejhVOC84amU4N3J1cjN2RDR3YVpuZ1RKd1B6d3NocllVK2NJUVEwb1pWTHBIMU5ZQ3ZWNjFhOVdBZHlaQ2l0TFMwendGOEdnZ0V2cWdzdEU0SUlZUVFRZ2doYllaNU1QOEs4MWpoSUZFZWlBY0E2RW9wdDB6Ti8yM21Jd0NrYldDblQ1dlRYMkRqNGJ2OXEvWS9xaVJHcFlmZk12UStPRzJubU04ZkM2WUZSVjU1THlpOGVoRGZ6Q3ZyWVowczY4L3RhaG1UVWdaMjVFd0RBTVE1RHAvVzUrcDlqOG1nNWJRTjZ1eHU3UHppWkZrZi84N3NLVnhUL05Ld2RDTTlkeUtQc0o5cU5IREpGVEJoVmNVRkFLd3lWdUV6d2hDbWU3a1FVaDdPSDFxeEQ4R0tmVmFrNzlPdHo1cUg4MGZaeC9kK1dSdlk4Uk1BVUpQYmJZcjgrZWpyb1dzK1VlUkp0azZWOVlIZFZzb3NTek1PNW8xaFlWcTlBOVBDYThUNFZ1eDUyc3c4Tlo2RjYvbmhNNGZOcmxvK3FqcmNRazlYejJkN251RVJ0bnpZVkMrVFRKbzVSWmVLSW0reWtoQ1p6cE9pMDFHNVBCVFQ5ZUl3MTVBSEc3MEh0ZGo2Slg1cDY1ZjRaVVBIV0FXZTdzRWZqbCtuOVk1ZnlYU2xtQXZKamZ6eUhpSzdKTlU0bWpmY1BGeDR1UXlZWVVwQzVEN2JwUjJYbWpsRmc0eTlKNjh0ZWYyNy95b0pFUmxhY3V3bUpTbDZMNHNPTzRMNHNJT0tXbEZzbkhlSS9FRWYxblYrMVhrQzZ3NzlySFpkRTkrWFB6ekpPQmRRbVY4R3JNamdEOGV2NDdIT0kzWEZxWFNLM3FIMWFyKzY1cmFxaEV6MU9UWmwzU0hLL0IyVWFPY3g2R3FwTEEwa0JEWWV1aHNLTjdURTZEMUFSZDBNNy9MMHVaQ1MyNi9vOFpvK3F1ZWJUYjJmK3ZqZWY1V1c1SUV0V2JkNVYreDVXdm9DVVpJeGRsNCtMNFMwRUVxQUVFTEllYUt1WkFqbmZLcVU4aVlBdDl0c05zUHRkbjhMNEZORlVmNHpkZXJVT3Y5UlJnZ2hoQkJDQ0NIbmt2RDQyd1UySEw0SEFKUzQ4QU8yQVlrclJGa3dUcFQ1TzJoOTIzOWRWZitocVd5cHlVdWg4SUJqY1BJQ3daa3c4OHA2bFA1NzNkS3EvV3FQK09yaTJjeHJ4UG8vMi8xTXpmWmFTdUp5cFhQY2pxckJlMm1ZdXBWZGZLblNJV0t2L1pLT0g5ZjFlai9UTlc5VlFrR3EzREMySFoyQnlrcnl6R0VyMUsvcy9YeGpjWHVYNy93L0kvMzRkVXhUQWpKb09jQ1k0RjNqTmdPQS80czlmekF5OHE1aUd2ZkxvT1VFQUtWTHUwMEFJTXE5OFZaTzBTREhOU25QMmdaM1huQmFwNVhMUklreWZ3ZnZ4enYvV3IyZE04czVJZVV2OWNYaSszVG5zMlpXd1FnbFBpSXpmR3JxdzRoMkhqL2pvQWo5dUhXeXRLK1ZLMnpWOTBIalBxMXZoeS90MS9SNWpyZGdZZkNHbUFkT2pZTUVzNDNxL1dadzY5RmJmYXN5SG9NcGRBRGc3WnlIdEVISmJsdEt3bitWOXBIN0FNQTJPSG1STlM3NGdyVXY5eWRHNXFteC9tM0habUx6RVEwS042THV2K0o2aE52OUVmZGVNUW5PLzgyNEFJRElSNjhjVy92Y0lyK3NsM20wYUFncWY5YzgycG50dkNibFQzWEZxWGFJVHE4OW02bDJBZ1NHcVFjM0g3bTE1aWFtS2dISGhKUm5xMlpTS0QzYXJlWFJqbXg5VE0rL041WWNxb3Q5UXA5NVBDN3NvSkY1YXJ4dGVNLzNaZENJT0IrZkY5SjZoQzc3d0pJT3dTdHFnS2ltZFVHL1RIdm1sRHBDQ0NIbkZTa2xTMHRMR3d6Z3BzcXYxTXBkdTZTVW55cUs4cGtRWW92TDViTHE3NFcwWlpQV1BQOHRnTEVBd0NTYnFncXhycWx0N3pNSEhaOHdZVUpyaFViSVJlZnJyNy9HbStyMnhITjF2c0U3OFN2TjVJOXZIQ0thZFU2VDg4c2xreFhyalV0c1VRemMweW9CRW5JQkc1ck9kdnAxOGZxZW51eWZvWTZGa0pZVWlzODJGNUlMU0pXRG1ZTC9iL2tnNjFqUllCYWw1L0JJNThtNjJnWDNuN3hTSEMwZWFwL1FaMTZESjVCY0NhUm4zOENFNE5BVXI5SXJZVTNWVy83U01IV3J3TnNMcHFVQ2dCcnV5SytyeUxjbzlTWnd6aVhDbS81bWV0V1NYald2cVlyM3M5M1BxSDBUdnJiMS9OK01BQ3UzK0ZMcmFPRmd5UmdEWTViYU1XcTcwakZtVjlXMVdnZnl4a0l5eGhScDhKN3QxOVJzS3ozQmRnMHVOU1NFVGVSNXVrbFJjWjA4MXBIRGRMMjQzdU9MdlluKzdka3VmWFQzMTVtbW5sbDh1OVoxV3BhbENjWloxWDA5bDdpUTNIL2cxRGhiNzRTVjBoTnNGOWlVTll0M2lFaTNkWTdaMFpUZlY5Vm5RSHFOU0sxN3V5Yi9MVlU3QnFEdTN6VUFXQWZ6UjdFb1oyN3RaSjRvOGlRenAxcGE5YnNRUGlOTWxQczdNTk95UzB0cVRHRUdpd3ZMNGxxdEdqZzFaZ3UxdURiNHZKQnp5OUx3YnpCVXpEUnI1aGhEbGRQKzNnQldMeHZ6eExpV2pMRWwwUXdRUWdnNXoxWFdETmxhK2ZYMGtpVkx1bGlXTlJIQVRZeXhYd3NoZmdlZ3lPMTJmODBZKzFKSythWEw1VG9hMHFBSklZUVFRZ2doRjQyS0FVOFdyRDNxcVhTTzJkWlFPMXZ2aEpYb25iQ3kwUk13WWVrRGt1cGNSb3RwYWtEdEVMbW5zUzdxUzhJMHBLR0JYT2VOQTUrcXZVMUppdDZwSkVYdnJPdjR4cTYxMFRvTG5BZDVRa1JHZzhmVVZGR0UvT1dtSENvNEU0eXJnVE1yalp3YmdqTmhxN3czTE14V1lCL2YrOFhtdEcvcVo2Q3hHQnJhci9TSU82TTJDUUR3bUxEVC92Ym1EczNESGRyQlJrL1lXc21QeXI3YjJ2TkNTR3VpQkFnaGhGeGdLcGUrZWhYQXEyNjNPd3JBbFl5eGE2U1UxMG9wcHdPQTIrM2VWNVVNQWJEYTVYS1ZoekptUWdnaExVdHFyQVNHWEE4R2xURzVueVorRTBJSUlZUVFRaTVHbEFBaGhKQUxtTXZsS2dId01ZQ1BLNWZLNmlHbHZMWXlJWEkzZ0VjQUdHNjNlejFqYkRXQTFYYTdmZjNFaVJPOUlRMmNFRUxJajZJRnJIUUFVNFRPbytHRnJkRUdoQkJDQ0NHRUVISUJvZ1FJSVlSY0pDcVh5anBRK2ZXYTIrMjJTU2xIY002dmxWS09rMUwrQnNCVFBwL1BjTHZkbTZXVXF6bm4zMG9wMTlFTWtSQlQ1R09Tc3pnZVpKSGdiQTlvNGpBaGhCQkNDQ0dFRUVKQ2hiTTlUR0Nxc01sU0ptUitxTU5wQ0NWQUNDSGtJdVZ5dVlJQTFsUis0ZjMzM3cvVGRYMGtnTEdNc2JHTXNjY3JreUtXMiszZXdoajdEc0I2enZuNnFWT25IZzloNkJlZFphUG03SmllUHRlR1U4NVlTbjRRUWdnaGhCQkNDQ0VrbEZUVEtnV3dEcEhld3JUK2M0T2hqcWNobEFBaGhCQUNBSmcxYTVZSHdOZVZYM0M3M1E0cDVRaFVKa1NrbEE4QytKVmxXWEM3M1VjWll4c0FyTGNzYTBOa1pPVDI2NisvUGhEQzhBazVyd2toY09MRUNkanRkc1RHeG9ZNkhFSUlJWVFRUWdnaDVJSkFDUkJDQ0NGMWNybGNQZ0NyS3Ivd3hodHZhREV4TVpkVUprVkdBaGdCd01VNVIzbDVlZER0ZG0rVFVtN2duRytSVW00SGtPRnl1YXpRWFFFSmhYZmVlUWNBY091dHQwTFg5Ui9WMTRZTkcrRHorWEQ1NVpjMzJOZjMzMzhQd3pBd2R1eFljTTUvMURscldyWnNXZlgzNGVIaG1EQmhRb3YxRFFBK253ODMzbmdqc3JLeWtKMmRqV0F3aURsejV1QzU1NTVyMGZPY2phS2lJano4OE1NQWdQbno1emVyYld2ZnQ3cVlwb24zM25zUFc3ZHV4ZGF0V3pGNThtUTgrZVNUclg3ZXRzelFsZjR3eERNd3BjcHNjajhQc25taGpva1FRZ2doaEJCQ3pqVktnQkJDQ0dtUzJiTm5Hd0MyVm42OUJnQkxseTV0YnhqR2NBQWpHV01qR0dNL2sxSStWdG5FNjNhN2Qwa3B0ekhHdGdraHRrZEdScWJUVEpIbW03UjJYbXF3bE1WeFhsRURwSEtxYVp2MDBVY2ZBUUNtVEpueW94TWdyN3p5Q3ZMeTh2RGhoeCtpZmZ2MjlSNzMvUFBQdyt2MU5wb29hYTdKa3lkWGY5K2pSdzhjT0hDZ3hmb0dBSWZEZ1VBZ2dFT0hEbFZ2VzcxNmRZdWU0Mng1UEI1OCtPR0hBSnFmQUdudCsxWVhWVlh4Mm11dllmdjI3UUNBNDhlUFk4NmNPUzJhRUR2Zk1FTkdTWWFSQUNBbFk2R09oeEJDQ0NHRUVOSTJNQ1l6SkppRWhDazFWb0t6R0tVeFZTVVNRZzRRcFdHbGs5Yk95MTgyYXM2T2xvKzBaVkFDaEJCQ3lGbWJNbVhLS1FEL3FmeUMyKzFXT09lOUxNc2F4QmdiQkdBd1kyd21nQWNxWjRvWWJyYzd2WEtHeUc0QWUxVlZUWjh5WlVwT1paRjJVaGVMdmNRc2pKVk1nZ2xNQmJBdUZHRVVGeGZqMkxGakdEaHc0SS9xSnpjM0Z5VWxKZWpYcjErRHgwbFo4WkZnall6ZFdwYlZwT05xeTh6TXhMMzMzb3VubjM0YVYxNTVaYlBhVm5uampUZXdmdjE2dlBMS0s0aU1qRHh0WDF4Y1hLUHRQUjdQYVQ5djJyU3BTZTJlZSs0NTNIUFBQUUNhZjkxVkhuendRYno2NnF2TmJ0ZWE5eTByS3d1alI0OXV0UDNxMWF2Um8wZVAwN2JkZWVlZDFRbVFZOGVPWWVYS2xlZGs5Z2toaEJCQ0NDR0VuRTk0a00yRGt3VjVRQlFqY0pZTGR3ZzVRREs1aEJrQXdGWURHTmR5RWJZc1NvQVFRZ2hwTVpWTFh1MnIvRm9BQUZKS3RuVHAwbVRUTkdzbVJhNEdjQmRRTVhpZGxwWlc0bmE3OTBvcDB6bm42VkxLZE11eTBtZk9uSG1jRWlOdFExbFpHUjU0NEFGNFBCNjg5TkpMNk5hdDIxbjFVMTVlanQvKzlyZkl6YzNGblhmZWlWdHV1YVhlWTZzU0c0Mjl4VitWS0duTzIvNGZmUEFCSG5qZ0FaU1hsK09HRzI3QXNtWExjTzIxMXphNVBWQ3g5TmJERHo4TXd6RHc3YmZmNHYzMzM4ZVlNV09xOXhjVUZEU3JQNkRpV3ByU3p1ZnpWWC9mcFV1WDAvYVZsWldoc0xBUWpERWtKeWZYMjBlN2R1MVFYRnlNbUppWTZuTTNwclh2bTJtYXlKb3hLcE1BQUNBQVNVUkJWTW5KYWJTUEcyNjRBUmtaR1EwZWMvWFZWOWU1dlNuWFNRZ2hoQkJDQ0NIa3drQUpFRUlJSWEycU1vRnhwUEtydWpqQXh4OS9IRzJhWm9vUW9qL25mSUNVc2o5amJLS1U4bDRBVUJRRmFXbHB4VzYzZTcrVU1wTnpuaW1sekJSQ1pPcTZuamw1OHVUaUVGM1NSU2tpSWdKRGh3N0ZpaFVyOE52Zi9oYXZ2dnBxczR0MW02YUp1WFBuSWpzN0c3cXVZOENBQVEwZVg1VUFVZFdHLzdsaW1pYUFpczlNVXdnaHNIanhZcFNYbHdNQS9INC9icjc1Wm56eXlTZE5Ic3cvY09BQUprMmFCTU13QUFCSGpoekIzWGZmamYvUDNuM0hWMUdsL3dQL25Mbjlwa0pDR2lVaEFVSVRRNU1xQ2lLc2lJQU5VRmZXWGV1dVdGZ1ZkVjFkZnJxV3hiTHV1bXRieFFYeHE0QUZ4VUpUcEFnb0VFRUlrTkFTRWdJaENaQnk2OXlaOC9zajNMdnB1UWtKQ2ZCNXYxNzNsZHlaYzg0OE01TkVuT2VlOCt6Y3VSTTJteTJvTVpwTGRuWjJsZmRYWFhVVmxpOWZqanZ2dkJOdnZmVld2WDFQblFyKzE2Z3RYYmZtWE9xTWlJaUlpSWlJemw5TWdCQVJVYXM0bmNEWWlHckxPWDM2NmFkUnFxcjJVUlNscjY3cmZZUVEzWVVRSTZTVU53TVFpcUpBVlZVc1hyeTRHTUErQVB1a2xQc0E3RmNVSlVkUmxNT2FwaDFsQWZibWQ5OTk5K0hBZ1FQSXlzckNrMDgraVZkZWVTWG9COUZTU3J6ODhzdllzV01IREFZRC92em5QemU0bEZZd2lRMmZ6d2RkMTZFb1N0QkxRU21LZ3NXTEYyUGl4SWxZdlhvMUFNRGo4ZURhYTYvRlYxOTloZEdqUjlmYi8ralJveGcvZm55Vm1Sb3hNVEg0NXB0djZueUkvL2UvL3gwUFB2aGdsVzFTU2p6eXlDUDQrOS8vRGwzWDhmampqK081NTU0TDdQLzg4ODh4WWNJRW1Fd21BTUV0ZGJWbXpSb3NYNzRjMGRIUmVQNzU1d1BiTXpNenNXTEZDdHgvLy8wTmpsR1hzM0hkdW5YclZ1c01EWDlTQndER2poMkx4TVRFd0RoZXJ4ZUZoWVdCdG5hN1BUQ3JoWWlJaUlpSWlDNXNUSUFRRVZHYmN0MTExeFVEV0hmNkZmRDExMTliU2t0TGs0VVEzVTRuUmJwTEtic0RHQ1dFK0RVQUlhWDB6eHJ3TFY2OE9BOUFqcFF5QjhCaFJWRnlBQnlXVXViWWJMYmNhNjY1eG5tV1QrMmNaektaOEplLy9BWDMzSE1Qc3JLeThNb3JyK0R4eHg5dnNKK1VFaSs5OUJKV3IxNE5JUVJtejU2Tm9VT0hOdGpQNi9VQ0FNeG1jNTF0L0RNSkdwb2xVcDNGWXNIbm4zK09LNjY0QXBzM2J3WlFzYXpVcEVtVHNHYk5HZ3dhTktqV2ZzZU9IY1BZc1dPckZDNlBqSXpFaWhVcjBMMTc5MGJGSUlTQTJXeUdydXNBS3VwNlRKdzRFY09IRDhlOGVmTncrKzIzWStUSWtmajQ0NDhSR3h2YjRIaXFxbUxtekprQUtnckQrMmZvbEplWFkrVElrU2dxS2tLblRwMXczWFhYTlNyT3lscmp1bTNZc0NHUS9BQ0E1NTU3RG9NSER3Njh2L3Z1dS9IMjIyOERxRWgrckYrL0hnTUdESUNVRXZQbXpjT05OOTVZb3o0TEVSRVJFUkhSaFVvM3k5blNoeDZhSW53d0tVK2FQRnBHYThmVWtwZ0FJU0tpYzhLRUNSTThBUGFjZmxYeDNudnZXY1BDd3BLa2xGMTBYVThVUWlRS0lSS2xsSWxDaU1zQWRKSlNCcVlSdUZ3dUxGNjh1QXpBMGRPdlkxTEtvd0NPS1lwUzVmM3UzYnVMNTh5Wm81K1ZrendIeE1URTRLR0hIc0tjT1hQdzNYZmZJVGs1R2RPbVRhdXp2WlFTTDc3NElsYXRXZ1ZGVWZESUk0OEVWVGhiMTNYNGZMNUFrcUF1L2lMaW1xYkI1L00xS2hGaXQ5dnh4UmRmWU9qUW9ZRUg4eDA3ZGd6TXVLak55cFVycTlTZUNBc0x3emZmZklPMHRMUWFiUysrK0dJQUZVWGZ2L2ppQzB5YU5Bbkp5Y200NTU1N0FtMW16SmlCWDM3NUJWOTk5UlYwWGNjcnI3eUN2THc4M0gzMzNRQXFIdjZQSHo4ZTZlbnBnZkVBb0VPSERqV085L1RUVDJQMzd0MFlQMzQ4YnJ2dHRzRDIwTkJRdlBMS0s1Z3hZd2IrOEljLzRQTExMMi8wOG1XVnRmUjEyN3QzTHdBZ0pTVUZKcE1KVHp6eFJHRGZsQ2xUcWlRL1ZxNWNHVWgrQ0NHd2NPRkNEQmd3QUNVbEpianR0dHV3ZE9sU3ZQbm1tMWkxYWhVaUl5T2JmTTVFUkVSRVJFVG5DeWxGS2dRR1FRQkNsUkd0SFU5TFl3S0VpSWpPZWIvOTdXL2QrRi94OVJyV3JGbGpMQ3dzVEJCQ0pKNU9rSFFDRUhmNkZRK2d2eEJpQW9DdzZzdnY5TzdkMjdkNDhlSVRBSXI5THlGRXNaU3lXRXBackNoSzRIdUR3VkNzNi9vcGk4VlMrdlBQUHp2TzE4VEppQkVqTUhIaVJIenp6VGNOSmh3S0NncVFucDRPUlZIdzZLT1BCcFg4QUNycVN3Qm9zQzZFdng2RnBtbkl5OHREVWxKU1VPUDdkZWpRQVY5Ly9UV0dEUnVHS1ZPbTRMWFhYa05JU0VpZDdXZk1tSUhZMkZoTW56NGR1cTdqbTIrK3FYTTJ5L2J0Mi9ITEw3L2dzc3N1dzVvMWE5Q3JWeSs4OGNZYlZlcHlEQjA2RlBQbno4Zmt5Wk54MTExMzRlVEprN2pwcHBzQ3MwTEN3c0x3NnF1djRqZS8rUTJtVHAyS1AvM3BUN1VlNjdQUFBzT3p6ejZMeU1oSXZQdnV1elgyMzNycnJYanZ2ZmV3WnMwYXpKbzFDL1BuejIvTVphcWhKYTlicjE2OUFBQ0hEaDFDZkh3ODFxMzczMlN3di83MXI0SHY4L0x5OE90Zi96cncvc1VYWDhTMTExNExBRmk5ZWpXV0xxMG9PYlIxNjFhTUd6Y09xMWF0UWtSRTgvemJmc0F2aGpzTnFuNVZzd3pXQUFWaTJOazREaEVSRVJFUjBmbUlDUkFpSWpydmpSNDkyZ2ZnOE9uWCtycmFMVml3SU1Sc05zY0pJZUtFRVBFNG5TUVJRa1JKS2FNQVJBRklrbElPQUJBbGhMRDdFeVpDaU1CRGE0L0hnOTY5ZTJQeDRzWGxBRW9CbEZYL0txVXNFMEtVU2ltZFFnaTNFTUt0NjdwYkNPR1dVbm9xYi90WXp3dFhsWXF4bzMyV21NNHVhMGRkU0UzVGRXa3dHeldQNXRNMW9XcytYWmVxMERWcEVMb2h4S3lWT3NvbGxCYTVwTGpubm5zd2R1eFk5T25UcDk1MmNYRngrTmUvL29YOSsvY0h0ZXlWbnoreG9TaEt2VE03eXNyS0F0OGZPblNvMFFrUUFFaE5UY1hldlhzUkV4TVRWUHZ4NDhmanh4OS9oTVBoUVAvKy9ldHN0M2Z2WG93Yk55NVFhTHhEaHc2WU1HRkNqWFpSVVZGWXRtd1o3cjc3Yml4WnNpU3czVzYzNDQwMzNzQzk5OTZMM2J0M0E2aTRuci83M2UrcTlQLzN2LytOKys2N0QxSktqQjgvSGw5ODhRVUtDd3RSV0ZpSWdvSUNIRDE2RkVlUEhzV1JJMGNBQUFzV0xNQmRkOTJGRVNOR0JIVytkV21wNjFaWjlZU2svK2V0b0tBQXYvclZyd0sxUDJiTm1vV0hIbm9JQU9CME9qRjgrSEJNbkRnUlgzNzVKUUJneTVZdHVQcnFxN0ZpeFlwNkV6WEJNcWo2VlcwK01hR0lYVUxIOVZEMFVBaTRnT0JxNUJBUkVSRVJFWjFQbUFBaElpSTZiY2FNR1E0QUIwNi9HclI0OFdJYmdQYUtva1JwbWhZbGhJZ1NRa1RxdWg0bWhBaVRVb1lMSVFMZkF3Z0RrQWdnWEFnUmR2cXJGYWg0ME9zdmN1My82dCtXN0E3QlNhTUtIUkw5SEJGdlJLaVZsaHJ5MUJGY0dRQ0VBeTAwbWRWaXNUU1kvUENMam81R2RIUjBvOGIzSjBES3k4c3hkKzVjUFA3NDQ3VVdBUzhxS2dwOHYyZlBuZ1lMY1cvWXNBR1hYbnBwbzJJQmdBTUhEZ1JkWkgzOSt2V0lqWTNGNk5HalVWQlFBQUN3V3ExWXVuUXA0dUxpcXJSVlZSV3Z2LzQ2bm5ubUdSdzdkaXl3UFNFaEFjdVdMVU8vZnYzdzdydnZCaElnZDk5OU56cDE2b1J4NDhZRjJvYUhod2NTQllzV0xjS2lSWXRxeE5TK2ZYdDA2OVlOcXFvaU16TVRNMmZPeExadDI0SSsvN04xM1VhT0hCbFUyMkhEaHVIUW9VT0I5NTkvL2puZWYvOTlsSlNVQk9yQ1ZQZkREejlneXBRcCtPcXJyK3BkVmkwWVd3Yks2NENheGRwYndvQWRlTmprVXg1cWJEK2pUeXNGc0ZFM0taRnd5ak03WVNJaUlpSWlva3FrU1pSQWxadWtFS29RK3ZiV2pxYytUSUFRRVJFMTBkU3BVMTBBanB4K05jbWNPWE9VeE1SRXM5bHN0bG10VnF1bWFWWmQxNjFHbzlHcTY3cFZTbWtkVkJabDlScTAwSk82Tzlwb0VHYW40ak9JaXFmS0JsVE04VEJBU2tWUkZFVktxUWpBSUNVVVJRZ0Z3S05uZXA0MzNYUlRvL3ZjZGRkZFVKVGdwcDljZE5GRk5aWjJPbm55Wk9EN05XdldJQ29xS2xBWG83TEtTWU1kTzNZME9zNldrcENRZ01HREIyUFpzbVV3R0F6NDZLT1BhaTBRZnQ5OTk4SGpxWnJGR2pKa0NENzU1Qk9zWHIwYVBYdjJ4T0xGaXpGdzRFQWNQbndZUHA4UFU2ZE94YVpObXdKTFJVMmRPaFZMbGl4QlpHUWtFaElTQWkrWHk0WDQrSGlNSERrU1Zxc1ZRRVU5a3BTVUZPemZ2eC9idG0xcmRPSDJ0bUwwNk5GVkVpQ1ZpNnZYWi9YcTFiamxsbHVxekxRaElpSWlJaUtpeGpsZE9QMDZ4RGhPTE9reng5dmE4ZFNIQ1JBaUlxSldkTHBPaVB2MHEwNDNac3d4NDdpOTBaV3I3L0xGbkhFQ3BQSXNpMkNkT0hFaTZMYitKYUlxTzM3OE9BQ2diOSsrT0hqd0lENysrR05FUlVYaGhodHVxTkxPWHpEYlpyUGgwS0ZET0hYcVZKc29kaDBTRW9LbFM1Zmk0WWNmUnA4K2ZUQjU4bVRzMmJNSHExZXZydEt1Y3ZMRFpyUGg2YWVmeHF4WnMxQmVYbzdiYnJzTkR6NzRJRzYrK1dZc1dMQUFWMTU1SlZSVlJVbEpDU1pObW9UMDlIU0VoWVhCWXJIZ2l5KytxQkdEZithRnkrVUtiRXRJU01DaVJZc3dmUGh3UkVkSDEzcnQyekloQkVKQ1F2RFpaNTloM3J4NU1CcU42TkNoQTJKaVloQVZGWVYyN2RxaFhidDJpSWlJUUdSa0pNTER3Mkd4V1BEc3M4OGlOemNYSnBNSnljbkpyWDBhUkVSRVJFUkVkSll3QVVKRVJFVDFXclZxVlozN0preVlBRlZWc1hUcDBocTFGYTY4OGtvQUZRVzZRME5ERzNYTTNOeGNBQlVGMTZkTm00YW5ubm9LYjcvOU5tSmlZakJxMUNnQWdLN3J5TWpJZ0JBQzExeHpEUll2WG96MTY5ZmptbXV1cVhQY3pwMDc0OUZIYTg4SnZmamlpNEU2THZYcDFLa1Ricm5sbG5xUFVWeGNqSjkvL2hueDhmRll2WG8xbm5ycUtlVG41OWZhM21BdzRPYWJiOFpmL3ZJWHBLU2tBQUF5TWpJQVZDU0g1cytmajlkZWV3MXo1c3pCRTA4OEFZdkZnZ2NlZUFCaFlXRU54bHFiU1pNbU5iclAyYnB1d1Jvelpnem16NStQeU1oSUtJcUNpUk1uWXZueTVZR2wwMjY0NFFaODg4MDNjRGdjQUlEMDlIVDg5YTkveFQzMzNJT2VQWHNHZlp4em1jOW9DSWN1KzBMVFEyR0JTL0dJek5hT2lZaUlpSWlJNkd4akFvU0lpSWlheE8xMlExVlZDQ0ZndDl1YmRleWRPM2NDQUxwMjdZcUJBd2ZpOXR0dnh6dnZ2SU81YytjaUppWUdQWHYyUkVaR0JrcEtTcENVbElUTEw3OGNpeGN2eHBvMWErcE5nQ1FtSnVLRkYxNm9zZDNuOCtGdmYvdGI0TDNSYUt4U1M2SnlIWXU2eHFoczFxeFplUFhWVnhzOHo4aklTSHo0NFlmbzI3Y3ZBQ0F2THcvbDVlVjQrZVdYQTIwR0R4NE1SVkh3MkdPUElUTXpFdzg4OEFBR0RCalE0TmpONld4ZHQ0YkV4c1lpSkNRRUJvTUJUejMxRkhKeWNnQlUxTXVaT1hNbURodzRFSGovKzkvL3ZzcitZTzdIZVVXWGZhV1FuMEFLUUdJcmdOdGJPeVFpSWlJaUlxS3pMYmpGdVltSWlLalZURmsvOTFWdmNlZ3FWUkdmcWhaRGNKWEh6NExDd2tJQVFFUkVSTkNGcm9QaGNybXdiOTgrQUJVSkVBQ1lObTBhUm84ZURZL0hneWVmZkJJRkJRVllzV0lGQUdENDhPSG8zcjA3NHVMaXNIUG56aXExSVlMbGYxRHVGeEZ4WnRYalo4K2VEWXZGVW1ON2FHZ293c1BEQSs5UG5UcUZxNjY2Q3AwN2R3NjhldlhxaFU4Ly9UVFF4bC93WEZFVXpKOC92MGJ5SXkwdERVS0lHaTgvbTgxVzcvNHowZHpYclNISGpoMExKRG1JaUlpSWlJaW84WVFpNXdvaGZ5T2t1QjZLMk5XVU1WU0xvWStxaUUrOXhhR3JwcXlmMjZZL2JjWUVDQkVSVVZzblJacUFIQVdCWVVLVkxmdUV1Ukg4aGFjVEV4T2JkZHp0MjdkRDB6UjA3OTRkN2R2L3IrekpILy80UnlRbEpVRlZWZVRtNXVMNzc3OEhVRkVRRzZoWUZna0FGaTFhMU9oamJ0aXdvY3I3TGwyNkJOMTMyN1p0U0UxTnhlelpzN0Z1M1RyNGZEN0V4OGRqeG93Wk1KbE1HREprQ0I1NjZDR3NYTGtTeGNYRmVQYlpaNE1lMjJhejRkWmJiNjIzVFVKQ0FoSVRFMnU4S3A5TGZmdlBSSE5mdDhid0wzZlYxS1hBaUlpSWlJaUlMa1NLUjJRcUJ1VW5vNjV2TlBxMDBxYU1JVlFaQVlGaEFuSVVwRWhyN2hpYkV4TWdSRVJFMUNSYnQyNEZnRURkaXViaW45bmhyL1hoWjdWYThaZS8vQVV2dlBBQ3RtelpBby9IZzdTME5DUWxKUUVBSms2Y0NFVlJzR2JObWtCeUpsanZ2dnR1bGZmOSsvY1B1dS9SbzBlUmxaV0ZGMTk4RVpkZGRsa2d3Zkh5eXkranRMUVVtemR2eGtzdnZZUXJyN3dTWnJNWjk5NTdMNTUrK21sMDZ0U3B6cGtZWVdGaEdEVnFGSll0VzRiRGh3OGpMUzB0OEtvK0ErTHJyNzlHZG5aMmpaZGZabVptdmZ2UFJFdGN0MkNvcWhvbzRCNGRIUjEwdjFtelpnVitib21JaUlpSWlPajh4d1FJRVJFUk5aclQ2UXg4K24vbzBLRk5HdVBJa1NONDlORkg4YzAzM3dTS2FKODhlUktiTjI4R1VETUJBbFFVMHJiWmJQamlpeThBQUwvKzlhOEQrenAwNklEUm8wZEQxM1g4ODUvL2hKUXlxRGcrKyt3enJGKy92c3EyWC8zcVYwR2ZSL1Zsb1B5eks4TEN3dkQyMjI4ak5EUTA4QUlxNm1JOCtlU1R5TTNOclZFOC9Jb3Jyb0NVRXFXbHBWaTdkaTJ1dU9JS2xKYVdZc2VPSFlHWHkrVUtPcmFXMUZMWExSZzdkKzZFcG1rQWdJNGRPd2JWeCsxMjQ5VlhYOFhnd1lPRFBnNFJFUkVSRVJHZDI1Z0FJU0lpb2taNy8vMzNVVjVlanVqb2FQVHIxNjlKWTVTVmxTRTlQUjEvLy92ZkE4bUt4WXNYUTlNMERCdzRFQWtKQ1RYNitIdyt6SjA3Rno2ZkQ4T0dEY1BGRjE5Y1pmOXZmdk1iR0kxR1pHUmtZTUdDQlEzR2tKR1JnZC85N25kVnRyVnIxNjdlUXVyVitldVYrUFhvMFNQd3ZkZnJoY1BoQ0x6YW12RHdjT3pjdVROUWRENVlMWDNkNnVKd09IRGt5QkVzVzdZc3NDM1lCTnl4WThlQ2pvMklpSWlJaU9oOHBWdGtxcTdwbC9nVVpialBhQWh2dU1lNXpkamFBUkFSRWRHNVplM2F0ZmprazA4QUFMZmVlaXNNQmtPVHhpa3BLUUZRVVRqYllEQ2dvS0FBbjMvK09ZQ0tSRVp0WG52dE5XUmxaU0UwTkJUMzMzOS9qZjN4OGZHWVBuMDZGaTVjaUE4KytBQkpTVW00N0xMTGFoMXI5ZXJWbUQ1OWVtQXBKYjhubm5nQ1ZxdTF6cmhQbmp4WjVmMm1UWnNDM3dzaDBMZHYzenI3dHFhaW9pSWNPblFJQnc4ZXhJRURCekIrL0hnTUhEaXcwZkcyNUhVN2N1UklZTnNiYjd3Qmo4ZFRwVTlvYUNodXYvMzJ3REpwQURCaXhJZ0dZNVpTQnBJOC9wazRSRVJFUkVSRUZ5S3BpOWtRR0FRaElYUmNEMkJqYThmVWtwZ0FJU0lpb3FCOSt1bW5lT3V0dHlDbHhOQ2hRM0hWVlZmVjJWWUlBU2tsVkZXdGRYOWhZU0VBSUM0dURnRHc3My8vRzZxcTRwSkxMa0d2WHIxcXRGKzRjQ0crL3ZwckNDSHc4TU1QMTFuNzRaWmJic0ZQUC8yRXJLd3NQUGZjYy9ENWZMamlpaXNDKy9QejgvSFVVMDloM3J4NU5aYkp1dVNTUzNEZmZmZlZHTk5tc3dXV250cTllemYrOUtjL0lTMHREZDkvL3oxKyt1bW5RTHVlUFhzaVBMenVEOUFNR2pTb3puMEE4Tk5QUDlWb1UxcmFjRTA2S1NVS0N3dVJrNU9Ebkp5Y0tqVStCZzBhaEp5Y25FRFJjTCtFaEFRTUhEaXcxdkdjVG1lTmJXZmp1dDE3NzcyQmJYUG56cTAxdGlWTGxnU3VTVWhJQ01hT0hWdHJ1OHFKdVNWTGx1Q2RkOTRCQUhUcjFxM1c5a1JFUkVSRVJIVCtZUUtFaUlpSUdwU1ZsWVhYWDM4ZEdSa1pBSUNMTHJvSWp6LytlSjFGdklHSzVaVktTa3F3ZlBseVRKa3lCVGFiRFFDZzZ6cnk4dklDeXhnbEp5ZmpzODgrdzZaTm0yQTJtM0hublhkV0dVZEtpZm56NStPRER6NEFBUHoydDcrdDkxUC9ScU1SYytiTXdjeVpNM0hpeEFtODhNSUwyTDE3Tis2NTV4NTgrZVdYbURadFdxMUptWlNVRkN4ZHVoUm1zN25HdnI1OSsyTExsaTJCOTg4Ly8zeXR4MjZvQnNhMmJkdnEzVjlXVnRaZ204cmVmZmRkUFB2c3N6aHk1QWk4WG0rdGJmejNMRHc4SEYyN2RrVnljaktTazVPUmxwWUdBTmk3ZHkvS3lzb1FHUm1Ka0pBUXVGd3VQUGZjY3dBcVp0UUFGZlUrenNaMVMwbEphZkNjS3llRVpzeVlVZWVNanRqWVdCdzhlQkFBTUczYXRNRDJ4aFJxUDVkSmt5aUJLamRCd0NpRXpBTHEvbDBsSWlJaUlpSTZYekVCUWtSRVJIWEt6czdHUC8vNXo4RHlRVUlJWEgzMTFiajMzbnRoTk5iL3o0aGh3NFpoK2ZMbG1EZHZIdWJObTFkckd5RUVSbzhlSGZpMC94MTMzSUdrcEtRcWJWNSsrZVhBa2tjMzNYUVRicnJwcGdiajd0Q2hBMTU2NlNVOC9QRERPSEhpQklxTGkyRTBHakZseWhUY2R0dHQrTTkvL2xPbC9aZ3hZN0I0OFdKRVJVWFZPdDRqanp5Q3FWT24xbnRNaThXQ3UrKyt1OEhZbWxOS1Nnb09IVG9VZUI4Ykc0dnUzYnVqVzdkdWdhLytwRWRkNS9iNTU1L2pzY2NlcTNXZmY0YlAyYnB1S1NrcE1Kdk5TRXBLUWtwS0NycDE2MWJsNjVOUFBvbVBQLzRZUUVXUitTZWVlS0xPY2NlT0hWdGxtUzIveVpNbjF4dlArY0xrMFRJQVhLZGJsRWc0VVRNN1JVUkVSRVJFZEFGZ0FvU0lpS2l0TThnSHBTS2lGYThJaHlKMlFUOTdoNDZQancvVWJ1alRwdy91dlBOTzlPblRKNmkrTTJmT1JFeE1ETkxUMDFGYVdscGwyU1N6Mll5NHVEaGNkZFZWU0V0THc5TlBQNDJGQ3hkaXlwUXBOY1laTTJZTXZ2MzJXOXgyMjIxVlBzbmZrTTZkTytOZi8vb1gvdnZmLytMKysrOFB6Rlo1ODgwM2NlellNU3hidGd4ZHUzYkYvL3QvL3crMzNucHJ2V1BkZU9PTldMeDRNVjU2NlNYczNMa3pzS3lURUFMdDJyWERzR0hEOE9TVFR5STFOYlZLdjRjZWVnZ1BQdmhnMERIWFp1WEtsYmo2NnF0cjNUZGl4QWdzV3JRb2tPd0lDd3RyOVBpMTNjK1ltQmhNbkRnUkw3LzhNb0NLOHp3YjEyMzY5T200NVpaYm9DaEtyZU45K09HSFNFNU94dHk1Yy9HUGYvd0RIVHQyclBQWWp6enlDTEt5c3ZEbGwxL0M0WEFnTGk0T0R6Lzg4QVdUQUNFaUlpSWlJbW94aXRnbGRGeXZtMldwMEdWUmE0ZFRIODZGSnlJaU9nZmNtREhIak9QMjlvM3RkNWV2LzlHNmFpUUU2OENCQTlBMERUMTY5RGlqY2M3RThlUEhFUk1UMDJ6ak9Sd09yRisvSHVQR2phdnpZZnVGUkVvWmVBR29zN0I5VzdsdTZlbnBHREJnUUZCdHBaVHdlcjJ3V0N6TmN1elZxMWZqYmVQUDhjMHlXQkFHN01EREpwL3kwSThEOVNZZHMySUdpT1FNRUtJbUdKUWhkcmd0K3B1N3VvazNXanNXb3ViRW4yMGlvZ3ViWnNLN0VCZ0VBRUtLNjQyNjN2UWk2REhPRTB2NnpLbDlQZVkyZ2pOQWlJaUlxRjdCMUdWb2FjMlovQUFxaW1jM1ZLL2pRaUtFcUxlZWkxOWJ1VzdCSmorQWluTnJydVFIRVJFUkVSRVJuVnY0a1VjaUlpSWlvdk9NYWpIMFVSWHhxZWFUQzNTem5OM2E4UkJSODVJK2FZU3VjM1lYRVJFUlVRT1lBQ0VpSW1yanB2d3dOODFiR2pMS3B5akRmVVpEZUd2SFEwUm5uMEdWamZwM3UxQmxCQVNHQVJnc3BVaHRzTU01U0M4b1MvVmxGdzJyYzMrUnM2dDBlS09DSFUvZFZ6aktzeWJyWWQzcGp2WnZVelNmU1R0ZTF2MU1ZM1Y4OHZPcnpwVjdIai9UY1FCQU8xUTgxSnVlZTVPdjBIRlcxaVZVZEtrb2V1MC9mNzREUlplNlYrOTlSQ3Z6ZG1ob0hNMm5XOTNyOXMvVWpwNEtycEFVQlpTK3ZHcXpaKzIrK3lwdjgrNDlPcUgwdGU5WDZRV2x2VnNyTGovcFZjTWNIMjE3MDd2NzZGV3RIUXNSRVJFMVRBaVpDV0FMSkRaSmt5aHB5aGcrb3lIY3B5akR2YVVobzZiOE1EZXRtVU5zVmx3Q2k0aUlxSzNUeEt0Q3cyVlNTQWdkMXdObyt2cWNSSFJPMFlVb0I0QXVSOURsVUJLeVd6bWNCaW02VkRSTk16WFhlTUprOUNpNlZFcmVXTGZDMUR2K1Mrdm9IdjhBQUYxUmhHUFpMeTlJcDdkZDJEMGpyeEZtVTFtVmpsSXhsTDJ6ZnFscFFKZVA3T042UFY5OVhPZXlIUzlBQ21tZjFDK1FsTkFPRkY3bTJaNTdnM1ZvbDNueTlEYlg1dXpmdW44NGVMZGxlTmQzTFVPN3ZTMk13bGRmdk5LcjIxM2ZaejVnN2htNzB0aWwvVGIvZHQrKzQ2T1Y5aUhaWjNBcEttTE1QM1Z4K2NmcC80S21teXlERWhjYXgvWjhNZWpPcDl5ZHBLNFpkWjl1a2pxTVVsT3R3cU9GNkI2ZkhhcG1sMjVmaEhSNEk2VmJqZFNkM25heTNCTWp5OXd4dXNNYlpiK3k5M09tQVoyV1ZCL1N1L1BJSk4vQndwR1dVVDMrM2REaEZVMjFlallldU5NUWFpMHd4RWRtTlBMVUwyaFMxVzI2Vm5XMmg1cWVleU1BSWRyYkR3UXpodWVIL1hlNTF4KzR0Nmt4UkR3Mi91SzY5cm0veTVybHl5a2VZcm04NHZlVDZFdzRQdmpwUFppTmpwQWJCOHhzN1ZpYVNqL3A2S0swQ3puYzJuRVFFZFZGOFlxNXNBdXY0dEZQd2FNMWJSQmQ5cFZDZmlKVUFCQnJBVnplZkJFMkx5WkFpSWlJaUlqYUtJOEYyeXdxRU9ZMFhnUm8yYTBkVDBNOEI0cEdPajlKZjYyNXhvdDRiUHpGdWpBSXZjd2RBNDh2TUFOTzBYVnBINTM2VXZtU2JhKzcxeC80ZysyS25uOExka3pwOEVhcHV3dkdtL3QyWEZaNXUzYWlQRW5Zektla3pYckN2ODE4U2RKODNlSHQ0Tmx3OEc3ZnZxS1I5aW45SHF2dm9aYWFjV1NpbW41NHVqRTY1Q0FxSlVDYWcxYnNTSFlzU2Yrbk1CdkxUTW5SbXp4YmMzNHRvbXk1bHY2Skh3WFR2K1ROdFYvVjJHaFF2TUpzY0FtVHdRV3owUW16d2FHWVRlV0syZUJBaDlCOTZOeHVtOEZtS2xFaXJQbitMcnBMQzRmREV5VjF6ZWc3VURqS21CeTFVWmE2WS8xSkl5WGFmcWg1enZqQzVUdFcxa3NXbHllYitzVFh2R2NBZklkUEROVHlUL1d6RE9rNlQ1aU1uc2FNSFhiSHBWT3FiL051ejczUnN6WDdsdnIyMVRXZXVxOXdsSGQ3M25VQWhPTy9HK3Y4V2JRTVN2ckFPaloxYm1OaXJVTFh6WTRQdDc2bE9iMVJFYmNPdTFsYURlWEJkRk4wcVhnekMzN2wzWjAvWGp0YTJrZDNldHNEa01KdVBtV0lEdDF2SHBZOHo1VFkvc2M2RCt0U1F4d0xmL3hBV015bElUY051TE94MTVzYVR5OTF4d3VMc2F6aGxnMDcwL3NmTEYxUmhKNS9xbytXV1RCYTNYZDh0RlpVbmxKZjBqQll2dXlpWVk2UHRyMXBHWkh5dHZYU2JnMG1tb21JcUhaTWdCQVJFUkVSdFZGWnlmcTJBVHNOR1RhM2ZDRFVhMWhlYnRiVTFvNnBQcVlPWVFldFkxSmZhVXBmOTNlWmZ6VEVoZTh4OVk3L0pwajJocFRvSDR4SjBadTgydzVQdGZidnZFZ0VPY05DL1NYdldraXBtQWQwWE9UZnB1aFMwUXJLZWhrU0luZFViaXRNUm85dFhPOW5EZkh0Zm5FdDMvV1V1cTl3dE9XU2tQbTFqYXZvVXZGc3piNUptSTBPWTYvNEw0T0pKVmkrWTJXOW5JdTN2Z0ZOTjRmZU5PZ3VZMnhFaHRSMGszdkYzc2NBSU5na2lHbEFsNDlzbHlXL0lhQjRGSlBSb3l0Q2Iyd3M2cTdjU2U1dk14OEp2TTg4UGtiTlBEN0cvNzQ1SHZwZDZOVGQrUk84UDJYUGlLZ2pBZUwrNGVEZEFPRDU4ZER2UEQ4ZStsMWQ0eWdSOXR5dzMxODZzY3EyV2hKVXdtWTQxZEMrMnNnU1oyZm5WNzg4WjBpSTNHa1oyS1hXbjBIUDFweGJ0S01sZlpUb2tLQm1xdFRGdVRyeklkK1JVeGVIM2pZMDZPU0hWdXhJTGwrNlk2NVdXTlpkbUJTWG9XUDc3Y1lJNjFGSXFlZ25uVjE4dVNjSEtwMU9iSy92QWJoaU16bHNVL3JQZHJ6M3c0ZnViek1mdGYycXo5Tm5jaDdVc0pEYmhsMnZLR2owMzZicW11UCtCNnY4bjkrdGx1V2U2SVpiTm81blcrNDBDS0ZiKzllY2dVZEVSTUZqQW9TSWlJaUlxSTNTVEVJdmp4QVBoSitTMy9USTBKL0o2bU40c2swblFTS3RlWlpMa21wTkVEVEUvVjNtSHcxUm9RY2IwOTgydXZzL3k5NHIrai9ubXF3SFE2N3YvNkIvdTlRMEFRQUNrTlg3ZUxibjNhQkUySE9oUzROMjVHUS9BRkFkUlFhUEN3QUFJQUJKUkVGVTNoanA4WVdJVVBNSi83YktETzJ0T2ZZSmZlY29rZFpjLzM0UkUzcEFNWmtjZ2ZoM0g1MmdGenVUbFNqN1FjKzJuQm5WeDVBdWI2UnJ3LzdmMTNVdUljTlQzcW90SWFGbUhydlM5ZVhPWjZBb3V2MkdBVE9WK01pZE9nRDdwSXVlY0ZRa1FSNlh4ZTR1bHN0N3ZOTFFFbDJLeWVBVUZzc3BBR2Y4ZExGNm9zT3pKZnZYN204ekg5RlZOVVRMUGpXd2VudmgwMElCd0ZkVTNoMzdDa2NCZ0tsN2gzVm5HTVlGUjkxWE9FckxLUjVpNmhtMzBwQVFzUXVxejRLNlppVllES1V0RllmdWRFYzcvbS9iRzBJSUxYVFNSYk1SYVQ5YUk5YXNnckhhMFpJKzVyUk9uNWpUT24zUzFHUDU4azZtcWVtSHAxc0dKUzQweElUdkRTcStJa2MzeDhJZjM1TWVYNmgxV1BJN3B1Rko4eXIvdmdLQWNHdWhhcGt6dHFHeGpCMUNzc3lERXYvUCsxUDJER09maEs5Tm5kdHRiZXE1VU1NVVc5WDcxQlROZWYrRElTeUdVdlBGS1o4YWU4YXZjaTdZdUVDcXV1MU14OVRLM0hHKy9ZV1htWHAwK0I2aDF1UE5FU2NSMFlXS0NSQWlJaUlpb2pac1Q0cVdrYlpUZWR6aUZjLzMyaVVIdVMzS1AxMDJ1Zk5RWnoxSE16WCtFL3puRXlVMmZMY3BOZlk3NmRIczBIVXpGTVVMQUpDYUFRQVVRODJFZ0Y3aWlnZUE4dmQvZXIvNlBuVm4va1IxWi83RTZ0dHJZNzkxOEcxS3gvWS9BeFVGdmowYjl0OExBSHF4TTltNzRjQTkxZHRMbHhwWjIzWS8yNGdlYjFkSlMzaFVtMnZ0Z1ZuZTlKeHBTcmoxV01qMUErNVhZc015LzNmeWlqZnMyclEvT2xablB1YlptbjJMTC9kRW12MmFmazhwMFNIN2c0bi9UT2xGenE2VjMwdUh0ejBBb01RYlg5OHlhTjcwbkduZTlKeHBBR2VMTkpaVWZSYjNkM3NmVVNKc1IyMVg5L216TUNpeS9QMmYzbE1pYlBtMkNSZjlSWmdWWjBOamxMeXdZa2RUOWxWUjdvNXhmTFR0TGIzRTJkblVKKzRiOWVDSmtjQ0pLazBrcE5IOWZlYjl3bUowR0dMQzk2bnBlVGRXM2w5YlRabTZlTmJ0dXc4R3hXc2JrZlJ1all4bUxSVE5aeXI3N09lWHBGc050MS9kOXluVFJSMC9yNjJkdEJyS2pkYXdvR2FUV0Vja3ZldE5QenpOczJiZi9hWVpsOVJJY0ZMYjBSTDN2eUZoZDE1NmJYT01VNW42Yzk0TmtGS3hwSFZaMUhCcklxTEcwYzF5dHZTaGg2WUlIMHpLa3lhUGRsN1haMk1DaElpSWlJaW9qZHQra2Y1QnJ3T0c3YUVsOGg5Mk45Nnl1d1dpVGhycWJGOFNEdXpzV2ZGOW1FTU02cjBQd1QzWXJNUnQwZC9jMVUyODBkU1kxUjFIcnF0dnY0Z055ekxHaGU5cTZ2aCs5Z2w5bm9ERjVLcThUYXJTRGdEU2JIVFZhSC9yNE51cWIvTjh0KzlCdmFDc2wzM3FnTjlMUTNDVEl3enR3N0w4MzN1L3kzeFFQK1ZLc0l6dThYZnJrSzcvcmQ2MjVJVVZPNVQySWRsaGQ0MmNYUGVJL3p1czcwRFJwYTVWZXg3VFR6azdHWk9pTjlrbTlYdGNzWnRPMXVpaENOMDJydWR6aHBqUVRQZTNlMmVYemZ0aHNTbXQ4eExyeUs3L1VleldvdXJ0ZmNkSyszaTJaUDg2bVBQekV4Wmp1YmxmcDZYVnQ1ZTlzNzdHTmdCUTJ0c09oOTB4OHZycTJ6V1BKOHo1L3BiL1drYWt2RzN1RmIraU1USDQ5ZCtGNVFZaDRwdlN0Nm1zSHVXZVFSbW9NM0ZWbnpQOUhhck91K0hnZmZwSlp4ZmJEZjN2OTllaU1BOUkvTWkxZk5kZjlBV2JrbTNUQnQ1ckNMTWVxMitNTTYwQm9oMHY2KzVja3Y2Njd2SkdBSUNhY2V3cU5lUFlWZlVkMDdWeTkyUFZ0MFVFbVFEUmloM0p2c01uQnhsN3hTK3ZYSituUHU2TVkxZnJ4WTZ1cHRTWTcrcDYrTjFZd21JNVpVNk5XKzNOeUw5YU8xN2FNOWlaS0kweEtFTTArdS8wbVdpdG4yM2ZubU1UM0ZzT1Q5Y0xTMU1CS1pYMm9UblcwZDFmTlNaRmJ3SXEvbDRLaytJS2YraktvZjQrZ1cxL0hEL0MvY08rTzlSZmpseXJsN3M3aUhiMkk1Wmh5ZTlZK2laOEVZaXRCZTcvMmFab1BwTjN4K0hyUkZSSWpranA4Q1AwaHYrejFKaHJSRVFrcFVpRndDQUlRS2d5b3JYamFXbE1nQkFSRVJFUm5RUDJwR2daQmxXTzYzWkFETEI1eFNCRnl0QzYycGJiUkdjQVV3RkFOY2w4dDBVMitzR0gwMkxZY2lZTEpUbS8yZldYK3ZhYkwwbGEwQndKa09ySkR3Q1FMbTg3QUJBMlU0MzZCYWJUc3pZQ2ROM3NLaXp2YnV6YWZwT3hDWVhMZlFlS0x2V21INTV1aUF2YmJSK2N0T0JNcHVUNENoMDlQTi91L2FNdnUyaVlNQ2t1MjdqZUx4Z0hKWDZrNkhxOUgzdzNwM1g2Uk9uY2ZxdjdxNTEvVmRNUFQxZDM1RjFuSGQ3MVA1WVIzZDZ1M0U3TEtSNmk1UlFQYVV4TVNvVHRhRzBKa0xxV3dJS2llR3ViaFNJOHhrZ0FNSVJZanpkMWxvclBMTmJDS3k5clN0K21NQWdScndtWnFacmxtcWIwUDlQZm9ScDBIZVorSFplYXU4V3M5Vzh5WHhTL1RBa3pGVGsvMmY2cSs0dGZuZys1NVpMZjFqZkVtZFlBRWFHbWswbzdlNDd0bW92ZWNQemZsbm1XSVYzbldVZjMrRWZsTnU0MVdROTRmanowdTlwbStMaSt5M3pJKzFOMjBETW9mSHVQamdVQWMvZlk3NEx0bys0cEdBOEE1djZkRndmYkp4akdIaDNXZURQeXIxWXpqMS9SRWdrUVRjb2F5NGkxbE5iNjJmYjhlT2gzN2pWWkR3aWI2WlFwTlc0VkFQaU9uTHhZS3lqcjVVK0ExTWYxMVMvL3o1ZDdZcEFoS1hxelV1cU05MlVYRDNWL3VmTVp4V29zTTNXTFdRTzAzUDAvbTl5WmhXT2xRNDJ5RGsyZTE5RGYvK3FDdVVaRVJCY2FKa0NJaUlpSWlNNFJta25vbVQyeEZaRDFya0h2TXlyaFFwZUxvT2loSGl0Y3U3cUp6UHJhMSs3TUg5elc5bkFVYU1SU08wMmtsN2pqQU1BUVpxbjMwL0FBNE4xZk9GSjZmU0VpekhwY1BWMmJvaTVDRWRLWUVyMCtjSnlUamk3T0wzYjhUWmlOVHRzMUZ6L1JsS0xpVmNiM2VxMituT0locHRTWTcreWpVK2VXdkxsK09XcjU5SHhkbEVoN1hzamtpeDkzcmMyYWFVcXUrVERSZno4Y0gvejBYOTNwalF5N2MyU05UL3o3NlFWbHFXWHZiVnhzU0FqL3BkYjlkUzJCQlVETk9URkUzWnA5YytpMS9XZWQ2VFdwYkdjUCtUeUE1NXRydklZTXlzQU8xU3pYTkgwV1IvT3VVR2U1b3VkTFV2VlpxbTgzSmtWdnNrOGJlTGN4MHBiZllFVFY3aHNBU0pjVzJkQStQOFZ1TFFxNWVmQWRqWXU4Nlh5NUpRTUF3TkFwYkh1d2ZiUmpwVDBCd0pEUXZsbi96aWdKN2JjRGdKWjNNcTA1eC9YN3VTOSsxUkxqMXFhMWZyWTltN04vQXlIMDBOOE9uYXFFMnd2ODI2WERHOVZRWDZucU5sbnFUQWk5WS9oay93d296OXA5OTdrM0hiekR1eVhuWnYvRC9UTzUvOEgrdDZtbGwrOVRmODZkSmt3R3Qvbml4czFnQ2ZZYUVSRmRhSmdBSVNJaWF1dUUzQzZsSW9TVUpta1NKYWk5MUNrUlVZRFJwNVVDMktpYmxFZzRwYm0xNHpuYlpIRlpOd0JBKzVEc2h0cjZkaDZaREFEZTlOeXAzdlRjcWZVMkZrS1BlSFJjZi85YnhXNHVWQ0x0dVpaTFU5NDBSSVVjUEtPZ0FSZzZ0dnNsN0s0Ums1VjJJWWNCd0RhdTl3dlYyM2gySGJsYXp5KzVxTFo5d21Jc05mYUsrem9pTlhaNTVjU0Rva3VsNGdDS0JnRG1YZ2xmT1ZkbS9Gbk5PVEhFbE5qK3g5cGk4V3c5ZkFzQVdBWWxMcXh0ZjExTFlBR0FZamFWcS9zS0wzUHZ5THZoWFA0VWRsdmsyWlI5cDJmamdUdURhVnZiUTlyNjdsdDkrK3FpRlpWM1YwLy9EbFhlQmdEVnR3T0FYbGllMHBqeDlST09KR0ZTWEpVZmxqZEV1dFZJR0JSdk1EVlJHc01RWmk0VVpvTlRQK0ZNYk01eEx5Zytud1ZTQ2tWUnFzeHFFQ0htNG1DNm04ZjBldEgvWUI4QUxBTTdMM0p2T25pSFZsRFcwNy90VE82L2FVQ1hqeHJicDdscHg4dTYrM0pQOWpmMTYveVpNSnZLR3RzL21HdEVSTlFjcEVtVVFKV2JwQkNxRUhyUUgxUm9EVXlBRUJFUnRYRkxMNTM5NEkwWmM4dzRibThQajliYTRSQVJ0WG5xNFpNRGhObm9NRWVGSHFydmM4cXl4TmxaM1Y4MHl0UXpicVZ2ZitGbDVsRXByMW5TYWk3M3BIdWsxVEZ2d3lkS3U5RHNLanNzSmxmb3pZTnVnOFhrY20zWS8vdjZZcEl1YjJSZGJZeUpVVnRNbmR0dEJRQi84Z01BekFNNmYxaTlyUy8vVkc4OXYrU2kydllGNHEwMjYwSS9QV3RBR09BRkFFT3YySy9GK3F5Wm5yWDc3elhOdUtSR0FzUlg2T2poM1hYa0dtTlM5Q1pEeDNhMXpnQ3Bjd2tzQUliNHNBeGpyL2dWN25YNzdyWDBTdmhhV2czTlVtaVkvc2MrcnM5Zi9kODdWMmI4MlpqU1liMDVwV0pwTE8rQjQ1ZjVEaFJlV3JtOXFYK25UNDNKc1Q4WTRzTXlBRUJYMVJEM1Y3dm5xSHVQWFdtOUl2VWxjMXFuSmM0bFAvOWJMM1YxdEYzZmY2YXhROWdCQU5DZDdtaFpvc2JXRllmdlFPR2wxWThWaU91clhVK2Y2WG5xVGs5N0pjUVNWTzBQUDJFeXVLVFhGd0twR0NEMFp2MkhrN0NaUzNTSHAzM0RMYWsycGo0SlgzdTM1MTFmdHVESDk2MURVOTR4OVluOXNyWmxER3VsQ0orU0VMRzNTajJNVU90eEdCUlZ1dFV3LzZZenVmLzJjYjNPMmd5enVxanB1ZE1Cd0R5Z2MrT0xud2Q1allpSW1zUHB3dW5YSWNaeFlrbWZPZDdXanFjK1RJQVFFUkVSRWRFNVNiaTFVTjBnMWNxZmRwVmUzYTVsRncwMUprYjkxTkR5UzU1TjJiY0JnUFd5YnE5NXpBYW51aVB2T3N1QXBBK0ZVZmdxdC9OdDJYK1RkS2tSMW11NnZsMWprTk1QNzd3YkR0UmJURmk2MU1qNjJ2Z1RJQzFCODJvVnhTM3RwbElBVUd3bWgzbG8xL2M4YTdKbXFUdVBUSzVTS0ZncUJ2ZnlYVTlBUUZxdjdEbTM4amk2VTIzblgrcXF2aVd3QU1BeXN0dnJqcjNIeHJrMkgvaWQ5ZkllLzJ5Wk03dHdtU29YRVYrWjhXY2xQanpEdjgzbmRFZWpXbEpDc1Z1TFlMY1dBWUIycUhpb2MrWHVKMlM1SjhZKytlTEhUTDNpbGdPQS9ZYUI5N3MrM3ZvdjU0SWYvODk4YWNxL0xBT1NQcXpjcjhwNG1zOEVBTlpoeWU5WUx1ditXdVY5elZrREJKbzBRUkZxME8wQktCRzJmSzJ3ckx1dm9LU0hNUzVzVDJQNk5qeTRVS0ZKVTdPT2VRR3hqdTM5bkFpMUZuaTNaUC9HdVRManoxaVgrWUJ0U05mL1dvZDBuZGZRMzJ0aEVHcHQ5VENFQXAvVUVMZ25MWHIvVzVqdVVrTzh1L01uS0FrUk81c1NlN0RYaUlqb1FzTUVDQkVSMFhsTUFrNU4wK3dHZzZHMVF5RTY1Mm1hQmdrNFdqdU9ZUGlNaG5Eb3NpODBQUlFXdUJSUFUycUFuRG45bENOSnpUeDJaVXVNN2QxemRKejcyOHhIUTI0YWZLY2h5aGhZZmtyZGRXU3lWSFdicVZmOGlucGpPK25vNHZrbDcxcHo5NWp2bEhZaGgyM0RrOThzZWVlSHp6MmJEOTV1SFpueWxyK2Q3MWhaTC9mR1EzZVpVbU8vTlNaMzJGRFhlUFd0Q1YveXdvb2RTdnVRN0xDN1J0WllFcWpPODB2UHZhbTI3ZG9KUjlmNjlodTdkVmlyaEZ1cjFJS1FKYTQ0QUJBaDF1UCtiZlpCblQvdzdUNDZ3YlZ5OStOS1F1Uk8veEplbnU5Mno5S09uRXF6anU3eGorckxlbmwvUERURDgrT2gzd0VOTDVka2pMTG5tSHJIcnRCUE9wTWFQRms2SzdSaVI3Sm5mZFlmMUwzSHIxVENyQVdoTncrNlE0bVAzT25mTDh5SzB6WjE4RjJlMVJtUGU3N0xlbGpkbGpmTk9xVHJmR1BmaEsrcUx5ZWsrYlFRQUlCUnRPakNuTUprY0VIVmJJM3BZMHBxdjFrckxPdXVaUnk1MmhqWHMxa2ZnRXV2R2dLTDRaejQ3MEJiSkl6Q1p4Mlo4cFo1U0plRjZxNzhhN3cvSExyRHRYYmZmVnFaSjlvMnJsZU5aZjJhNGt6dXYzUGxuc2VEYWRkU00wVjhlNDVOa2w3TmJ1MmYyUGpaSDBSRVZDY21RSWlJaU01ak9tUjJlWGw1NzRpSWlOWU9oZWljVjE1ZURpbGtkbXZIRVJSZDlwVkNmZ0lwQUltdEFHNXZqVERVek9OajFNempZNXB6VE8ya3M2TjcxWjQvK1E0V2pSUTIweW1oSURCYlEzcTBTUGVHL1hjRGdEY2pmNEl4Tlc1Rjlka2NmcTRWZS84RUlUVHJGVDFlQlFCRTJvOWFMdS94bW1mMTNvY01VU0U1cGw1eHk3V1R6bzdPajdmOVN3bXpGTm9tOURyajVYd2F3OVZBOGZPNjl0dkRCaHlwa1FBcGRpWURnQ0hxZjB0NDZRYWphcHQwOFdPTytac1hPaGR2ZTkwK2ZkRHQydDVqVjdtMzVOeHE2TlpobldsWXludFZsbEVCWUIzZDR4L1ZpOXE3dnQvM29Mb3RlN294Tlc2VnVpdC9VcFZZcnI3b0tTaEttMTRTNFVLZzVwNGNwRzdMbnE1bUZsNGh6QWFYOWRLVWY3dlhIL2lEdXZmNGVFdWxCQWhROFlEYXMvM0lEY2JPN2RLbFY3TTdWMmI4V2F6Wjg1QXhKWHFETWJuREJtTmFsODhWWFpmeWxEY1dBTFFUanVTV3JBRWl3cTBGZXJFalNmcWtzYTdmNWVvc0E1TStjbTg3ZkxNN1BYZTZxWGZjQ3FYYU9UYVpycHVsUTIxdmlBbmIxeXpqWGNBVWs4bGg2Wi80a1NrbGRsM1o2MnUvVm5jZG1keGNDWkF6dWY5cSt1SHBRVFZzb1FTSVoxdjJWR0V6blRMMTdMQ3lKY1luSXJwUU1RRkNSRVRVeGsxWlAvZFZiN0hTWHlqU0JKUHk1T20xTm9QaWhib2lQeitmQ1JDaVpwQ2ZudytQVlBsUW9oRXNneElYV2thbHZGbnJUaUdDZWpBdU5VMEFnTlIxbzJmam9kczlHdy9jTFgyYXhkeTM0ekxybGQxZkVoYkxxWXFHaXNHNWROdnowdWx0WjBxTitVN05QRDdHL2NXT3Y0Vk11ZmlSNmt1cmVMZm5YZS9MTGhwbUhaYjhqb2l3NS9xM1d3Y2x2cThYbFBaMGZ2SEw4NWFDMGg3cXJ2eEowS1hCZG4zL21ZSGpuQ1YxelNoeGZybnpHWFZYL3FUNlpweFU1OHM3bFNiTVJvZXBuVDI3OG9Vd1JJVWN0TjA0NEg3WG9tMnZsOC9mdEFodVg1aXhTN3V0OXNuOUhoYTFMS05TbWE0b3d2dnQzdnU5VzdKbjJLOUxlMGcvNmV5bzdxcldpTW1QVnFjZE9kblArZUdXdDRYSjRMSmNrclRBTWp6eFBha3B3cjMrd0wzQ2FxenpaOW9RRzdISE9qWjFycnF2Y0pTNkkvY0dOYXR3akJKcUsvQXZyK01yTEt0SWNtUWN1MHJOT0haVmJXTTBSdzBRUTJ4b3BsNVVucXlmS090bWlBbmZHMVNuU0d1ZWJYU1BWMTNmWmo1VS91RzJ0MnpqZXo5cjZSWDNUZlcvQTFxWk93NmxycGk2NnR4VTV6dGUzZ09BVUdMQ2dvdURhdkJsRncwekprVnY4cjhYQnNVRElTU01odWFiU1hRRzk3OHhmMWVibTVaellyQmU3RXkyRE9uNjM4ckxPaElSdFFTaHlMa0FiTkNWY2loaUYrcGRoTEIycXNYUUI2citqQ3dPVmFlc24vdnowa3RuUDlqc2dUWVRKa0NJaUlqYU9pblNCT1FvQ0VDb3NsR1pqSjlrN2h1MmZNdlV1TGk0anUzYXRXdXBDSW5PZXlkUG5rUmVmbjVldXZIbzY2MGR5N25DMkRWNm94SVR1aytZVFdVTnRkVVZSZFM1cjhUWkJRQzh2eHlaREVBb0VmWmMyNFErejVnUzJ3ZUtkMHZWWjNGOXVmTUYzNkdpNFphMGpoOWJmOVgzR2VmS1BZOTcwdzlQeDljWlQxc205WHZTLytCV0x5anQ3VjY5OTFGRGJGaW01ZEwvTFhYbFp4dlg2Mmt0djZTUFovT2gyd0hBZmtQL0IvMEZvYzlKVWpHb0I0NlBNblpwdDdXMk5mWVZ1L21FRW1uTDA0b3FQcG12SkxScjhOUFN1a3NOY2EvWVBVZk5LaGhqbjl6dlVWTzNtRFdlTGRtL2Jvbnc2Y3dZT3JiN3hYN1Q0THNNMGFGN0ZKdkpBUUMrL2NkSEE0RG9FTnJnejdXcGU0ZDFwdTRkMXVsT3RaMHdpY0F5V0ZyMmlhRUFFSDdmNkRFaXhGeGN1VTl6MWdBeEprWnRWak9PWGVYTFBqRWs2QVFJQVBQZ3BBVUE0RnFUOWFCejJTL1B1ZGRrempKMGF2ZXpzSmxMNFBYWnRhTHlGSzJnTk5VOE11VXRXNUFKRU8xZzhSQUFNSFdOM2h4c0hGU1Y0Nk50YnhvNmhPMHp4SWRuQUlEdllORUlTS2xZaGxUY3IrYlNFdmUvUHBXWHpwS25hOFJVWDA2cm9XV3pQRC9uVElNUXVyVi9seVgxdFNNaWFnNktSMlRDTHJ5S1R6L1ZsT1FIVVBGc1Fnb01FNUNBRlBWK2NLYTFNUUZDUkVSMEhzczBsWmIxOWpuL3VHdlhya1Y5Ky9ZRmt5QkVqWGZ5NUVuczJyVUxoYnJqanhtR0UrV3RIYys1SW1UYXdOOEgyMVllTzVVS0FGSkFxNzdQdTNiZnZRQUFSZWlXd1VuekxTT1QzNno4NlZoZllWbUtlOW5PNTdYalphbW0xTmh2cmVQN1BRZm9DQjNiODIrbHBhNEU3NjRqMTRnUTB3bnI2TlJYOUpPT0x1VkwwbCtESW56MktSYy9YSG1HZ3U1VTI2bTdqa3p5YnMyNVdTOTF4eG02ZFZpbjU1ZGM1UHgwKzh2bXZnbkxUQU1TUDZwZWxGYlJwYUw1cERXb2N4UVEwcXZiNjJ0VHZjNUNjL0R1UFhLRmRIcmJWYStKb3BWNU8zZzNIYmpkdXlQdkJ1alNZQjZhL0o2ZWYvSWk3K2FEdi9YdHpyL0tOTERMaDVhMExrdUZ4VkJsbG9BdnUyaVlhL251cDZUYkZ4b3lkY0RNeXAvbXJvOTArc0lCQUFaUjR4NVQ0K2tGWmFtVjM0dHliN1IvbXlqM1JsZmVaK3JjYm12Z2pVZTFlZGJ2Lzcyd0dCMkd4SFkvQlhzOHhXNDZHVGkyU3d0WHM0NWRZWWdOMzFzOStkRWdLUnYxRE1MU0kzNjFlOVdleDlUZFI2K3lYSkkwdnpGOXpZT1RGcGg2eEt6eGJEazgzWmRkUE5SM3NHaUVWRFdiTUJ1Y1NqdDdybVZRMHY4WmV5VjhIZXg0NnQ2anZ4Sm1vOFBRSS9yN3hzUkIvMk1abFBTQnV2LzRaZDVkK2RjSWcvQXFzZUdaSVZmMGZNWFlLeTdvK3hDczVyNy85YWx0NmF3YTIrcEpnR2hsM2c1cVZ1RVlZOWVvallpMDVqVkhURVJFOUQ5TWdCQVJFWjNuUGpQdVhYZXRwK2MwVDNyNkt4MFRFam9tSkNRZ05EUVVMSXhPVkRkTjAxQmVYbzc4L0h3Y3ljOC9jbHgzekZwcXlsemYybkdkTDd5YkR0N2gyWmwvalRBWkhEQW9tbDVVMWcwQURCMUNEMVZ2YTdvb2ZwbnZlRmxQKytTMDJZYjRzTUFTZ0xwTERmRnVQblNIWjJ2T3JkQjBrM1Z3NHZ1MjBhbXY2S0tpY0lXdUNOMCsrYUxIblBOL2V0L3pZL1p2bEFqN1VXLzY0UnVrU3cwUHViSC8vVXE3a01PNjB4MnQ3U3NlNWMwcUdPTTdWRFFjdWpRWXU3VGZZcDE4MFdPbWp1MS8xbDFhdVBlSGZYZDdmczZkNnYzbHlCUWxPdlNncVZ1SE5jWXU3ZEtOSFNPM3FmbWxGNWN2MmxwakZrbHRaTEVqc2ZTVlZmVW1DeUllRzMreEwvUFlGVnFwTzc2dU5ucXhJd1VBR3BweFlSbWN0RkQ2cE5HellmL3ZSWWlwMk5RcmRwWDBTYU9XVnp6WXV5UHZXaldyY0F3MDNhUWtST3kwWDluemVVTjhaSWF1S01LMy9mQmt6L29EZi9Dc3lacmxXYnZ2ZmtQbjlsdk5YZHR2RWgzYjdkVHpUL1Z6cjhsNndCQWZrUkY2MDZDN1lEY2ZGeTUzZXdpVFZ5OHM3dzZEb3ZxUDd5c3NTOUVLeXZvb1ZtT1prRko2dGgrNUFRQVFiYXR4ajZueHl0N2J1TGp5ZTgvMjNCczgyM052cUsrUHI5aVo2UDVpeC9OYVFWbXFkWHpQNXhXVHFVbkZ2RDFyOXo0b3ZacmQzTC96NG9iYTZnVmxxZTRkZWRjcEpvTmJxcHBGemNpL1JnbXpIZy8yV05KcUtMZWtkZjdZdlNYblZqWDM1S0FxeVp3Z2lBaDdyblZzenhjYjA2YzJhczZKSWRyeHNoNldJVjMvMjlUclJvQjFiT3BjNjlqVXVmVzFxVzNtVUgxTFU0VS9kT1hRdXZZMTEvMXZ5Smt1bmVYZGNiZ2lFZDIvUzVPTG56ZjFHaEVSWFFpWUFDRWlJcm9BZkdiY3V5NVZEUjk5eVJIUDczUHo4OFlKS1pJRUVOTGFjUkcxVlJKd1NDR3pQVkpkK1pQTWZTUFRWTnJnTWs0VVBCbG1QYTZmY0NRQ3FGajZ5cUI0VGFreDM1bjdKMzVVdmEyeGUrejNvVWxSbXlyUCtwQmUzZTZZdC9FenZjd2RxMFRZYzYzamV6OW5TbzdhV0gwR3YySXlPVUp2R0hoLytXZnByeGdTMi85b2piRGw2WnBtTWlaRmIvTHV5cC9vK25MbnN3QWd6QWFucVcrbkw4d0RPaStxUE10RHNSbEtyV043dm1pK3BNc0M3MCtIWjNoL09YS3RaL09oMjMySGlrYUczREwwTmhGbE8yUWIxN3RaQ3ZmNnVkUHpwbWs1RlV2dDFOdnUyOHhINnR0dkdaeTBVTTA2ZHFWZTdFeTJqZS85akg3QzNiRnM0YWIzNGZhRkFZQ1NFTEhUT3JUcmYwMDlZbGY3K3lpNkxzMzlPaTAxOTAzNFd0MTVkS0puVzg1MExhZDRpQ3VuZUlobFVPSkN5NlhkL3dPRDRyRU42UEtocmdqZFYxaVdVdnJ1eGsvOS9ZMHBIUUpKUXVGVTI3dS8zUGxNNVpoTXZlTy9OblNPM2w2OXVEcFZaUnVUK3JKdFRPckw5YlVKKyszd3FYWHQ4LzZjTzdWeU1rVFJmS2J5Yi9jOXJPN0l1eDVTS3RZeHFhOVlhdmxkQzRaVWZSWXQ3OVRGaHJpdzNkWitIVCtyN1U0S2k4a3BRa3pGQUNDTmlxcW1INTZHMDcvcndtWStZUm5UbzFFUHBFM0R1Ny90MlowL3dmTmQ1aXpMclVOdXJXMHB0NWFrNkZMeHJNbWNKVUlzUlpZUlhkODVtOGVtQzRCVURMN3RlZGNya2JaOFMwcjBCdjUxSktLelFiZklWR2pTcGlzVk5VQ01QcTIwdFdOcVNYV3V0VXRFUkVSdHc1UjFMMzRQNERJQUVGSmNiOVQxamEwYkVSRzFkVDVGR1M2Ri9BUUFJTEhWb09MMlZnNnAyWG16Q3NiQTRXMXZ1cWpUVW1FVXZ2cmE2b29pbEZxS2VyczM3UHVEb1gzNEFhVkhoN1VHbytKdThLQWUxZWJkVjNpRnVWUGtOa1RhajU1QitHZUZyaWpDdS9uQXI4MURVeFlxdWk3ZDYvYlBGS3JQYXVxYjhMVVNHNzQ3bURHMDQyWGRmZnVMUnBrSGQxNVlvekN2VkF5ZWpMeXJoYTRyTUJtY2h1Nng2L3pYVWFvK2kxYnM3QTZmWmdRQVk2aXQ2RnhiMm1WUWh0amh0dWh2N3VvbTNtak5PSFNuT3hvbWcrdE1aaDY0Tnh5NFd6dDhZckIxYk9wTERkWFNLSC9uaDA5TkZ5VjhhUm5TZFY2dDhaUTZZeFZGa1FnTmZpYUhva3NGcUppWjFiaklLL2l5aTRZNUZxVy9icm04K3orc1E3cit0eWxqTkpWMzA4RTdYT3YyM3hzeWJjQWZnbDN5cmExckt6L2JWUEg3NVBrbC96cFRRc1JPWTNLSERhMGREeEZkR0RRVDNvWEFJS0RwenhpcS9QOEdzSGJwcUVjdWI4NFlteE5uZ0JBUkVSRVIwVG5IM0NQMnUyRGIxcGI4QUFEcnlPNk5LMnB2TWJuTWZSTytiRlNmVnFUb3VyUmUwdlY5LzR3TDY2aHUvMnJzR0lhWXNIMkdtTEI5dGU0VXVtYnBtL0JGcmJ0TVJvOHhMbnhYWTQ5SE5TbDJhOUdaam1FZG1mSVdrQkxVY20yaGQ0eTRydDU0d3UwRmpUMyttYzdhTUNaRmI3SmZjL0ZqV3NHcFBycXFocHl0WmFpRVd3dlZYR3FFZlZLL3g4K1g1QWUxTFVxNHZjQTJzaHNUVVVSRUxZZ0pFQ0lpSWlLaTg0dzBpUktvY2hNRWpFTElMRTc4SnFKem5hbDM3QXBUNzlnVlovT1kwbW9vYjJnNU1pSWlJbXJibUFBaElpSWlJanJQbUR4YUJvRHJkSXNTQ1NmTXJSMFBFUkVSRVJGUmEyQUNoSWlJcUswenlBZWxJcUlWcndpSEluYUIxUkdKaUlpSWlJaUlxTFVvWXBmUWNiMXVscVZDbDJlOFhHZExVbG83QUNJaUlxcmYwaEd6dDV2REhldU11cjdSNk5OS1d6c2VJaUlpSWlJaUlycHdHWDFhcVZIWE41ckRIZXVXanBpOXZiWGpxUThUSUVSRVJFUkVSRVJFUkVSRWRON2hFbGhFUkVSRVJPY1oxV0xvQTFWL0JqNXBGR2FacFhqRjNOYU9pWWlJaUlpSTZHeGpBb1NJaUtpTm0vTEQzRFJ2cVloV2xJb2FJRndHaTRnYUlsUVpJUVdHQVlDVVFyUjJQRVJFUkVSRTFEWUlJVE1saElTRVQ1cEVDVHlOSDhObk5JUkRsMzMxMHBEU0tUL01MV3JMeTJBeEFVSkVSTlRXYWVKVm9lRXlLU1NFanVzQmJHenRrSWlJaUlpSWlJam8zS040eFZ6WWhWZng2S2ZnMFpvMmlDNzdTaUUvRVNvQWlMVUFMbSsrQ0pzWGE0QVFFUkVSRVJFUkVSRVJFZEY1aHdrUUlpSWlJaUlpSWlJaUlpSTY3ekFCUWtSRVJFUkVSRVJFUkVSRTV4M1dBQ0VpSWlJaUlpSWlJaUlpdWdEb1pqbGIrdEJEVTRRUEp1VkprMGZMYU8yWVdoSVRJRVJFUkVSRVJFUkVSRVJFRndBcFJTb0VCa0VBUXBVUnJSMVBTK01TV0VSRVJFUkVSRVJFUkVSRWRON2hEQkFpSWlJaW92T05JbllKSGRkRDBVTWg0QUpFYTBkRVJFUkVSRVIwMWpFQlFrUkUxTllKdVYxS1JRZ3BUZElrU3VCcDdZQ0lxSzB6K3JSU0FCdDFreElKcHpTM2RqeEVSRVJFUkhUK2tDWlJBbFZ1a2tLb1F1amJXenVlK2pBQlFrUkUxTVl0dlhUMmd6ZG16REhqdUwwOVBGcHJoME5FUkVSRVJFUkVGN0RUaGRPdlE0eHUyK0djQUFBZ0FFbEVRVlRqeEpJK2M3eXRIVTk5V0FPRWlJaUlpSWlJaUlpSWlJak9PNXdCUWtSRVJFUjBudkVaRGVIUVpWOW9laWdzY0NrZWtkbmFNUkVSRVJFUkVaMXRUSUFRRVJFUkVaMXZkTmxYQ3ZrSnBBQWt0Z0s0dmJWRElpSWlJaUlpT3R1NEJCWVJFVkViTjJYOTNGZTl4YUdyVkVWOHFsb01mVm83SGlJaUlpSWlJaUk2TndsRnpoVkMva1pJY1QwVXNhc3BZNmdXUXg5VkVaOTZpME5YVFZrLzk5WG1qckU1Y1FZSUVSRlJXeWRGbW9BY0JRRUlWVWEwZGpoRVJFUkVSRVJFZEc1U1BDSVRkdUZWZlBvcDZFMGJRNmd5UWdvTUU1Q0FGTEo1STJ4ZW5BRkNSRVJFUkVSRVJFUkVSRVRuSFNaQWlJaUlpSWlJaUlpSWlJam92TU1sc0lpSWlJaUlpSWlJaUlpSUxnQzZSYVpDa3paZFVjcWhpRjFHbjFiYTJqRzFKQ1pBaUlpSWlJaUlpSWlJaUlndUFGSVhzeUV3Q0VKQzZMZ2V3TWJXanFrbGNRa3NJaUlpSWlJaUlpSWlJaUk2NzNBR0NCRVJFUkhSZVVhYVJBbFV1UWtDUmlGa0ZpQmFPeVFpSWlJaUlxS3pqZ2tRSWlJaUlxTHpqTW1qWlFDNFRyY29rWERDM05yeEVCRVJFUkVSdFFZbVFJaUlpTm82ZzN4UUtpSmE4WXB3S0dJWDlOWU9pSWlJaUlpSWlJZ3VXSXJZSlhSY3I1dGxxZEJsVVd1SFV4L1dBQ0VpSW1yamxvNll2ZDBjN2xobjFQV05ScDlXMnRyeEVCRVJFUkVSRWRHRnkralRTbzI2dnRFYzdsaTNkTVRzN2EwZFQzMllBQ0VpSWlJaUlpSWlJaUlpb3ZNT0V5QkVSRVJFUk9jWjFXTG9veXJpVTgwbkYraG1PYnUxNHlFaUlpS2k4NFAwU1NOMG5UWG02SnpCQkFnUkVWRWJOK1dIdVduZTBwQlJQa1VaN2pNYXdsczdIaUpxKzRRcUl5QXdETUJnS1VWcWE4ZERSRVJ0ak41Nno0TzBvMlY5UEQ5bC82WTV4MVIwcWVoT2QzUnQrNFJiQzlWTDNRbk5lVHdDSEovOC9LcHZ6N0VKelRtbTcwRFJwZTdWZXgvUnlyd2RHbXFyK1hTcmU5MyttZHJSVTMzcWF5ZTlhcGpqbzIxdmVuY2Z2ZXBNNDNOOXV2MWxOZmZrb0RwaktuWWtPeFp0ZTBONjFUQ3QySkhzL1RsM2FtT1BvZVdlSEtEdUt4eWw2TEpOUExNdGZYblZacy9hZmZkVjN1YmRlM1JDNld2ZnI5SUxTbnUzVmx4KzU5cjlkU3plOXUreXR6ZDhmbWFSbmpraFpDYUFMWkQvbjcwN0Q4eXFPaE0vL3B4ejczMjNyRUFnaEgwUHE0TGlpdUJhYld0YnFXaTFlK3ZTVHRmUnNkTCtaclRqMUxiajBNMjJNNjN0dEhhYmRqcEZyWFdydUFzQ0txaGhoeUQ3RGdsa2ZiZDc3em0vUHpBWVFoSkNDTHdoZkQ5LzhaNXp6M21lbXh0YnVNOTd6cEhGMWxPMW5aa2pjSjNDUU9zTHMzVjVNMll1bkRPNWkxUHNVaHlDRGdCQWR4ZXErMVVvRjF0bFJSbVpKU0tMY3AwU0FBQUFUazFHYkZLSGFtQ3U0Z2ZicXFlbVgxajNUOUZ6aC8ydXFTMnNiaHhodHRjYzlRV2FkOGJndjRreVljdjI5QnRiUHBGNmFmMVhFak1uMytHTjdqdi9zTDVsV3orU2ZySHlINHUrY2RXWlhYTUhFQkVKMXUrOTFPbGI4TFk3N3QwMmxRN3pRMk04RzRaUlNma0ZKaE1VMllaMGIxT2ZMcFc2YkZsNG9IR0lxV29jNWc3dVZSSC93TVM3V3M2WlhiSGpROEhHZlJkRlo0ejVyNlBGMTZFZnl5emFjS3VUSDl2amxCV3ZhdXU2OUF1VnR3ZGJxcytMWGpMbXg1MjkxMFA1VmU2NXdoM2RkNzRNN3JXMHRYNmJ5aFlHbTZvdUZOOUd3ajExNWFsNXEvL1pKalBGMFdtamZ0blJHS2xuMS95L2NHLzltT2lkbDA4VmNjM3g1bnk4ckcvaUpqeDh0WWYvNXJiclJVU3Azb2tOSFpranMvRHR6NlVYYlBoU1ozTm83Ny9kVSszNW1wclVJTE8vY2RqeDVucThkRmJOa1lUSzZveXBrY3dSLzVQYU1jWk90TW8rckh3UkVmV3lpRnpTZFJsMkxRb2dBQUFBQUFBQXB3bmpxR1d1bFhFaU50ZXBIQkp1Mlg5ZTZwblYzemphZFlYanlwNVdFWjA4Yk96ZXVyR3BsOWQvMmVtYnZ5RTZvdGZpTUpNcHR2VmhyME1YSlAzZUlpS21Lam04NVh5NkpMR3BDOUxITzJydWYyNWhtNTFhaFNvZU9hRHpvMVZpMzEzZFlGSmhvVFJtK2xnVHVzR0dmVFBjRVgwVzJicDBhZE52NS9FOEkzLzl2aG5aaXUzWGlvaHEvTzJpUDdkMVhYVHFzRC9HcmlpZjA5azRUYlNqUWhFUnE0eUtqQy83dTYxSkQ4b3NmdnRtWit5QWVXNmZ4SllPVFdKRmlZaUUxckhxZUJQcWhHQjMvVGhiM1REQ20xRDJaS3Y5Vy9lZkhlNnNPU042M3ZBSGxlZG1qbVh1Z2x1bXoyelpscTNZZG4xbTZlYVB0OWZYMW55bjVQTkZUbEFBQVFBQUFBQUFPRTAwSm1SdVViMzhzSHlMODU1MVE4Tm5UMFpNYmF3TzlqV01GaEdSK25SZkVSR3pwLzZJTFJxTHZ2NitzMXBiNGVHL3VmMzY1RE9yamxneFlKTHBrdVJERmZlcnFOT1F1SGJLUHhuSDlkT0xOMzgwKzhxR2YyaDViZjJ2Rmp4NlJEeFdoWFE1ZDNTL0Y3MUpBeDdURVNjbHNVaTlqanAxVGp4U0d5YWlkZHFZSTZwdS9zcHRIMG8vdis3T1E1L1g3YjNNWDdmM3NxYlBuWDFHdGpZNU9Qbms4dTg2QTRwWFJNOGUwdXJMOGN6U0xSOFBkOVZPMENWNWJhNWtxTDF2M3JMbW41TlBydnlXUExueVd5Skh2bGczeWdsRVJDU1FpSWhJOU1MaC8rMU5MdnVyVHNTcU9wNzR3YnFIY2h3cmN2SVhnUGlyZDc0Lysvcm1UeFcxVVFCSkw5ejRlUkdSekd1YmJzcTh0dW1tdHViUlJZbHRCVitZL29IRDJsb3BacW00VTNPMHZ0YWNzczhYT1VFQkJBQUFBQUFBNERTeGZvaDlmdkk2ZVRxL3dkdzFhSS9ldXIzVXJEdlJNY01neUt2L3phSy9ORzlyL2psKzVmajdtdmRsWHQvODZmUUw2LzZwdlpmZkp1bjNhdnpURy85dDA5bWl4TWZPdlZVWHhuYUtpTVF2R3ZYeitFV2pmbjVvcnRjMjNkUnlDNnpNa3MyZmFQN1NIUjFqOXRTWGgvc2JENjJrTWRYMUkvMDF1OThySXVLTjYvKzBpSWpUTzI5VFpFenBDODNIV1JIUnB2MlgrUzJmZGRNek1yNmZGMjZ1T2J2bDlTb0k4MFZFZ3FxRzBiSiszd3dSa2FidHowd3lYZEw0cHpkK3JwUUs4ejgwYWJZVUozYTFITzlYN3JraTNGVTdJVEo1ME1PUnlZTWViaXV2eERWbmZyM3B6OG0vTGZ1UHlKUWhjOTBoQjdkSTBuMFNtMDFWY25qTDRscjl6MTcrK3hIelhEM3htOTZrZ1VjOSs4RmE2eHk4d1NNTGdibm1yOTgzSTl4U2ZaNDN0djh6em9DaWxlSUhVV2xyRlVqVXFUdFJlWndxenpmWVVEVmQ4aUlIM1A2Rks5dUtyOFBBUzFmdXU5U2RNUERaMWdxRTZCb1VRQUFBQUFBQUFFNGpHd2JhNzQ3ZXJuL1J2OHIrcVhldC9LNnVVQzNZWHh5c3I0czVEU2NpbnVPNmpRV2Z2K2lESWlMWmloMGZ6cnkyNmFhbXp5SWl3YWI5MDQ1bFBsT1ZITjQ0OTQyZjJtUzZKSDdqMlY5dysrVlhHdC9QMDBhTXFmZjdIM1p4SzF0ZzJjYnNZVzFzaGRVeG1WVTdQNUI5ZmZPbm1qNDNYNjFSOUU0QnBMTmFibEhXOUl5a05sdVdmUGpObjdZMUx2dm1saHV5YjI2NVFlU2RJa3BEdWwvam45LzRoYWxORHZZbTlQKzd2M0gvUlNMN0R4dGp4YnJwbDlaOVZVWGRScWRmNFhyL3plM1hOKy8zemhvMDk5Q2ZtOS9YMzViOWh6dWdjRVh6dHFhOEMyNlpQdE5tczRVTnYzL3Q5NGtQbnZIUFRtblI2dVp6T3ZuUmZSMTZ1MjJzSTBybC9PeVBscXdmUk5NdnJMMVRGOFYzeGErZWNKZHl0RzM0dyt1LzBVWHhuZkgzVC9yWGxsdlR0YWJsYW91TzloM21GSG0rUm11VmVuYjFQMXMvaUJaKytZcjN0RlhRU2kzZDlzbjBpNVgvbUxCNnRoNWZPcTlEUDRNdVlDSjJ0ZzFrVEtoVklKNisyOHVFYlo2ajB4TlFBQUVBQUFBQUFEaU4xT2VyMmpYandrK01ldHU1SlpxV1cwdXE1ZWFTNm82OUlrcEh6UU1yUjZtZkgvM0tkeG10ak82VnQxVkVSQkplcmFobW4wVkVqckVBNHUrdW1XVDlJRC94OGZOdWNmc1hya3kvc3Y2TDJTVmJQeEU3Zi9pRHFaZlhmNlcxTWExdGdkWFUxbFZiWVUxZHBUcjJFcmNiNk14empGOVcvb1A0WmVVL0VEbjR3anA2NGNqL2pzMFk5Wjlka1U5cnowZEVSUGVPYnkyNDVhSlpMZHZEVEtZZytZY2x2NDFPRy9uTHlMaXllU0lpNGQ3NjBjbTViLzdNcExKRklpTCtxdDN2ODFmdGZsOTdjVnM3ZTZhbzJRdnlqdElsaVUxaTh4MFJFUlhSamJva3NjbjZRVlJFUkhsdXB1bmxlRWRmOUIvdE9tZFFjVVgrSjg3NzlMSG0yVm5aVnpaK3hSeElEb2xmTitXclRXZC9STTRhK3VmVTB5di8xZngrOFlqNERXZC95U21JN1c1dmp1TTlBK1JVZUw2SGN0MVVkYTZwU1EySW5UZjhEKzJ0NW9tZE9lUXY2Y1ViYjBvdnFQeXlONjdzdVpPMThzZGFWUzVLcG9vU1ViNHRPaGt4YzRrQ0NBQUFBQUFBd0drbVpWV3dZcVI1b0xoUi9ibi9Ybk9SRytxQklrWWZiVnd5Nml3NW5yTUpsSWdXZFpRVDJBOXVBOVRtTmQ0Wmd4NTNoL1orM1NtSTdUWlZ5ZUdaeFpzLzZ3M3Zzemh5d1loZlJTNFk4YXZtMTdhM0JWWlhud0dTanBvSHVuSytFK2w0bjJOYnJHL3lURjJ5OUtnWHhyMEc3WG1OVFIvYjJnSkx0TTdxa3J5M1d3NVhHYmRZUk1USmkrMXQ2amZKZEludWxkZ1MvK0NrbnpmK2FjbUQwZk9HUHhpN2RNeVBtNDlMdjFqNWo1blhOdDNVMnJOUHZiRHVqdVlyWEZwdStTVWlFdXlzbXlTdWMyamJKNmR2NGJ0YnlDa1RxcmhYWXhxeUpTSWkyWXJ0MTJjV2JicTU4T1lMYnBEODJGNFJrZWlGSS8rN3ZSOUw1dFdOTjRteE9ucis4QWRGNnpZZmtDNk1IYkh0MHdsbGpFVE9HUGhvWkZTL2w1dWFJcFBLSHRjRlhsWHk0WXI3MDQ4dC8vZThqNS83MmZhbU9ONHpRRlMrZDZDN1A5OG03eHpPTHU2RXNuYTNQYk14cHlGMnp0RGZweGRzK0ZLMllzdUhJMU1HUDlUZTllZ2NDaUFBQUFCQVQ2UFZTbVZrbG1pVEwwcFNJaXJYR1FFQXVxbWFQRnRUTTF3OWNiRGUwSkgvdnpqT2wrWkI2QjV0aXgvbG00ZzQybStyWHh0anBTQzJXNGVCMS9ERXNuL1hlZEhxdkE5TXV0dUtTRmlmN2FzeVFmNmhpOXZaQXF1ckhldUtpdHpxdXVLSDBWbzFuVi9RZkV1cTlzUXVIZlBqNkhuREh6dzBSMXRiWUltSXYyWC9lZjdTelIvTC8vQ1UyNDF1KzNkSEoySlZlUjg3NTViTzNjV1JXbTc1SlNLU2ZXdnI5ZG0zdGg3YVVxbmx5Z1ZkRk44VjFxWUhhV04xOXMxdE43aDk4elkxZnpuZTNvb1ptd21MTTRzMjNDb2lFaGxYTmsrWEZwenc4M2s2S25yNTJPODNyWGhvemgxV3NqaHh3OW1mZDR2ak80ODJSOHRuTENKaVUySHgwZnFhbkFyUFYwVEVObWI3QkpWN0xuY0c5RnJtOUN0WWY3UThJdWNNL2QvTTYxcytrMW00NFIrOGlXV1BxN2JPVlVHblVRQUJBS0M3VTdiQ1dxMlV0WjcxVkszdzF5RUFSK0VHWVoySUxES2VMcGFramVRNkh3REE2UzM1eElwNy9aVTdQOVM4cmZrV1B5MFBRUTh6ZnBHS09FYzlVNkR4K2ZWM2hMdnJ4c1d2R3Y4ZEcvTnFSVVF5TDZ5KzAxK3o1NnFXMTdhMXhSSTZMOXh4NE16a1g5LzZrZlZOcE9DNnM3NGlJdUtWbHo3dmplOS8yQ0hSMmVVN3J3azI3SnVlK1BDWlgydHFjL3NlL21LNHZlZWpJMTZEdjM3ZnhlbGwyNitMVEJuOGx3N25WOVV3MmwreDQ1cVdiU0lpTGR0RlJNeStocEhOUHpmZjhrdms0QXFUK3ArOC9IeitEVk0vN3d6djg2cklrUy91VmErOExXWmYvYWoweWgwZk1nZVNReEx2bmZDdER1ZTc2OEM0cGovN1c2clBqM2FqQW9pSVNHYng1bHViQ2pSSDA5b0tqUGFlY1dmKysreXV6OWQvYTl2MUVob3ZldmJnLyt2SWZhaUlWeCtaTXZqUG1WYzMzWng1YTl0SFl1Y08vME5IeHVXYTlWU3QrSGF4VmNwWHlsVGtPcC8yVUFBQkFLQ2JlM1Q2N051dVgzVlBSUFltZWt2bXBHd0pDZ0FBQUhTWjJHV2pmeHc3ZitTRElpTHBWOVo5S2R4UmQwYmVEZWQ4dnFrLzJGcDlmdlByYlYycXY0cEhhbHJPMDF5Mll2dXM3SnRiUHlvaW9yUU9tdG9UMTB5ZUxkZkk3S2JQclcyQmxWMitmV1ptNGNaL09QNDdPNzJFMnc2YzViKzliM3F3dVdxYWlFaXdaZis1VGtuK0J2ZU1BWDhOdzlBVEVkRjlDOVo1NWYyZlBYeGM3WlJBOWtuTDl1YmEzQUpMUkp5eWdsWHV1TEo1NmZucnZ4UWROK0FwRzNNYU9wSnZzR0hmOUdERHZ1bXQ5U1dmWE5taHdvVHgvYnpHQjEvOWMvenFpWGZyM3ZIdDdWMGJianR3bHR1M29ES3paTk9uelo2NnNWNTV2eGVjb2IyWGRDU09pSWkvb1dxR2lJaFRrdisydjN6SGg2TG5EdnRkUjhlZVRJa3JKM3k3NmMvSloxYmQ1WTdzdXlBeTh1RFdXTmtOZXk5dStUUDNwZ3g2eEIxUnV0QXBLMWdsY3ZCbm1uNXk5VDMrMnQzdmlWMWUvdjNJNUVGemszUGYraTlUbHhvWW56WGx5MjdmZ2cwaUJ3c1N0dFp2Y3p1MTd2aDhyUjlFMDI5dXZWSGxSYXU4Y2FWdC9yNjNGRDFuMkI4elM3WjhNdnZhbHM5RXB3eit5Nm13Q3VTZGc5T3ZsWDZOKytkT3VDZWI2M3phUXdFRUFBQUFBQUFBSjR4T3hLb2tJVlVpSWlhd1VSRVJXeHpiNWJnNkxTSWlMUW9nNGU2RzBTcmgxWm85OWVXdGJRT1VYYlByeXRTODFYZTVnM3U5R1d3N2NGYnpQcHYxQzVwL05uNFliZG51alMxOTNodGIrbndZbU5paEhIQlVxUmZXM1JIdXJodnZEdW0xVkVRa2N2NkkzOFF2R1gyL3lNR3R4MFJFVk16dFVIRkNSTVFrL1Y1TlcxMjF0d1dXaUVqMG9sRS9hMXk3KzhyVXF4dHVpbDB5NWlmdHphdkR3Qk1SaVYwdzRsZlJpMGYvdEhuZnNad1JJU0lpZmhnM0I1SkRySDMzSFdxWXpoYXFaTHJFMGQ2aDM1M01hNXR1OGxmdnZpSjZ4ZGdmMnZsK2tVVGRodGhWNDc1anN5YlI4SnVGL3hlL2F0eDMzV0VsaTl2SzJXWk53bCs1ODJxbnRIQ1ZkODdRUDZlZldIR3Z2N0g2UW05RW4wWHQzV3N1ZU0wUEVYOW0xVjI2ckhCVlUxdVFUSmRJaTZMRXdmLytZMVVpSXVHbTZ2T1R6NnorRjl1UTZaZTQ1c3h2ZU9QNlB5MGlrcmp1N0srbUhscjZuOG5mdi9hbnlQU1IveGs5YTlqL05oOTMySHpkK1BuNnkzZk9zc2xzcjlpTU1UOFJyVHRjRkZCNWtlcklwQUdQWnl1MnovS1g3NXdWT1h2SW56bzZGa2RIQVFRQUFBRG9ZUUxYS1JSakowcG84aVVxS1oxUjNXb0xCUURBNmN2dXJSOWo2dE9sNllmZXVqL3ZJMU8rMnZJbFlYZ2dPZERVSmdkTG8rNVgvNXRGZjJudFJhYXRTdzl5K2hldWpuLzRqRHZyZi9MeTg4Mzc2bjc0d2l1dHhXMnRQVEttOUxuNHRaUHZPTjU3T2wzRUxpLy9udE0zc1ZsRm96VzE5ODFicHJRNnRQSkdHakw5UkVSVUlySy9vL05sWDl2MHFjeHJtMjRTT2ZvV1NHNmZ4Qlp2Zk9rOGN5QTU3R2p6aGtHWWQzQ1FPdTV2MGR0VVdDZ2lvbUtSdXFhMjFOK1dmMDlFSkRKaHdKUGVwTExIUlVTeVM3ZmVtUC9ScVo4THR0V2NKU0xpRE9tOVJDZGlWY0crK3BIbVFIS0lUUjZjcHkzWkpScy9ZVk4ra1hmNTJPOUh5dnZOeTd3WS9jZk1DMnZ2aUE0OWI0bHgzRGJQd3psVmhOV05JeklMS3Ivb3I5MzdIbDBRMjVQL3NhbTM2TExpRlUzOUtxS1Q4WStjODduTWM2ditYK2FGeXEvNWIyeS9JWGJlOE4rNUV3YzhxU0w2c08zd3V1dnp0WDRRVFMvZWVMT0t1STJScVlNNnZGVmJrK2pVNFgvSVZteS9OdlBxcHM5R3BneDY2RmdLS0dnZkJSQUFBQUNncHpGMm9sWDJZYkZLeE1wU0ViazUxeWtCQUdEM053NHpkZW4rM3BCZWIvaGJxczlMUGxMeC9jU3NxYmVydnZucm81TUhQNlJ0YU5NVjI2OFRFWEdIbHl3SzF1KzlWRVRFR1ZXeU1KNC8rWGJIVldraklyRXpoL3dsTW1YUVhCSG5pUDFoQzc1NjhlWE5QMmVYYnI4eHMyakRyUzNiUlVTVTYzVDdiV2E2RTNkUXJ6YjMrVGY3RzRhSmlEaEZzUjBkblM5MjZaZ2Z4eTRkOCtQbWJhbVgxdC9tdjdINVJyZTgvN010ejQxSlhEM3BteDE1S1d4cnNxVWlJdUgreGhISGMwYUVpSWl0VDVXS2lHaFhEcTBHaUY0NjVrZGV2OEsxTmoreUwvTjg1WjBxUDFxVjk3R3B0NFNCeEZMUHJ2bUdMb3J2Q3Q3ZWQ3Ry9ZLzhVMitqM0VoRngrc1MzdFpXdnFXb2NsVjYwNlZaZGtyOHhNcmJzS2VXcUlENXQxQVBKWjFiZDFmRDgrcThscmh6MzcwZTc1KzdLMzNaZ3F2L0c1aHY5ZGZzdVZ4RW5GWnMrOHIvU0N6WjgwVis3OTZwb3N3S0lpSWh5VlpDcDJIR2RPN2pYbXpZYkpwTFByTHBMdmJqbURuZGt5U3Z1aUw2dnVKT0gvRTBiWTd2cjgvV1hidjJrYmNpVVJDOGMrZDhxNHRVZjY4OUtseVEydVNOS0ZnWWJxeTdLTHRzeDgxak91MEg3S0lBQUFORE56Vnd3NS81c3RaNml0UFhFMDNlL3M5Y21BQUFBY0VySnJ0ajVRUkdSNkJWajU3alZqVU5TajYrNEwvblVzbS9GUG5qbVhkN2dYa3ROVGJJcysrYVdqenI5Q2lxOTRTV3ZOUlZBZEdGc1o2UXd0alA5MW83cklxUDd6TGY1c2IxS0hMRlprMmdaUTdmWU1rZEZEeDZtM3JJZFhTdllVVE5KUkt6cW5iK2hNK09OMWlyNy9OcXZacGRzL2xUaTJzbDNtQVBKZ2Y3S0ZoZDE4QnZ4d2I3Nmd5L0JWKzErbjc5cTkvdGF1NmJEWjBUc1R3MFRFVW0vdFA2MjJGVmp2eXNpNHZVclhOdDBTTGE2YXR5OU5oTVdXdGZKcHY3MDJxK2NnVVhMOGo4OCtXdDF2MzMxVDZtSGwvMUk1MGYzS2RmSnFONkpWbjh1SnBrdWFYem9qWitLdFU3OHZlUC9UYmtIVjlVNFU0Yzg1SzNkK1Q3L3phMDNadks4NnVpMFViL3NTTDR0aGRXTkkxUVF4blJwNGVyT2pEOGU0WTREWnlUL2Q4a3ZsZWVrb3VjTyszMzB3cUcvc2FGVzZRVWJ2cVJpYnB0bi9EaWxSV3RpVjVUUDhkZnZtK0V2MjNhZFg3bnZNcDBmMzZPTnNTTGQrUG51anc5eStoVlVSczRaL3Z0aitrRTFFN2xneEcrY0FjWEwzYkVEbnU3c0hCMmh0SjBqSW5FeHVrRzBXaW5tMk9md284NEU4YzI5dGpyZm43bGd6bHVQVHA5OVc1Y24ya1VvZ0FBQTBOMVpOVm1KblNGS1JQbTJLTmZwQUFBQUFNZEtwY1A4VE1XMjYzV2Z4RWFuWCtGYXAxL2hXckhpcEI1ZjhWMW5RT0dLK0JrREg2NTdmTVY5TnJEUjJCVmo3ek5WaldOYXpwRithZTAvQmJ2S0ppYmVQLzZlMW1MVTNqZHZXVnZ4Mitwemg1Y3N5cnZoN0M5MCtzWWdSbXNWYk54M3NWT1N2MEhIdmNaakhwL3k4OUx6VnQvalYrNjVMSEhOR1YvM1J2VjdNYk5rOHljNm0wKzRlZi81SWlLRlg3bjBNcFVYcVc3ZWQ2eG5SSVE3YWlZNXBRWHIvTGYzVFJleC85SnlqTk1yc1VORWRxU2VXdmx2S3VvMjVIOTQ4dGRzekt2TnUrR3NMeVFmWC9WdHM3ZHViR3phaUYrMmRxaTFPZEE0cEhIdVd6ODFOYWtCOGZlTSs0L21LMnkwTVRaK3plUTd3OSs5K3NmMGdnMWZzdlhwVXUrSzhkODdsak5ydExHNjd2ZXYva0VYSjdibmYvYUNHem82cnFzNEEzc3RUM3owbk04NUpmbHJtbjR2Z3JjUEZqVlYzNk1YeXJ6UmZlZDdvL3ZPTjBtL2wvTFVvVzJ3dXV2empZd3JleVl5cnV5WkR2NTRXci9ud2IyV2VvTVBuckZ6SXVtTVdpY0psZFdCcWVsTThVUGs0THNKcStRQ0pWYkVLdHUxR1hZdENpQUFBQUFBQUFBNG9WS3Z2UDFGbS9LTDR0UEhIRHEwT0RLKzdPK2lKSXdPTDNtdDhXOHI3d3QzMUV5T1hqVHFaKzZRM205a3FnOSt5OXRvcmJReDF2cEIxR2FDUEYwWTNkVldqSUpicHM5czJlYXYyRDRyL2RxbVQ3YldkekFKU2JiYWpqWnBZN1dJaUNpeElpTG03VDNUVEUxcVFQUzg0UThlNjF6QjVxb0xVayt2L3FaTkIvbDVIem5yeSswZEZONmNUUVlIejlSdzFHSGJvSmxVV09oWDdyN2NLUzFjMi9MbCtORW50WWU5SjlYR2FuOWoxUVd4ODRiK1hod2RwcDVmZDRmSXdVT3luUlpEbzVlTys0RU53cWlOZWJVaUlycFgzdGI4VDUzN0tXbUR2MjczZTFKUHI3N0xwdnppMkl3eC85bmFvZGNxTDFKZDhMRnpiNm4vOCt1L3pGVHN1TTdmY3VEYytDV2o3M2ZMK3ovZjJweEh4S2hxR0drelFiNDd1dDhMSGJtK284eWUrdkxEOG16SWxqUzFxWVpzU2ZPK3cxN21aL3g0WnNIYlgxQlJ0OUVaMnV2MWpzYlRDZS9Bb2RpbnlQTnROWHdtVTJ3YjB2MUVxVTZXSE5CWkZFQUFBQUFBQUFCd3dvUmI5cCtUZVdQTFIzWHZ2TTN1R1FQLzJyd3ZNcUprUWYzaksrYUViKytiRVpreVpHN3NvcEcvRUJGUm50Y2dJaElzM1hLalU1cS9LdHg2NEZ3UkViZHYzdHR0eGRFbGlVMUhOQ2E4L1czMjRaZ0VHNnFtQjl2MlR6RU5tYjRpSWhKMTZuUVllT21YMW45VlJHeGswcURIam1XK3pHdWJia3EvV1BtUFRsblJxdnlQVHYyY0pDSjdWU3JkVzVTWE5mc2FSb3VqRHgzK0hleXJIeG51cVorZ1kyNjlzdFptS25aY0p5SWlKZkhEbm12bTViVzMyV3lZNk1qNUNXWlBmWGw2MmZacnRlZWtyUjlHL1ZVN1A2Z0xZbnNQemJWeDM4VTJsZTJ0Ui9kL3dlMlQyR0o5NjZWZldmK2wxR01yL2lOYnNlTTZkM0JSaFU1RXEwVTVvZFVtRkJFSlJFUlpwY1ZhSmRZNjFsaFhqSFZWUVhSWFpGelpNMkYxNDRqMFM1VmZEZGJ2dlZRY25ZMTlZTkxkMFlrRDJ2NjVGY2UyNTM5MjJzZVNqeTM3ZHJCaDMvVEd2eTc3b1ZPeVlZTTdlZEJmRTFNRy9ybTlBOUxOOXRySklpTGVtSzR0Z05UL1p0RmhQOXRNeGJick1oWGJybXR2VEZDZEhKcCtiTm0vaDN2cXkyTlhqZjEzN1IzN1NpR1I3djk4bThmWFllRFYvT1RsbDFYRWJSQlhaMnhEdXEvMVRkenBXN0MrTS9lT3pxTUFBZ0FBQUFBQWdCUEczMTA3UVVRay90N3gzMm82NDZCSjhxbVYzdzNmM2pjamV0N3dCeU9Yai8ySm1JTmZqblpIbHM3WHZUZHVUajJ6K2h0TjE3cERlaTl4Ui9kYmNGS1R4eUdtTWQwbjgrcW1tMFZFbkpMOHR5TVR5LzV1NnJNbHBqN2QzeHZiNzdsakxUSkZKZzk1UkJ5ZGlaODE1SCtOVmliWVZ6K3k3dGVMSG1ucWQwZjJQZlNzVmRMdm5YNWl4YjNOeDN2ank1NXlCcGRVTlAzT1dEK0lodHRyem5UNkY2eU9uVEh3cjYxOXpWNUZ2YVRLODZwRlJLeXJmZi9OclRlSWlCSVJVZkhJL3VobFk3N1hkSzJ0eS9SM2gvUmE2dlpKYkJFUmlWNDQvTmVSc2YyZVQ3KzE3WVp3OC81enNxOXQvcFQxVGJ3ajl4cTdZdXljc0Q3YnQvRzNpLy9YK21ITTZWKzRKbmIxeEg5eCt4WWNkU3NvRlhWcThxNC82OHZaTmJ1dXpNeC8reXRoVmNOSUwrUEgyeXQraUlnRU93NU0wVVdKYlU2L2pyOXdqMTlXL29QNFplVS9hTythZ3M5ZStKRzIrckp2YmZ0STgyS0lEZ092NGZuMVgvT1hiWjhsMXVyWVplVS9qRTRaK3VlTzV0TmNkMysrTGR1TTQvcTZJTFlyckdvWWRUQTVaWnpTZ25YeDk0Ny90Mk8rK1M1bW9yWmNRaHMzK3VBWklHNFExdVU2cHhOSjVUb0JBQURRdnBuenYvZVNpRndzSXFLc211VWFzeWkzR1FIbzdnS3RMN1RLUGl3aUlsYVdPcjdjbk9PVWdGUE8xRlZxV1RwcUhsZzVTdjA4MTdrQVBZRy83Y0RVMXZhMk4zdnF5OFA5amNPOWNmMlBPUFJYRzZ1RGhreC9DVU5Yb2s2eTVVSG1ObXNTZFQ5OGRuSGlmUlAvelR0ejRDTXR4NHU4dThxZ3RUTUJjR3kwc2RxSWRiV293T2gzdC9FSnR4MDRTeFZGZCtqQ3hKN1d4bVVyOTF4bXR0Wk1qVjFSZnNSTDRzTlk3V1JXYmI5YUdhUEZjNUxPNk5MNVRXZGVXRCtJaHRYSjBSS0Vyb2lJbXgrdmt1TFk5cFpUbUxwa3FkYmFTdjY3My9UdnlIMkppRFMvSnhFUjQvdDVVdFU0UXBjVnIyaHJyTkZhNlZDME5sa2RHdEhLV0cyMGFBbEVIS1dWMGViZ3kzY3ZtaFJsUW4vVnJxdHQxc1JqWnc1NHBHVzhqdWJxNzY2ZDVBd29idk84bXliMUQ4eC95aDFUK3Z6UkNocnRNY2wwaVhoT3FyTXJOa1JFMHE5cytIeTRkZjg1c1N2S3YrLzBLMXpiM3JVTnYxcjRpRGRwd0JOdGJhZlczWjl2ZXprRXJtT2JEbkxQdGRDVFg0dVNxU0tkZjhkdzJMODNSRjUrZE1hZGwzUmxqbDJKQWdnQUFOMGNCUkFBeDRvQ0NIRDhLSUFBQUlDZTZIUXJnTEFGRmdBQUFORERXRS9WaW04WGl4SlhLVnZKOTU0QUFBQUFuSTRvZ0hjTzZ2QUFBQ0FBU1VSQlZBQUFBQUE5akpjSlY0bkl0U2FxaXlVcGtWem5Bd0FBQUFDNVFBRUVBSUR1enJHM1dhMUtkRllWaWxZcjVaaDNpZ1VBQUFBQUFPZ2lXcTFVUm1hWmlLMVR4bFlkZlVEdTZGd25BQUFBMnZmb3ROa1ZrY0xHK2E0eGk5d2dyTXQxUGdBQUFBQUE0UFRsQm1HZGE4eWlTR0hqL0VlbnphN0lkVDd0b1FBQ0FBQUFBQUFBQUFCNkhMYkFBZ0FBQUhvWVArcE1FTi9jSzRGMVZjUlc2cXlhayt1Y0FBQUFBT0Jrb3dBQ0FFQTNOM1Bobk1uWk9sV2k5Y0V6UU5nR0M4RFJLTjhXV1NVWGlJaFlxMVN1OHdFQUFBRFFQU2hsMTFsUlZxd0UxbE8xa2puMk9RTFhLUlJqSjVxNnZMcVpDK2RVZGVkdHNDaUFBQURRM1lYcWZoWEt4VlpaVVVabWljaWlYS2NFQUFBQUFBQk9QVHFyNWtoQ1pYWEcxRWdtN053a3hrNjB5ajZzZkJFUjliS0lYTkoxR1hZdHpnQUJBQUFBQUFBQUFBQTlEZ1VRQUFBQUFBQUFBQURRNDFBQUFRQUFBQUFBQUFBQVBRNW5nQUFBQUFBQUFBQUFjQm93RVR2YkJqSW0xQ29RVDkvdFpjSlZ1YzdwUktJQUFnQUFBQUFBQUFEQWFjQmFWUzVLcG9vU1ViNHR5blUrSnhwYllBRUFBQUFBQUFBQWdCNkhGU0FBQUFCQVQ2UFZTbVZrbG1pVEwwcFNJaXJYR1FFQUFBREFTVWNCQkFDQTdrN1pDbXUxVXRaNjFsTzFrc2wxUWdDNk96Y0k2MFJra2ZGMHNTUnRKTmY1QUFBQUFPZzVyS2RxeGJlTHJWSytVcVlpMS9tMGh3SUlBQURkM0tQVFo5OTIvYXA3SXJJMzBWc3lZYTdUQVFBQUFBQUFwN0YzRGs2L1Z2bzE3cDg3NFo1c3J2TnBEMmVBQUFBQUFBQUFBQUNBSG9jVklBQUFBRUFQRTdoT29SZzdVVUtUTDFGSjZZeGFsK3VjQUFBQUFPQmtvd0FDQUFBQTlEVEdUclRLUGl4V2lWaFpLaUkzNXpvbEFBQUFBRGpaMkFJTEFJQnVidWFDT2ZkbnEvT2Y5YlY2eEk4NkUzS2REd0FBQUFBQU9EVXBiZWNvWlQrdHJKb2xXcTNzekJ4KzFKbmdhL1ZJdGpyLzJaa0w1dHpmMVRsMkpWYUFBQURRM1ZrMVdZbWRJVXBFK2JZbzEra0FBQUFBQUlCVGs4Nm9kWkpRV1IyWUdqR2RtMFA1dHNncXVVQ0pGYkhLZG0yR1hZc1ZJQUFBQUFBQUFBQUFvTWVoQUFJQUFBQUFBQUFBQUhvY3RzQUNBQUFBQUFBQUFPQTBZS0syWEVJYk4xbzNpRllyM1NDc3kzVk9KeElGRUFBQUFBQUFBQUFBVGdQV3FObWlaS29vSzhySUxCRlpsT3VjVGlTMndBSUFBQUFBQUFBQUFEME9LMEFBQUFDQUhzWjZxbFo4dTFpVXVFclpTaEdWNjVRQUFBQUE0S1NqQUFJQUFBRDBNRjRtWENVaTE1cW9McGFrUkhLZER3QUFBQURrQWdVUUFBQzZPOGZlWnJVcTBWbFZLRnF0RkpQcmhBQUFBQUFBd0dsTHE1WEt5Q3dUc1hYSzJLcGNwOU1lemdBQkFLQ2JlM1RhN0lwSVllTjgxNWhGYmhEVzVUb2ZBQUFBQUFCdytuS0RzTTQxWmxHa3NISCtvOU5tVitRNm4vWlFBQUVBQUFBQUFBQUFBRDBPVzJBQkFBQUFQWXdmZFNhSWIrNlZ3TG9xWWl0MVZzM0pkVTRBQUFBQWNMS3hBZ1FBZ0c1dTVzSTVrN04xZVRNQ3JTOE1YS2N3MS9rQTZQNlViNHRFeVFVaWNvNjFxanpYK1FDbkxOUDkvczBjYk4xL2R1cVJpaDhZMzgvTGRTNW9XN0NoYW5xNHQyNXNhMzNKUjkvNmZ2cTV0WGQyWmw2VkR2UE5nY1loSGIzZUhHZ2NvdEorMGRHdXMzNFF0WmxNOGRIYU9pTFlWei9TVkNXSEg1WkhWWEo0WnRHbVc0M1c2bGpuQXdCMExhWHNPaEZaSWxZV1cwL1ZkbWFPd0hVS0E2MHZ6TmJselppNWNNN2tMazZ4UzdFQ0JBQ0E3aTVVOTZ0UUxyYktpakl5UzBRVzVUb2xBQUI2T2lNMnFVTTFNTmQ1SEtFeFc1cXQzSE9GbmVja0V4K1lkSGRIaGdSYnE4OE45OVNQNld4STNiOW9yVGU0MTlMT2pqL2RhR04xZXVHR3o0VzdhaWRHengzMisraEZJMzZtUERjakltSWJzMzM4eW4yWHhXZU0rbWxuNWs2djJEWXovZnk2TzR1K2NkV1pIYm0rL2hldlBCNjVhT1FEOFl0Ry9ieTk2N0t2Yi81MGVzR0dMeldmTjZqY2QwWHk4ZVhmeWZ2TWhSOTEreGVzNlVnOEcxZzMvZGlLLzdER3VFVTNUN3ZXYUdWRVJJTDk5Y1BUOHl1L2JEUFpndGlsNVQvc3lGd0FnQk5EWjlVY1NhaXN6cGdheVlTZG04VFlpVmJaaDVVdklxSmVGcEZMdWk3RHJrVUJCQUFBQUFDQUZveWpscmxXeG9uWVhLZHlHSGRjLzZlODFUdXZDbmZVVExaWnYwQkZ2UHFqalFsVzc3a3FVN0h0dXM3R2pFNGQ5a2NLSUIxbnRES0ZIei83cHVUOGpWL012TDc1TStIdTJ2RjVIejNuVmhHUnpCdGJQeXJHT3FtWDF0K1dlbW45YmUzTkV6bDMyTy9qbDVYL1FJeUptSFNZcHhQZWdlYjkxZytpWXJXaklqb3BJbUwzTnc1VHZmTTJkOVY5K0d0MlhlWDBLNmpzYVBGRFJDU3pZUDFYd24zMW8rTlhUYnczMko4YTJ0VHU5aTdZNUEzcDlVYXdvZW9pTTM3QWsrSTQyU01HSjd5YWx2Y0lBTUR4b2dBQ0FBQUFBRUFMalFtWlcxUXZQeXpmNHJ4bjNkRHcyWk1aTy9YNGl1OW1WKzI4K21qWDFmM3doVmZhNnN2LzVMbWZkQWIyV242b3dkSFpvanZmYzA3TDY5TFByWnVkV2JyNTQyMnRLS2k5Yjk2eURxYU5ab3pqK3JGTHgvellHMUd5U0NKZVVrUkVhcEpsMlNXYlB4azdiL2dmdkVtREhoWVJDYllkT0RzMWIrWGRpUTlObnUzMEs2Z1VFZkVyOTF5Um5sLzVaYStzYUkySVNPTmYzdnFKaXVwVTRzTlRibThlSTFpOTUrclU4MnZ1TFBqeVpaZUgyL2FmM1RqM2paL0d6aG42UDlGTHgveEV0RDZ5d05CTTlxMGQxMlhmMlB5eC9GdW1YZHRhZjFpZjd1OXZxSm9lZi8ra2IzYjBuck5yZGwyWmVXM1RaMFJFVXZOV3RyazZxZjQzaS83U1d2dWhnZzhBQUYySUFnZ0FBQUFBQUMyc0gyS2ZuN3hPbnM1dk1IY04ycU8zYmk4MTYwNTJEckhwSS8rcnMyT2Rvdmp1cnN3Rm5lTU03YjNFWmswaXJHNGNrWm0zNmk1eGRTWXliZmd2bWxidW1LV2JQeUVpNGcwb1dDN0ZpVjNhV04yNGF2djdkVkZpVzZTODlHa2pJdDc0MHFkVGYxLzlyMEYxY21qenViT3JkNzdQRzFheVNFVjAwaDFac2lCMjFkajcwczlWZnMzZmV1Q3MvQStmZVljVUozYTFsWmROcG5xSFZRMGoyK29QM3R4MnZWaXJVMDh1LzNicXllWGZidXM2ZDNTL0YvTm1UYmt0M0ZSOWZ1cUpsZDhSRVVsODhJeC85aWFVUGRueTJ0cjc1aTFMWEQzeG05NmtnWDg3Nmc4T0FJQXVRZ0VFQUFBQUFJQldiQmhvdnp0NnUvNUYveXI3cDk2MThydTZRclZnZjNHd3ZpN21OSnlNK05GcG8zNTVNdUxneERGMTZRSEp1Vy8rUkNXOEE5NjRzcWU5TTkzR3B1SkhzUDNBNU16eTdSOFdyY0xrVXl1L0U3LytyQytFVmp2dTZQNHZlNlVGbFUzblowVEtTK2VsbjF2N2RmK05yUi9YdldKYm0rWU50dXcvSisvR3M3L1FGQ3M2WmVpZjNYNkZxeHNmV2ZhajdLWUQweUpURWc5MUt1ZFVXSmg1Yyt1TlRtbkJPbS9pZ01jTzY5dFdNeVZidWVlSzZMU1J2MVF4dDFiMVNtd0wxdTIrdlBHeEZmZDV3L3NzOXQvZWQzSHk4ZVhmbGNlWGY3ZTF1Wk5QcnZ5V1BMbnlXeTNibXdvcG5ja1hBSEJzVE1UT3RvR01DYlVLeE5OM2U1bHdWYTV6T3BFb2dBQUFBQUFBMElyNmZGVzdabHo0aVZGdk83ZEUwM0pyU2JYY1hGTGRzWDlHcDZQbWdaV2pWTHNIVDNlVURnUFBPSzR2SWhMdXJSdWIvTnZ5KzJLWGxQL1FHOTEzL21FeFg2eTgzUjNlKzFWM1dNbmlJeWF4MXZGWDdMaW1aWE5ZMVRCQ1JLUzF2aE5sNmlwMXlteXJkVHpQTWRoYWZXN3lyOHUvWi8wZ0hqOXZ3bThqRXdjODBkVG5yOTgzSS9YRTh2dDBZWHhYL0FNVC95WDVsemQvMXZpL2Ivd3Evc0ZKMzRoZk12cit3eWFLZXFuSStBRlBtY0JFbXByTWpwckpUa24rUmoyaTM2dGl6S0ZMbllHOWx1ZmZNdTFET3U0MWRpWm5FWkhzMGsyZnRKa2dYMktSbXVnNXcvNm5lVjg2c3lGUEt2ZGNFVDEzK0I5VjFLa1JPZmk3by9NaSsrTWZuUEJOLzBjdnZSeS92UHdIN3FpK0w3V2N0LzRYcnp3ZXYyVDAvVzU1NmZOSEJJMDZ5YzdtQ3dBNE50YXFjbEV5VlpTSThtMVJydk01MFNpQUFBQUFBQURRaHBSVndZcVI1b0hpUnZYbi9udk5SVzZvQjRvWWZiUnh5YWl6Uk1RYzdiSjJHYTFWOHJlTGYrLzB5ZDhVdjNyQ3diTVk0cEVhVTkwNFBOaGFmVUh6QW9qZDN6Z3M4OXFtejVoa3BxVFZBb2l4VHJLVmI5NGZ5cmVkdnE2V2pwb0hUbGFzNDlXWjU2aU4xY2xGRzIvTkxOendEN29ndGlkeHc5Ui9hRHBJUE54eDRJek02NXMvNjYvYmU1bFRrcjhoOFpHenY2d0xZenZ6Ymp6N0M0MFB2ZlhqeGw4ditxdDMxdUQvaTU4MTlQK2tPTGE5YWM3WWU4ZmZLeUtTV1hKd3l5eDNYUCtuOHN2N1BTZkdXQkdSY0ZQMStSSjFVczZBNG1YSFUvd0k2OVA5czY5dC9yUm9GZHJhMU1DVy9UYVpLVkd1azJrcWZvaUlPR2NPZml5dnJOZHlGWTNXaUlnb3gwMnBoRnZYYW9DSWwyNnR6MnJ0ZHpabkFBRGFRd0VFQUFBQTZHbTBXcW1NekJKdDhrVkpTa1RsT2lQZ2xGZVRaMnRxaHFzblJLeDA3TCtwNHl0K2lJaG9ZNnh5ZGNaZnYrZlNXRERlVmE0S25JTFlibDBRMnhOdTNuL1lnZWJaTFZYbmk0aDRJL291YUhVeVIyY0xiN3Ywb3BiTjZSZlgzNTU5Yyt0SEMrKzQvTnpXaHRYOTRQblhqL3RHV3VpcWxURW54N0UveDRibjFuN2RmM1ByamM2ZzRvckV0V2ZkcGhQZUFiT252cnpoc1dYZnM5V05RMVhFYll4Y05QS0IySG5ESGxTZW14RVJjUVlVTDh1LzVZTHIwcytzKzNyMjljMmZ5cjYrK1ZOT1dkR3F2QnZQK1dMRHIxNlphK3JUL1pySGFINDRmZEUzcmpvenMzemJ0ZjZhUFZkR3BneDVLSHJacUI5cHIzTkZFSC9wbG85WmEzWDBnaEcveml6Y2NLdEorWG5OQ3lxbXFtR0U3cDNZMG55TU5zWktTV0pUMCtma002dnVrbWZrcnRibVR6MnoraHVwWjFaL28yVTdXMkFCQUU0VUNpQUFBSFIzeWxaWXE1V3kxck9lcXBWTXJoTUMwTjI1UVZnbklvdU1wNHNsYVNOSEhRQ2dXN0hXS2xFSHozOXdSL1ZkRUd6ZGYwNnc0OERaM3REZXI0bUlPQU9MbC9scmQ3L0hwTUpDSFhmcVJFU0NqZnZQRjZXTU02enZvcGJ6R1NPT2lLaW1sKzNOS2EyTmlFaHJmZWljNk5sRC9rK0oxWG1YajVrVE5BWjlUVjBZbDdoWDcvWktiTmJEU3haRUpnMThUT0pldlUwRmZXd3FPR3hzN0xMeUgwWE9HalRYWDducmFoWDNhbFhVcWNuL3hEazNXZi9nKzV2R3Z5eDV3TlNsK3hmY01uMW04M0dKYXliUHpnN2FXcEY2WWQwL0JadjJUY3U3NGV6UDYxNTVXNDg1OXd1SFBhamozZ0YzZU45Rm1ZVWJQbWQyMXA2bFI1WXNFRG00c2lYY1hUZmVLeTk3dHIwNTRsZE52TmViMEc5ZXkvYTZINzd3U3Z6S2NkLzFKcFk5MWJKUFdRbGF0Z0VBdWkvcnFWcng3V0tybEsrVXFjaDFQdTJoQUFJQVFEZjM2UFRadDEyLzZwNkk3RTMwbGt5WTYzUUFBTUFKcGdJVFVjN0JMWUhja1gwWHlBdnIvaWxZdCtmU2R3c2dSY3Y4dGJ1dnREc1BUSktSSlF0dFlOMXd5LzV6dmNIRmJ6VVZSQTVqUWtlNW1nTEhTZUwweWRzWXYzTDhkNHlJMVAvcytiKzM3TThzM2ZLSjlzWkh6eHYrWVB6OUUvKzE2Yk1xU214VEltSjIxVXd5ZGVuK0lpSW1tZTd0OUM5ZW95TDYwTmtaa2JPSC9Na3BLMXlWZldQYkRXNVJZbnRuMWlDcGFMUW1jdjZJMzJoanRjcnpxdjNLUFplNTd4UkEvRjAxRTIwMlRMaERpdDlvYnc2VHplYmJPcitrdFQ2YkRsdnRzeUtpQWx1bjhpTFZuVWdiQUhDU3ZYTncrclhTcjNILzNBbjNaSE9kVDNzb2dBQUFBQUFBMEkyWWJKQXZVZDBnY3ZCbHVpNks3d28yVlUxcjZuZEtDeXBGUk1KZHRaT2NrU1VMelk0RFUydzJ5SE5IOTN1cHRmbFVOa3lJVnFHL2J2ZDdXdmFGQnhxSGlJaTAxb2V1NFUzby8zZHY4cENIbXJmcHdMaWlWV2kwc3MzYmszOTgvZGR0elpOK2ZmTW5SYXRRakhWU2YxOTFqeTdKM3hDLy91emI5VHZuZ0lnYzNFb3JQcUI0V2ZQaWgycklsZ1FiOTEwVTFpWUg2WkxDdDczQnZaWWVMV2VqbFltTTd2OWlkczJ1OTBXdkdQTjk3WG1OMlZXNzN5OUtHV2Rrdi9udGpjMjhXSGw3NXNYSzIxdTloL21WWDAzUHIveHFhMzNSeVlNZmFqcnJCQUNBcmtJQkJBQUFBT2hoQXRjcEZHTW5TbWp5SlNvcG5WSHJjcDBUZ0k2ekRaa1NuUmVyYXZyc0R1bnplbmJGOW10c2JYS3dLa3BzOC9ybXZTMGlFdXlwSFJjUmtXQmoxY1VpSXU2b3ZpKzFOcC9KK0lVMjVSY2wvN3JzKzIzRmJLOFB4MGZueDNjZFZuVEkrUEhhSDczd2FtekdtUCtNWGpqOHZ6c3lSMWpkT01KZnUvYzkzcGgrTC9ycjlseWUrTkNrYnpUOHo1TGYrUXNxYi9XbURKMXJkdGRNTUxYcEFhWW1WV2Jxa2dQRDJ2UUFXNXNjSUNLU3FkaDJYYVppMjNVaUl0SHpodisyZVM3V0Q2TCswcTJmekx5KzVUTXRZN3BuRC8yL1RNVzI2L3czdDk4UW1USm9ibmIxemcrNG8vcStyQlBlZ2JieWpGMVcva04zWk44RlRwKzhqYzNiYSsrYnR5eHg5Y1J2ZXBNRy9xMGo5d3NBUUZlaEFBSUFBQUQwTk1aT3RNbytMRmFKV0ZrcUlqZm5PaVVBSGFPTjFhWW1OZGdkMWVmUXQreWRJYjJYeUlydDEvZ2JxOCtMVEVsc3MvSFlmaFdQN0Ercms4TkVSTEpyOTF6aTlDdW9iT3ZNQjlPUTZlc083ZjE2NHRvejdtelpsM2x4dzFjeUZkdXVLN3o5a290YkcxdjNvNWRlN3FKYnd6dE1LREVSRWZGVXFxTmowcyt1bmUzMEs2aDBCaFcvNmEvYmM3bFRWcndxTm1QVXovejFleTkyZXVkdmIvemJzbjhYRVJGWFoxUlJmTGRURU4vcGpPNy9ZcVppMjNYZXVOSjVzWE9IL1VHSzhyWTNGUzlzMXNSRlJCcCt1ZkFKVTUvdXArS1JtcFl4M2I1NWxjNm92dk16aXpiZUV1NXJHQzdwb0NCeS90RGZ0YnhPRzZ1RC9hbWhJaUxlaUg3enhZcVlxdVR3SSs2N1BsdlNXdnRoTVh2SHR4aXRPck43RndBQXJhSUFBZ0JBTnpkendaejdzOVY2aXRMV0UwL2YvYzVlbXdBQW9BZnlxeHBHMmlDTXVxVkZhNXZhbkdHOWxvaUlCRHRycGtTbURINUlSQ1QvNCtmZTZ2YUtiZ24yMUplYjJ1VGcyUFNSLzlYYWZEYXdycWxKRFhLSDlsNmlvdEVqWG5LTDYyUkVEcDc5Y0VKdUNFZXdCeG9HaTRqb3d0aWVqbHlmWGJuekE4SG1xZ3NTMTAyNXpSeElEbXhxajU4ejdMZnUyVVAvcEVNYnkvL1VlWjlTeGJFZGtwK29icjRsVnFaaTIzV3FULzRtWFZhOG9xbE5HNnY5eWoxWGlJaUlFcE9ZZGRaWHpON2FzZWtGRzc3VU1uYjg4ckgzTlQ2NDZCRi81YzRQZWVYOVh2QUc5bjZyNVRWQk90TzcvbGNMSGozYWZiUzMvVldUd3RzdnVaamZSUUE0c1pTMmMwUWtMa1kzaUZZcnBSTmxaei9xVEJEZjNHdXI4LzJaQythODllajAyYmQxZWFKZGhBSUlBQURkblZXVGxkZ1pva1NVYjR0eW5RNEFBRGh4Z2sxVjAwVkVkTE50aXB5QzJPNjhUNXo3NmNpQTR1Vk43eWgwU2Q3YlJrU3lxM2U5VjBURUcxLzJkR3Z6aGJ0ckprcG9QS2R2RVZ2aGRSUCttcjN2RlJISkx0OTVqWWlJTzZKa3Z2TGNWZytwMThicTlQTnJaN3ZEU2haN28vcTltRm15K2RBQjZrWXI0MmlWRmxmU3pvRGlnMFVEYy9TM1dFWXI0NDB2ZTlyc3JSc1QvK0RrLzZjaU9wblpXenUydFd0dFlQUEVkZExpaHpHYjhndHRKbFBjc2tDaEU3R3FvbTljZGViaE1iUUszdGcySy8zUzJ0dWRFWDFmQ2Ric2VxODdzdStDY0d2MVZOMG5mM1AwUGVYLzBWb3hCUUJ3NHVtTVdpY0psZFdCcWVsTThVUGs0THNKcStRQ0pWYkVIbjZlVlhkREFRUUFBQUFBZ0c1QUc2c3p5M2ZNMUFXeHZjMkxIU0lpN3FCZUZTM2ZVV2hqdGI5bTEvdWRzcUpWYlcxLzVhL2JjNVdJaURlaTEyc25LbSswTGZIeGMyLzJDdUs3UlVUQ3dNU3lyMjc4YkhicDVvODVnNG9yYkcycUxQblhaZDlYRVNmcGpPdzMzeHRYT2kvdnhyUC93UzNPMzlZMDNtaGx2UExTNStMbmQreXNrSTZLWER6bVp6b1VMY3FFYlYzanY3MzMwdFRqSzc0dGN2Q0E4a3pGdHV2cWY3bndrZmhsNDM3Z1RCcjRWUE9WSnMwRkc2cW1weGRVZnRIVVpnYkVyaGgvWDJSUzJlTzFhM2E5TnpLMjlGbm5pdkk1cWIrdi9tYnlEMHQrNnc3cjgycjAzS0YvaUF3cldjUzJWd0NBRTRVQ0NBQUFBQUFBM1VCNjJmYnJiSFhqME9pTU1mOFpOS1Q2MXY5c3dUTWRHbGlYN2w5NzM3eGx6WnRpbDVkL0wzTEc0Q2Y4WlR1dTBRT0tWcWlpeExhMmhqY3hXaXMzQ0ZYVHkraHd4NEV6UkVURVVmNngzdzFzWUYwbkhxMzJkeHc0TTFoVWZhdGZ1ZmN5bS9ZTEkyTktuNHQ5NEl5N1ZVUW56Wjc2OHV5S25kZGtWKzk4ZjdCbTEzdFYzS3YxeGcxNDJqdGp3R051LzhLVklpSjVWNDcvZGxjWENMUXhWcFMwV3Z4UTZUQS8rZUxhTzdMTHRsK3JDMk83ODJhZDlWVmRXckJPRCttMU5EMXY5ZDNKeDVkLzEzbDEwMmNqRnd6L2RheTg3M1BHY1gxem9IRklzRzdQNWVrVk96OHNkZW5TNk9SQmN5TWZHL2s1RmZIcUQ0dmJLMjlyM3NmT3VTWFlVRFU5UFgvOUZ4ci84dVovSmZPaVZXNTU2WFB1c042dlJRY1hWZGg0Ykg5WDNpc0E0UFJHQVFRQUFBQUFnRzdBcjl4N3FjNlA3b3RNSGZwSHEwTFYxcmtlSGVFTTdsMlJXYlRoc3pZYjVNWFBHZlkvSFJtalU1bllnZnRmWEtRYzdZdWpBcHNKOGtSRTNFRkZiRlYwRE15ZSt2TEdoOS82c1dsSTl4TmpIUkVSRlhVYnZGSDlYbmJQR2ppMytkWlB1clJnWGF5MGZFN3M4bkUveUs3ZmRiRy9iTWUxMmJlMlhwOTljOHNOOFl0SC96Unl3WWhmbmN6VkVkazF1NjVNUDd2Mm4yMHkyOHNaMVhkKzR2MlR2dGwwY0hwa2ZObmZJd09LS2hxZlgvZjFZUDNlUzFPUExiOHYyNzlndFRldTdObjBpNVgvcUhzbHRrWW5sajBlbVRyOEx5cnF0SHVPaHp1eVpFSCt5SklGWmxmTnBQUmJPMmNGYTNkZjViKzU5VVoxOWNSdmVwTUcvdTNrM0MwQW5KNU0xSlpMYU9OR0h6d0R4QTNDdWx6bmRDSlJBQUVBQUFBQW9CdEl6Sno4LzhKOWRjTlVSQ2VWYUlsT0cvWEw0NWxQSnlMN1RVMXlzRE5od0x5MnpvWndodlorTmVxb2crZFBSTDFVOU1JUnY3S05tVDVpckNOYWhjNlEza3ZjMGFVdkhVOGVweHRkV3JET0dkWDNaVmVzZHZvV3JIZjZGNi95U3ZQWHRGdklVQ2FNakNsOUlUS205QVdwU1pabFYrNjZKanBsOE55VHZhbTZVeHpmb1J5ZGpYMWcwcjlFSmc1NDRvZ0xpaE83OG1aTnVTM2NkdUNzOU1LTm40dE5HL0ZMWjFDZlpjN1Frc1Z1LzRJMWJjMGJ1V2prQTA2L3dyVXQyM1ZaOFlwRVdmRUtiY2JwYkhYRGNMZHZ3WVl1dmlVQVFBdldxTm1pWktvb0s4cklMQkZabE91Y1RpU1Y2d1FBQUVEN1pzNy8za3NpY3JHSWlMSnFsbXRNai83TENZRGpGMmg5b1ZYMllSRVJzYkxVOGVYbUhLY0VBRGhWV08yMGR6WUlBT0RVRm5yeWExRXlWYVR6N3hnTysvZUd5TXVQenJqemtxN01zU3V4QWdRQUFBRG9ZYXluYXNXM2kwV0pxNVN0NUh0UEFJQU9vL2dCQU9oQktJQUFBQUFBUFl5WENWZUp5TFVtcW9zbEtaRmM1d01BQUFBQXVVQUJCQUNBN3M2eHQxbXRTblJXRllwV0srV2tIWU1KQUFBQUFBRFFnbFlybFpGWkptTHJsTEZWdVU2blBUclhDUUFBZ1BZOU9tMTJSYVN3Y2I1cnpDSTNDT3R5blE4QUFBQUFBRGg5dVVGWTV4cXpLRkxZT1AvUmFiTXJjcDFQZXlpQUFBQUFBQUFBQUFDQUhvY3RzQUFBQUlBZXhvODZFOFEzOTBwZ1hSV3hsVHFyNXVRNkp3QUFBQUE0MlNpQUFBRFF6YzFjT0dkeXRrNlZhSDN3REJDMndRSndOTXEzUlZiSkJTSWkxaXFWNjN3QUFBQUFkQTlLMlhWV2xCVXJnZlZVcldTT2ZZN0FkUXJGMkltbUxxOXU1c0k1VmQxNUd5d0tJQUFBZEhlaHVsK0ZjckZWVnBTUldTS3lLTmNwQVFBQUFBQ0FVNC9PcWptU1VGbWRNVFdTQ1RzM2liRVRyYklQSzE5RVJMMHNJcGQwWFlaZGl6TkFBQUFBQUFBQUFBQkFqME1CQkFBQUFBQUFBQUFBOURnVVFBQUFBQUFBQUFBQVFJL0RHU0FBQUFBQUFBQUFBSndHVE1UT3RvR01DYlVLeE5OM2U1bHdWYTV6T3BFb2dBQUFBQUFBQUFBQWNCcXdWcFdMa3FtaVJKUnZpM0tkejRuR0ZsZ0FBQUFBQUFBQUFLREhZUVVJQUFBQTBOTm90VklabVNYYTVJdVNsSWpLZFVZQUFBQUFjTkpSQUFFQW9MdFR0c0phclpTMW52VlVyV1J5blJDQTdzNE53am9SV1dROFhTeEpHOGwxUGdBQUFBQjZEdXVwV3ZIdFlxdVVyNVNweUhVKzdlR3JZQUFBbkFLdVgzVlBSUFltZXVjNkR3Q25GaE9sQUFJQUFBRGdYYUVudnhZbFUwVkVsRld6WEdNV2RYcXlmc245Y3lmY2srMnk1RTRBemdBQkFBQUFBQUFBQUFBOURsdGdBUUFBQUQxTTREcUZZdXhFQ1UyK1JDV2xNMnBkcm5NQ0FBQUFnSk9OQWdnQUFBRFEweGc3MFNyN3NGZ2xZbVdwaU55YzY1UUFBQUFBNEdUakRCQUFBTHE1bVF2bTNHK3RucUtzOWNUVGQzdVpjRld1Y3dMUXZRVmFYMmlWZmZoUXc4RWl5Q0ZLMnpuTlY0V1lxQzIzUnMxdWIwNmw3RHFkVlhPYXQ1bUluVzJ0S205M0hMR0lSU3hpRVl0WXhDSVdzWWhGckc0VHkwUnR1WWpFeGVnRzBXcWxHNFIxN1kxcmpSOTFKb2h2N24zbkVQUzNIcDArKzdaam5lTmtZUVVJQUFEZG5WV1RsZGdab2tTVWI0dHluUTZBVTlBN2h4dzJFNWVFZXZld3d0REdXN25tTUZhVVBXeU1pTmhBeGh4dEhMR0lSU3hpRVl0WXhDSVdzWWhGck80VFM0dGFFVzFJaGI0WHJSZHpsQ2h0VUw0dHNrb3VVR0pGckxLZG0rWGtvQUFDQUFBQTlERGFDZGFGb1ZNalNvcGJ2Y0RvQmgyWW1uYy82Z1k1MnI5YnJBUTY4KzRZRVpGUXErQ29hOHFKUlN4aUVZdFl4Q0lXc1loRkxHSjFxMWkrRnoxS2dKNkRMYkFBQU9qbVpzNy8za3NpY3JHSWlMSnFsbXZNb3R4bUJPQlVZRHpUeDRSdTYwdm5XeXgxUDNSb2VqdXNwMnBiYnNIblI1MEpSMTJaUml4aUVZdFl4Q0lXc1loRkxHSVJxMXZHNnF3V1crNisvT2lNT3kvcGlubFBCQW9nQUFCMGN4UkFBQUFBQUFCQWQzRXFGVUIwcmhNQUFBQUFBQUFBQUFEb2FoUkFBQUFBQUFBQUFBQkFqME1CQkFBQUFBQUFBQUFBOURnVVFBQUFBQUFBQUFBQVFJL2o1am9CQUFCd0ZJNjl6V3BWb3JPcVVMUmFLU2JYQ1FFQUFBQUFnTk9XVml1VmtWa21ZdXVVc1ZXNVRxYzlLdGNKQUFDQW83dCsxVDBSMlp2b25lczhBQUFBQUFBQVJFU2tYM0wvM0FuM1pIT2RSbnZZQWdzQUFBQUFBQUFBQVBRNEZFQUFBQUFBQUFBQUFFQ1B3eFpZQUFCMGN6TVh6cG5jL0F3UU53anJjcDBUQUFBQUFBQTRQUVd1VXlqR1RtdzZBK1RSYWJNcmNwMVRXemdFSFFDQTdpNVU5NnRRTHJiS2lqSXlTMFFXNVRvbEFBQUFBQUJ3bWpKMm9sWDJZZVdMaUtpWFJlU1MzQ2JVTnJiQUFnQUFBQUFBQUFBQVBRNHJRQUFBT0lWWU1SY0crcDN2TDdUWURxdHBDV3E3NHoxVjYyWENWYzNiL0tnelFmbTJxTjNBeENJV3NZaEZMR0lSaTFqRUloYXhpRVVzWWhHTFdITHczY1NwY3JvR0JSQUFBRTRsU3QxaHhkNGhJa2R1aC9YT0V0UjJ4L3Qyc1loY2UzaWJ1ZGNxdWFEZHNNUWlGckdJUlN4aUVZdFl4Q0lXc1loRkxHSVJpMWdIZTlzTjJaMVFBQUVBb0p1eklnMnQvZFhDUkd5ZEZDYjNIL3BjbDFkM2NQL05kdVpTeXBkK2pmc1BhNnZPOTVYWWRzY1JpMWpFSWhheGlFVXNZaEdMV01RaUZyR0lSU3hpSFRHL1NFUDdHZVFXQlJBQUFMbzVLL0xQSWlKS0pMOTV1eksyYXU2RWU3Sk5uMmN1bkZQMXp1RmpiVkxLVkRRZkl5SXljOEdjdDhTcWR2L21ReXhpRVl0WXhDSVdzWWhGTEdJUmkxakVJaGF4aU5YOEdpdlMwUFRPQWdBQUFBQUFBQUFBQUFBQUFBQUFBQUFBQUFBQUFBQUFBQUFBQUFBQUFBQUFBQUFBQUFBQUFBQUFBQUFBQUFBQUFBQUFuS3FkVGdBQUFRcEpSRUZV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RHcvOXVEQXdFQUFBQUFRZjdXSXl4UUFRQUFBQUFBQUFBQUFBQUFBQUFBQUFBQUFBQUFBQUFBQUFBQUFBQUFBQUFBQUFBQUFBQUFBQUFBTDhTR0FlWW5lNGF3QUFBQUFFbEZUa1N1UW1DQyIsCgkiVGhlbWUiIDogIiIsCgkiVHlwZSIgOiAibWluZCIsCgkiVmVyc2lvbiIgOiAiNDQiCn0K"/>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698</Words>
  <Characters>4758</Characters>
  <CharactersWithSpaces>47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39:00Z</dcterms:created>
  <dc:creator>骓</dc:creator>
  <dc:description/>
  <dc:language>en-US</dc:language>
  <cp:lastModifiedBy>骓</cp:lastModifiedBy>
  <dcterms:modified xsi:type="dcterms:W3CDTF">2022-05-31T11: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DF7E522849BD992624DC59FCFEAB</vt:lpwstr>
  </property>
  <property fmtid="{D5CDD505-2E9C-101B-9397-08002B2CF9AE}" pid="3" name="KSOProductBuildVer">
    <vt:lpwstr>2052-11.1.0.11744</vt:lpwstr>
  </property>
</Properties>
</file>