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4327"/>
        <w:gridCol w:w="1204"/>
        <w:gridCol w:w="3615"/>
      </w:tblGrid>
      <w:tr>
        <w:trPr>
          <w:trHeight w:val="55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题</w:t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三相异步电动机正反转电路</w:t>
            </w:r>
          </w:p>
        </w:tc>
      </w:tr>
      <w:tr>
        <w:trPr>
          <w:trHeight w:val="697" w:hRule="atLeast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 材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等教育出版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电工电子技术与技能》（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版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课时安排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课时</w:t>
            </w:r>
          </w:p>
        </w:tc>
      </w:tr>
      <w:tr>
        <w:trPr>
          <w:trHeight w:val="432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班  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船舶驾驶</w:t>
            </w:r>
          </w:p>
        </w:tc>
      </w:tr>
      <w:tr>
        <w:trPr>
          <w:trHeight w:val="138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分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教材分析</w:t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本节内容选自高等教育出版社出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电工电子技术与技能》（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版）</w:t>
            </w:r>
            <w:r>
              <w:rPr>
                <w:rFonts w:ascii="宋体" w:hAnsi="宋体" w:cs="宋体"/>
                <w:sz w:val="24"/>
                <w:szCs w:val="24"/>
                <w:lang w:val="zh-TW" w:eastAsia="zh-CN"/>
              </w:rPr>
              <w:t>第五章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  <w:lang w:val="zh-TW" w:eastAsia="zh-CN"/>
              </w:rPr>
              <w:t>节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第五章的重要内容。三相异步电动机正反转控制是在连续控制电路基础上讲解的，学好这一节为下面学习行程控制、限位控制、车床线路等十分重要，在教材中具有承上启下作用。</w:t>
            </w:r>
          </w:p>
        </w:tc>
      </w:tr>
      <w:tr>
        <w:trPr>
          <w:trHeight w:val="138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情分析</w:t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在刚刚学习常用的低压电器和三相异步电动机的连续控制电路，具有良好的基础同时对于电动机的控制持有浓厚的兴趣。但学生自制力差，所以加以正确引导和必要的提示，让学生自我探究正反转电路设计。同时，学生的动手能力较好，在仿真实验操作上有一定的优势，可通过模拟练习，进一步掌握正反转电路原理图、工作流程和操作要点。</w:t>
            </w:r>
          </w:p>
        </w:tc>
      </w:tr>
      <w:tr>
        <w:trPr>
          <w:trHeight w:val="1161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标</w:t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、知识目标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）掌握三相异步电动机正反转的工作原理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）能够按照原理图连接线路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、能力目标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培养学生的观察能力、比较分析能力、归纳总结能力、团队协作能力和实践能力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、思想目标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培养学生的探究、实践精神和团队精神</w:t>
            </w:r>
          </w:p>
        </w:tc>
      </w:tr>
      <w:tr>
        <w:trPr>
          <w:trHeight w:val="596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教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掌握三相异步电动机的正反转控制电路的工作原理和接线安装</w:t>
            </w:r>
          </w:p>
        </w:tc>
      </w:tr>
      <w:tr>
        <w:trPr>
          <w:trHeight w:val="533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教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难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接触器联锁的原理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教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策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略</w:t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创设情境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通过实物演示和多媒体演示等创设教学情境，激发学习兴趣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演示实践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在教师的指导下通过仿真软件领会新知识、巩固知识、运用知识、行程技能技巧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对比比较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“连续控制电路主电路相似和不同之处——引导讨论——过程演示——引出新环节的方法，引导学生归纳正反转电路原理，突出重点，突破难点”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引导探究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“发现问题——提出问题——解决问题”培养学生分析问题解决问题的能力和团队合作意识。</w:t>
            </w:r>
          </w:p>
        </w:tc>
      </w:tr>
      <w:tr>
        <w:trPr>
          <w:trHeight w:val="468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准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备</w:t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直尺、电路仿真软件、</w:t>
            </w:r>
            <w:r>
              <w:rPr>
                <w:rFonts w:ascii="宋体" w:hAnsi="宋体" w:cs="宋体"/>
                <w:sz w:val="24"/>
                <w:szCs w:val="24"/>
              </w:rPr>
              <w:t>多媒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微课</w:t>
            </w:r>
          </w:p>
        </w:tc>
      </w:tr>
      <w:tr>
        <w:trPr>
          <w:trHeight w:val="468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资 源</w:t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高教社配套数字资源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ttp://abook.hep.com.cn/37794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超星学习通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ttp://www.xuexi365.com/ 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工仿真软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0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0"/>
        <w:gridCol w:w="1688"/>
        <w:gridCol w:w="2775"/>
        <w:gridCol w:w="2663"/>
        <w:gridCol w:w="2050"/>
      </w:tblGrid>
      <w:tr>
        <w:trPr>
          <w:trHeight w:val="463" w:hRule="atLeast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环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活动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设计意图</w:t>
            </w:r>
          </w:p>
        </w:tc>
      </w:tr>
      <w:tr>
        <w:trPr>
          <w:trHeight w:val="463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38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课中教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复习引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相异步电动机连续控制电路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用多媒体显示连续控制电路，自锁定义，电路保护设置。列举生活实例，引出本节课要讲授的三相异步电动机正反转电路设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提问：如何让正转电动机变成反转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画出连续控制电路，邀请同学上台补画完整电路，学生观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flash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件列举生活实例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复习，巩固上节课知识点，画出连续控制电路图便于下面引导学生在电路上做升级改造。</w:t>
            </w:r>
          </w:p>
        </w:tc>
      </w:tr>
      <w:tr>
        <w:trPr>
          <w:trHeight w:val="22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任务一（主电路实现正反转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电路升级：改变电源的任意两根相序，电动机反转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用多媒体展示改变电源的任意两根相序。评论草图。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设问：每次电动机反转都需要人工调换码？上下搬动组合开关？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提问：如何改进？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引导学生，联想连续控制电路中主电路，</w:t>
            </w:r>
            <w:r>
              <w:rPr>
                <w:sz w:val="24"/>
                <w:szCs w:val="28"/>
                <w:lang w:val="en-US" w:eastAsia="zh-CN"/>
              </w:rPr>
              <w:t>KM</w:t>
            </w:r>
            <w:r>
              <w:rPr>
                <w:sz w:val="24"/>
                <w:szCs w:val="28"/>
                <w:lang w:val="en-US" w:eastAsia="zh-CN"/>
              </w:rPr>
              <w:t>主触点结构，可以引入另外一个交流接触器接入电路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观察草图，通过教师引导，解决问题，上讲台画出主电路升级图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媒体展示让同学们一幕了然。形象生动，提高学生的学习兴趣。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老师引导，激发学生的设计欲望和设计灵感。</w:t>
            </w:r>
          </w:p>
        </w:tc>
      </w:tr>
      <w:tr>
        <w:trPr>
          <w:trHeight w:val="53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任务二（控制电路并联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KM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自锁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控制电路升级：控制电路并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M2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2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问：观察主电路当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M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M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触点，联想连续控制电路如何控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2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：是否可以引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M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自锁模块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2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问：如何引入自锁模块？采用并联还是串联？观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胆猜测答案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上台完善正反转控制电路的主电路模块，尝试在教师引导下构建控制电路，并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M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锁模块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控制电路升级，并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KM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的自锁模块，学生通过引导认识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KM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KM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触点不可以同时闭合，因此控制电路应并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KM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锁模块，为接下来引出草图设计问题设下伏笔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sz w:val="24"/>
                <w:szCs w:val="24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任务三（控制电路升级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触联锁（互锁）及其连接注意事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问：设计草图，直接并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M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什么问题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B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按钮同时按下会怎么样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问：我们该如何解决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观察草图，发现设计问题，通过课本找到解决设计缺陷办法，尝试通过阅读改进控制电路，增加联锁模块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让学生找到解决草图问题的办法，引出联锁（互锁）定义，明确联锁的必要性。</w:t>
            </w:r>
          </w:p>
        </w:tc>
      </w:tr>
      <w:tr>
        <w:trPr>
          <w:trHeight w:val="37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任务四（仿真软件连接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堂互动，仿真连接，动态演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制作小游戏，找学生竞赛比拼，通过学习通分享电路仿真软件，让学生尝试连接电路，并邀请学生到讲台上试一试。动态演示，掌握工作流程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完成竞赛，并在手机上完成电路仿真连接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both"/>
              <w:rPr>
                <w:rFonts w:ascii="宋体" w:hAnsi="宋体" w:eastAsia="宋体" w:cs="宋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小游戏加强学生们对小知识点的记忆和理解，熟练连接仿真电路，尝试运行掌握工作流程同时为下次实训课打下基础。</w:t>
            </w:r>
          </w:p>
        </w:tc>
      </w:tr>
      <w:tr>
        <w:trPr>
          <w:trHeight w:val="27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课堂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小结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归纳整理本节内容，强调重点，理解难点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引导学生思考并总结本节课的收获和感悟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谈难点，提出疑惑问题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1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认真思考并分享本节相关知识点，促进概念的形成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3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3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引导学生回味、思考、表达，梳理知识脉络，升华情感体验。</w:t>
            </w:r>
          </w:p>
        </w:tc>
      </w:tr>
      <w:tr>
        <w:trPr>
          <w:trHeight w:val="999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课后作业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夯实基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成进阶练习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成一对一练习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线上仿真软件完成电路图连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知识升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尝试通过模拟软件分析、排除电路故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级联锁控制电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让学生进一步巩固课本所讲述知识点，掌握设计原理和工作流程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拓展学生的创新能力和解决实际问题的能力。</w:t>
            </w:r>
          </w:p>
        </w:tc>
      </w:tr>
      <w:tr>
        <w:trPr>
          <w:trHeight w:val="999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板书设计</w:t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三相异步电动机正反转控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主电路升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控制电路升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并联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KM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自锁模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object w:dxaOrig="5774" w:dyaOrig="4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6.95pt;height:140.65pt" filled="f" o:ole="">
                  <v:imagedata r:id="rId3" o:title=""/>
                </v:shape>
                <o:OLEObject Type="Embed" ProgID="" ShapeID="ole_rId2" DrawAspect="Content" ObjectID="_92177251" r:id="rId2"/>
              </w:object>
            </w:r>
          </w:p>
        </w:tc>
      </w:tr>
      <w:tr>
        <w:trPr>
          <w:trHeight w:val="355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教学反思</w:t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节课教师引导学生自主探究学习，充分调到学习的积极性，学生勤于思考，敢于动手，敢于创新，课堂气氛活跃。从完成任务情况看，知识目标达到，学生综合经水平得到提高，本次可讲授思路清晰，使教材知识系统化，符合人事规律，方便学生记忆。采用发现问题，提出问题，分析问题，解决问题处理每一个相对独立的电路，这样有利于学生循序渐进的接受新知识，变“难点”为“趣点”，让学生感到难点不难，重点突出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98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30:00Z</dcterms:created>
  <dc:creator>Zhangmingming</dc:creator>
  <dc:description/>
  <dc:language>en-US</dc:language>
  <cp:lastModifiedBy>杰李</cp:lastModifiedBy>
  <dcterms:modified xsi:type="dcterms:W3CDTF">2021-06-05T09:58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A02330CE54CEEBA5FCCC94FBFE1C3</vt:lpwstr>
  </property>
  <property fmtid="{D5CDD505-2E9C-101B-9397-08002B2CF9AE}" pid="3" name="KSOProductBuildVer">
    <vt:lpwstr>2052-11.1.0.10495</vt:lpwstr>
  </property>
</Properties>
</file>