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1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程定位</w:t>
      </w:r>
    </w:p>
    <w:p>
      <w:pPr>
        <w:pStyle w:val="Normal"/>
        <w:bidi w:val="0"/>
        <w:spacing w:lineRule="atLeast" w:line="140"/>
        <w:jc w:val="center"/>
        <w:rPr>
          <w:rFonts w:ascii="微软雅黑" w:hAnsi="微软雅黑" w:eastAsia="微软雅黑" w:cs="微软雅黑"/>
          <w:sz w:val="24"/>
        </w:rPr>
      </w:pPr>
      <w:r>
        <w:rPr/>
        <w:drawing>
          <wp:inline distT="0" distB="0" distL="0" distR="0">
            <wp:extent cx="4057650" cy="2439670"/>
            <wp:effectExtent l="0" t="0" r="0" b="0"/>
            <wp:docPr id="1" name="图片 4" descr="VIS设计 分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VIS设计 分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40"/>
        <w:jc w:val="center"/>
        <w:rPr>
          <w:rFonts w:ascii="微软雅黑" w:hAnsi="微软雅黑" w:eastAsia="微软雅黑" w:cs="微软雅黑"/>
          <w:color w:val="767171" w:themeColor="background2" w:themeShade="80"/>
          <w:sz w:val="24"/>
        </w:rPr>
      </w:pPr>
      <w:r>
        <w:rPr>
          <w:rFonts w:ascii="微软雅黑" w:hAnsi="微软雅黑" w:cs="微软雅黑" w:eastAsia="微软雅黑"/>
          <w:color w:val="767171" w:themeColor="background2" w:themeShade="80"/>
          <w:sz w:val="24"/>
        </w:rPr>
        <w:t>图</w:t>
      </w:r>
      <w:r>
        <w:rPr>
          <w:rFonts w:eastAsia="微软雅黑" w:cs="微软雅黑" w:ascii="微软雅黑" w:hAnsi="微软雅黑"/>
          <w:color w:val="767171" w:themeColor="background2" w:themeShade="80"/>
          <w:sz w:val="24"/>
        </w:rPr>
        <w:t xml:space="preserve">1. </w:t>
      </w:r>
      <w:r>
        <w:rPr>
          <w:rFonts w:ascii="微软雅黑" w:hAnsi="微软雅黑" w:cs="微软雅黑" w:eastAsia="微软雅黑"/>
          <w:color w:val="767171" w:themeColor="background2" w:themeShade="80"/>
          <w:sz w:val="24"/>
        </w:rPr>
        <w:t>基于</w:t>
      </w:r>
      <w:r>
        <w:rPr>
          <w:rFonts w:eastAsia="微软雅黑" w:cs="微软雅黑" w:ascii="微软雅黑" w:hAnsi="微软雅黑"/>
          <w:color w:val="767171" w:themeColor="background2" w:themeShade="80"/>
          <w:sz w:val="24"/>
        </w:rPr>
        <w:t>VIS</w:t>
      </w:r>
      <w:r>
        <w:rPr>
          <w:rFonts w:ascii="微软雅黑" w:hAnsi="微软雅黑" w:cs="微软雅黑" w:eastAsia="微软雅黑"/>
          <w:color w:val="767171" w:themeColor="background2" w:themeShade="80"/>
          <w:sz w:val="24"/>
        </w:rPr>
        <w:t>设计流程，以真实案例为向导。</w:t>
      </w:r>
    </w:p>
    <w:p>
      <w:pPr>
        <w:pStyle w:val="Normal"/>
        <w:bidi w:val="0"/>
        <w:spacing w:lineRule="atLeast" w:line="1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Style w:val="6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9"/>
        <w:gridCol w:w="410"/>
        <w:gridCol w:w="1440"/>
        <w:gridCol w:w="325"/>
        <w:gridCol w:w="66"/>
        <w:gridCol w:w="975"/>
        <w:gridCol w:w="679"/>
        <w:gridCol w:w="139"/>
        <w:gridCol w:w="6"/>
        <w:gridCol w:w="84"/>
        <w:gridCol w:w="1795"/>
        <w:gridCol w:w="1456"/>
      </w:tblGrid>
      <w:tr>
        <w:trPr/>
        <w:tc>
          <w:tcPr>
            <w:tcW w:w="736" w:type="dxa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作品名称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咱家田”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生态农业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标志设计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824" w:type="dxa"/>
            <w:gridSpan w:val="3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所属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课程</w:t>
            </w:r>
          </w:p>
        </w:tc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Photoshop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图形图像处理</w:t>
            </w:r>
          </w:p>
        </w:tc>
      </w:tr>
      <w:tr>
        <w:trPr/>
        <w:tc>
          <w:tcPr>
            <w:tcW w:w="736" w:type="dxa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学章节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元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0  VIS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第一节 任务三</w:t>
            </w:r>
          </w:p>
        </w:tc>
        <w:tc>
          <w:tcPr>
            <w:tcW w:w="824" w:type="dxa"/>
            <w:gridSpan w:val="3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授课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时</w:t>
            </w:r>
          </w:p>
        </w:tc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时</w:t>
            </w:r>
          </w:p>
        </w:tc>
      </w:tr>
      <w:tr>
        <w:trPr/>
        <w:tc>
          <w:tcPr>
            <w:tcW w:w="736" w:type="dxa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授课班级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级计算机平面设计</w:t>
            </w:r>
          </w:p>
        </w:tc>
        <w:tc>
          <w:tcPr>
            <w:tcW w:w="824" w:type="dxa"/>
            <w:gridSpan w:val="3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授课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地点</w:t>
            </w:r>
          </w:p>
        </w:tc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计算机机房</w:t>
            </w:r>
          </w:p>
        </w:tc>
      </w:tr>
      <w:tr>
        <w:trPr/>
        <w:tc>
          <w:tcPr>
            <w:tcW w:w="736" w:type="dxa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所选教材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  <mc:AlternateContent>
                <mc:Choice Requires="wps">
                  <w:drawing>
                    <wp:anchor behindDoc="0" distT="0" distB="635" distL="113030" distR="116840" simplePos="0" locked="0" layoutInCell="1" allowOverlap="1" relativeHeight="21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0955</wp:posOffset>
                      </wp:positionV>
                      <wp:extent cx="473075" cy="666115"/>
                      <wp:effectExtent l="1270" t="1270" r="0" b="0"/>
                      <wp:wrapSquare wrapText="bothSides"/>
                      <wp:docPr id="2" name="MH_Title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66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>
                                <a:noFill/>
                              </a:ln>
                              <a:effectLst>
                                <a:innerShdw blurRad="63500" dir="16200000" dist="50800">
                                  <a:srgbClr val="000000">
                                    <a:alpha val="50000"/>
                                  </a:srgbClr>
                                </a:inn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H_Title_1" o:allowincell="t" style="position:absolute;margin-left:121.3pt;margin-top:1.65pt;width:37.2pt;height:52.4pt" type="_x0000_t75">
                      <v:imagedata r:id="rId4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《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Photoshop CS5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图形图像处理》</w:t>
            </w:r>
          </w:p>
        </w:tc>
        <w:tc>
          <w:tcPr>
            <w:tcW w:w="824" w:type="dxa"/>
            <w:gridSpan w:val="3"/>
            <w:tcBorders>
              <w:bottom w:val="nil"/>
            </w:tcBorders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参考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材</w:t>
            </w:r>
          </w:p>
        </w:tc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《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Photoshop CS6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平面图像设计》</w:t>
            </w:r>
          </w:p>
        </w:tc>
      </w:tr>
      <w:tr>
        <w:trPr/>
        <w:tc>
          <w:tcPr>
            <w:tcW w:w="736" w:type="dxa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析</w:t>
            </w:r>
          </w:p>
        </w:tc>
        <w:tc>
          <w:tcPr>
            <w:tcW w:w="77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ind w:firstLine="48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42545</wp:posOffset>
                  </wp:positionV>
                  <wp:extent cx="2021840" cy="2036445"/>
                  <wp:effectExtent l="0" t="0" r="0" b="0"/>
                  <wp:wrapSquare wrapText="bothSides"/>
                  <wp:docPr id="3" name="图片 5" descr="计算机平面设计专业核心课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计算机平面设计专业核心课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《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Photoshop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图形图像处理》是计算机平面设计专业核心课程，课程面向计算机平面设计领域，围绕提升学生对图形图像处理与设计、广告设计与制作、企业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VIS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视觉识别系统设计与管理等工作为指导的专业设计设计能力，落实专业人才培养方案和课程标准，对接平面设计师岗位职业标准，基于分类招生的学情分析，组织教学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ind w:firstLine="48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ind w:firstLine="48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ind w:firstLine="48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标志设计是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VIS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的核心教学内容，通过设计标志，以及标志相关应用设计，规范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VIS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视觉识别系统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对接校企合作企业“咱家田”生态农业的设计委托，结合疫情期间农产品滞销的现实情况，为更好展现品牌形象，帮助企业提升品牌效益为导向，以“咱家田”生态农业的标志设计任务为导向，基于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VIS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流程，设置教学环节，使学生所学理论学以致用。通过调查问卷法，任务驱动法，启发式教学法，自主探究法等多种教学方法相结合组织教学活动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析</w:t>
            </w:r>
          </w:p>
        </w:tc>
        <w:tc>
          <w:tcPr>
            <w:tcW w:w="77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ind w:firstLine="48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级计算机平面设计专业的学生，大部分学生已具备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Photoshop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基础工具操作的能力。通过疫情期间的线上教学，学生对设计的相关理论也有了一定程度的了解。根据课前问卷和往届学生学习情况，预测他们会在颜色搭配和造型设计两个方面出现困难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ind w:firstLine="48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基础软件操作能力较弱的学生需采用巩固掌握基础软件操作，学习心得交流方式学习更多的知识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0" w:type="dxa"/>
            <w:gridSpan w:val="13"/>
            <w:tcBorders/>
            <w:shd w:color="auto" w:fill="CCFF33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学分析</w:t>
            </w:r>
          </w:p>
        </w:tc>
      </w:tr>
      <w:tr>
        <w:trPr/>
        <w:tc>
          <w:tcPr>
            <w:tcW w:w="736" w:type="dxa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学内容</w:t>
            </w:r>
          </w:p>
        </w:tc>
        <w:tc>
          <w:tcPr>
            <w:tcW w:w="77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制作“咱家田”生态农业标志。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标</w:t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知识目标</w:t>
            </w:r>
          </w:p>
        </w:tc>
        <w:tc>
          <w:tcPr>
            <w:tcW w:w="69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掌握标志设计的基本原则和标志设计方法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能力目标</w:t>
            </w:r>
          </w:p>
        </w:tc>
        <w:tc>
          <w:tcPr>
            <w:tcW w:w="69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灵活运用标志设计的方法，设计出符合设计原则和企业要求的标志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素养目标</w:t>
            </w:r>
          </w:p>
        </w:tc>
        <w:tc>
          <w:tcPr>
            <w:tcW w:w="69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提高学生标志设计的创意思维能力和自主探究学习能力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培养学生乐于助人、热爱家乡的精神，增强团队合作意识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难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点</w:t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重点</w:t>
            </w:r>
          </w:p>
        </w:tc>
        <w:tc>
          <w:tcPr>
            <w:tcW w:w="69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本节课的教学重点是对提炼出的元素进行整合设计，并合理使用颜色进行设计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难点</w:t>
            </w:r>
          </w:p>
        </w:tc>
        <w:tc>
          <w:tcPr>
            <w:tcW w:w="69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出符合标志设计原则和企业要求的标志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设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源</w:t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学设备</w:t>
            </w:r>
          </w:p>
        </w:tc>
        <w:tc>
          <w:tcPr>
            <w:tcW w:w="69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计算机云机房</w:t>
            </w:r>
          </w:p>
        </w:tc>
      </w:tr>
      <w:tr>
        <w:trPr/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信息资源</w:t>
            </w:r>
          </w:p>
        </w:tc>
        <w:tc>
          <w:tcPr>
            <w:tcW w:w="69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通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网站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微课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极域电子教室</w:t>
            </w:r>
          </w:p>
        </w:tc>
      </w:tr>
      <w:tr>
        <w:trPr>
          <w:trHeight w:val="10900" w:hRule="atLeast"/>
        </w:trPr>
        <w:tc>
          <w:tcPr>
            <w:tcW w:w="736" w:type="dxa"/>
            <w:vMerge w:val="restart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过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过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过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过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77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</w:pPr>
            <w:r>
              <w:rPr/>
              <w:drawing>
                <wp:inline distT="0" distB="0" distL="0" distR="0">
                  <wp:extent cx="4881245" cy="5047615"/>
                  <wp:effectExtent l="0" t="0" r="0" b="0"/>
                  <wp:docPr id="4" name="图片 1" descr="教学过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教学过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245" cy="504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ind w:firstLine="48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．将教学分为课前自学、课中教学、课后拓展三个阶段，通过调研准备、 开展调研和调研资料整理形成完整的调研实训活动，提高学生自主学习能力 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ind w:firstLine="48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．课中设计制作，以学生学习为中心，教师引导学生主动学习标志设计 知识，鼓励师生互动和生生互动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ind w:firstLine="48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bidi="ar-SA"/>
              </w:rPr>
              <w:t>立足学情，设计教学活动。引导学生分组，确保每组至少两名专业基础较强的学生，形成组内的互帮互助，创造整体发展机会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7784" w:type="dxa"/>
            <w:gridSpan w:val="12"/>
            <w:tcBorders/>
            <w:shd w:color="auto" w:fill="CCFF33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课前准备</w:t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学内容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教师活动</w:t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生活动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资源优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发布学习任务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在学习通上传学习资源：微课、课件、优秀标志设计欣赏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发布调查问卷。分析问卷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25525" cy="52514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自学教师上传的资料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填写问卷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58545" cy="62357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课堂学习平台多元自学资料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03300" cy="57213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增强对专业学习的自信心和求知欲，具有团结协作精神，养成自主学习的好习惯。</w:t>
            </w:r>
          </w:p>
        </w:tc>
      </w:tr>
      <w:tr>
        <w:trPr>
          <w:trHeight w:val="64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7784" w:type="dxa"/>
            <w:gridSpan w:val="12"/>
            <w:tcBorders/>
            <w:shd w:color="auto" w:fill="CCFF33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中学习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学内容</w:t>
            </w:r>
          </w:p>
        </w:tc>
        <w:tc>
          <w:tcPr>
            <w:tcW w:w="17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师活动</w:t>
            </w:r>
          </w:p>
        </w:tc>
        <w:tc>
          <w:tcPr>
            <w:tcW w:w="1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生活动</w:t>
            </w:r>
          </w:p>
        </w:tc>
        <w:tc>
          <w:tcPr>
            <w:tcW w:w="18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资源优势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设计意图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导入</w:t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播放优秀农业标志设计视频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提问：视频中的哪个标志使你印象最深刻？为什么？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984250" cy="5715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观看视频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根据之前课程标志的组合形式，标志的设计原则和自习内容回答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学习通上传优秀标志案例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关于优秀标志设计原则的微课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前期课程的实地调研，有助于学生理解企业理念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优秀标志设计方法，开拓眼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方便学生根据标志设计原则设计标志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以实际案例位任务目标，学以致用。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40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任务实施</w:t>
            </w:r>
          </w:p>
        </w:tc>
        <w:tc>
          <w:tcPr>
            <w:tcW w:w="4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任务一：小组制作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教师巡视，发现问题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984250" cy="55753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提取设计元素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推选出组内最优秀的标志，使用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Photoshop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软件制作标志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42670" cy="58928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通过学习优秀案例开拓思维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启发学生团队合作，对知识产生浓厚的兴趣。提高学生独立创作的能力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4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任任务二：问题解答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发现学生标志设计不够简洁，讲解优秀案例，学习设计方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引导学生参考标准色卡，选择适合表达企业理念的配色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总结七字口诀：“独注文艺，通信时”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984250" cy="52832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学习优秀案例的制作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参照标准色卡，选择本组标志最合适的配色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总结问题，找到方法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42670" cy="45466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通里的优秀案例、标准色卡供学生参考，寻找灵感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成功标志的设计原则微课和七字口诀便于学生反复记忆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引导学生主动思考问题，及时鼓励，但也要及时发现不足，纠正不足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4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任务三：创意补充</w:t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教师巡视，逐个指导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简化设计元素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选择标准配色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对照设计原则，优化本组设计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促进学生不断探索，灵活应用课堂所学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展示评价</w:t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教师引导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教师点评：学生制作认真，基本符合标志设计原则，符合标志设计的实际应用标准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42670" cy="57848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组内自评：各组代表根据评价标准，进行自评并展示各组的设计理念。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组间互评：各组展示完毕，其余各小组对该小组设计进行评价。并通过学习平台投票，选出最受欢迎标志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42670" cy="58610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通过极域电子教室提交作品并展示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60450" cy="56197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引导学生自主完成任务，同时鼓励小组之间互相帮助。让学生发现自己存在的问题并及时去改正。在线、及时、多维评价：课上教师评价，学生互评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课堂小结</w:t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引导学生总结本节课知识点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984250" cy="56070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完成“咱家田生态农业标志设计”，掌握标志设计的组合形式，设计原则和色彩搭配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042670" cy="20193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件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教师发挥引导作用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作业布置</w:t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能力较强的学生制作标志设计延伸的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VIS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tLeast" w:line="14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能力稍弱的学生在学习通交流学习心得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VIS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相关应用制作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心得交流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通平台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7784" w:type="dxa"/>
            <w:gridSpan w:val="12"/>
            <w:tcBorders/>
            <w:shd w:color="auto" w:fill="CCFF33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课后提升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跟进学生课外学习情况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上传教学资源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、推荐优秀网站视频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777875" cy="251460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777875" cy="24447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7875" cy="23939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相关资料，通过不同设计网站扩充知识，开拓眼界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/>
              <w:drawing>
                <wp:inline distT="0" distB="0" distL="0" distR="0">
                  <wp:extent cx="1160780" cy="565150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习通平台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可以登陆平台完成课所相对应的练习，及时了解掌握情况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736" w:type="dxa"/>
            <w:tcBorders/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反</w:t>
            </w:r>
          </w:p>
          <w:p>
            <w:pPr>
              <w:pStyle w:val="Normal"/>
              <w:widowControl w:val="false"/>
              <w:bidi w:val="0"/>
              <w:spacing w:lineRule="atLeast" w:line="14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思</w:t>
            </w:r>
          </w:p>
        </w:tc>
        <w:tc>
          <w:tcPr>
            <w:tcW w:w="77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cs="宋体" w:cs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优点：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 以真实案例为任务驱动，激发学生的学习兴趣；校企合作，体现学科价值；以生为本，优化教学资源、提高课堂效率；探究学习，培养学生自学能力、师生完成互动；学练结合，培养职业能力、培养自学能力；德育渗透，培养职业素养、培养行为习惯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缺点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：技能评价部分，只考虑了小组，未量化到个人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改进：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在小组考核基础上加大个人考核力度 。</w:t>
            </w:r>
          </w:p>
          <w:p>
            <w:pPr>
              <w:pStyle w:val="Normal"/>
              <w:widowControl w:val="false"/>
              <w:bidi w:val="0"/>
              <w:spacing w:lineRule="atLeast" w:line="1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tLeast" w:line="140"/>
        <w:rPr>
          <w:rFonts w:ascii="微软雅黑" w:hAnsi="微软雅黑" w:eastAsia="微软雅黑" w:cs="微软雅黑"/>
          <w:sz w:val="24"/>
        </w:rPr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5110462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4596B88-A3D2-4ECB-87E3-2D94B0FAA2D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8</Pages>
  <Words>471</Words>
  <Characters>2691</Characters>
  <CharactersWithSpaces>31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5:00Z</dcterms:created>
  <dc:creator>Administrator</dc:creator>
  <dc:description/>
  <dc:language>en-US</dc:language>
  <cp:lastModifiedBy>DELL</cp:lastModifiedBy>
  <cp:lastPrinted>2020-06-12T04:35:00Z</cp:lastPrinted>
  <dcterms:modified xsi:type="dcterms:W3CDTF">2021-05-28T08:44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