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52"/>
          <w:szCs w:val="52"/>
        </w:rPr>
      </w:pPr>
      <w:bookmarkStart w:id="0" w:name="_GoBack"/>
      <w:r>
        <w:rPr>
          <w:rFonts w:ascii="宋体" w:hAnsi="宋体" w:asciiTheme="minorEastAsia" w:hAnsiTheme="minorEastAsia"/>
          <w:b/>
          <w:bCs/>
          <w:sz w:val="52"/>
          <w:szCs w:val="52"/>
        </w:rPr>
        <w:t>美术概论</w:t>
      </w:r>
      <w:r>
        <w:rPr>
          <w:rFonts w:ascii="宋体" w:hAnsi="宋体" w:asciiTheme="minorEastAsia" w:hAnsiTheme="minorEastAsia"/>
          <w:b/>
          <w:bCs/>
          <w:sz w:val="52"/>
          <w:szCs w:val="52"/>
        </w:rPr>
        <w:t>--</w:t>
      </w:r>
      <w:r>
        <w:rPr>
          <w:rFonts w:ascii="宋体" w:hAnsi="宋体" w:asciiTheme="minorEastAsia" w:hAnsiTheme="minorEastAsia"/>
          <w:b/>
          <w:bCs/>
          <w:sz w:val="52"/>
          <w:szCs w:val="52"/>
        </w:rPr>
        <w:t>美术的分类</w:t>
      </w:r>
    </w:p>
    <w:p>
      <w:pPr>
        <w:pStyle w:val="Normal"/>
        <w:jc w:val="right"/>
        <w:rPr>
          <w:rFonts w:ascii="宋体" w:hAnsi="宋体" w:asciiTheme="minorEastAsia" w:hAnsiTheme="minorEastAsia"/>
          <w:sz w:val="30"/>
          <w:szCs w:val="30"/>
        </w:rPr>
      </w:pPr>
      <w:bookmarkStart w:id="1" w:name="_GoBack"/>
      <w:r>
        <w:rPr>
          <w:rFonts w:ascii="宋体" w:hAnsi="宋体" w:asciiTheme="minorEastAsia" w:hAnsiTheme="minorEastAsia"/>
          <w:sz w:val="30"/>
          <w:szCs w:val="30"/>
        </w:rPr>
        <w:t>阜阳科技工程学校：王亚茹　盖洁萍</w:t>
      </w:r>
      <w:bookmarkEnd w:id="1"/>
    </w:p>
    <w:p>
      <w:pPr>
        <w:pStyle w:val="Normal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一、教学目标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(1)</w:t>
      </w:r>
      <w:r>
        <w:rPr>
          <w:rFonts w:ascii="宋体" w:hAnsi="宋体" w:asciiTheme="minorEastAsia" w:hAnsiTheme="minorEastAsia"/>
          <w:sz w:val="24"/>
          <w:szCs w:val="24"/>
        </w:rPr>
        <w:t>知识与技能：通过教学，使学生基本懂得美术的概念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(2)</w:t>
      </w:r>
      <w:r>
        <w:rPr>
          <w:rFonts w:ascii="宋体" w:hAnsi="宋体" w:asciiTheme="minorEastAsia" w:hAnsiTheme="minorEastAsia"/>
          <w:sz w:val="24"/>
          <w:szCs w:val="24"/>
        </w:rPr>
        <w:t>过程与方法：通过各种图画的展示和讲解，使学生了解美术的分类，并理解绘画，雕塑，工艺美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术、建筑艺术和现代设计的概念和分类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(3)</w:t>
      </w:r>
      <w:r>
        <w:rPr>
          <w:rFonts w:ascii="宋体" w:hAnsi="宋体" w:asciiTheme="minorEastAsia" w:hAnsiTheme="minorEastAsia"/>
          <w:sz w:val="24"/>
          <w:szCs w:val="24"/>
        </w:rPr>
        <w:t>情感态度与价值观：学生能够通过作品理解作者所表达的情感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学重点：绘画的分类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学难点：美术在生活中的作用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学方法：讲解、欣赏、讨论法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课业类别单一型基础理论课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学具准备铅笔素描纸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具准备教学挂图幻灯片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学过程一）组织教学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师生问好</w:t>
      </w:r>
    </w:p>
    <w:p>
      <w:pPr>
        <w:pStyle w:val="Normal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二、导入新课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道具青花瓷器展示 提问 瓷器与美术有没有关系 同学们，今天这堂课节美术课，我们就来探讨一下美术都包含什么 那么到底什么是美术呢？这就是我们今天要共同来初略讨论学习的问题</w:t>
      </w:r>
      <w:r>
        <w:rPr>
          <w:rFonts w:ascii="宋体" w:hAnsi="宋体" w:asciiTheme="minorEastAsia" w:hAnsiTheme="minorEastAsia"/>
          <w:sz w:val="24"/>
          <w:szCs w:val="24"/>
        </w:rPr>
        <w:t>--</w:t>
      </w:r>
      <w:r>
        <w:rPr>
          <w:rFonts w:ascii="宋体" w:hAnsi="宋体" w:asciiTheme="minorEastAsia" w:hAnsiTheme="minorEastAsia"/>
          <w:sz w:val="24"/>
          <w:szCs w:val="24"/>
        </w:rPr>
        <w:t>美术概论（板书课题）</w:t>
      </w:r>
    </w:p>
    <w:p>
      <w:pPr>
        <w:pStyle w:val="Normal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三、新授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美术的概念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绘画作品一幅。讲解美术的概念，着重强调“物质材料”、“造型手段”、“空间”、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“</w:t>
      </w:r>
      <w:r>
        <w:rPr>
          <w:rFonts w:ascii="宋体" w:hAnsi="宋体" w:asciiTheme="minorEastAsia" w:hAnsiTheme="minorEastAsia"/>
          <w:sz w:val="24"/>
          <w:szCs w:val="24"/>
        </w:rPr>
        <w:t>审美价值”。</w:t>
      </w:r>
    </w:p>
    <w:p>
      <w:pPr>
        <w:pStyle w:val="Normal"/>
        <w:numPr>
          <w:ilvl w:val="0"/>
          <w:numId w:val="1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美术的分类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提问：同学们知道美术有哪些分类吗？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绘画、雕塑、工艺美术、建筑艺术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①</w:t>
      </w:r>
      <w:r>
        <w:rPr>
          <w:rFonts w:ascii="宋体" w:hAnsi="宋体" w:asciiTheme="minorEastAsia" w:hAnsiTheme="minorEastAsia"/>
          <w:sz w:val="24"/>
          <w:szCs w:val="24"/>
        </w:rPr>
        <w:t>、绘画：使用笔、刀等工具，墨、颜料等材料，在纸、纺织品、木板、墙壁等平面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上，通过构图、造型和设色等表现手段，创造艺术形象。（绘画的分类略加讲解。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展示作品或图片资料若干，（由于缺乏美术教学挂图及相关的幻灯片，所以应找些较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大的图片，如单幅单页画、挂历中的画页等，同时应选用较成熟的艺术家的作品。例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徐悲鸿先生的《八骏图》（国画）、董希文先生的《开国大典》（油画）、课本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上的作品，进行讲解，让学生自己说出欣赏后的感觉，使他们能从中发现美，认识美，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同时强调绘画的作用：反映社会生活，表达思想情感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504815" cy="4272280"/>
            <wp:effectExtent l="0" t="0" r="0" b="0"/>
            <wp:docPr id="1" name="图片 1" descr="5a797f5a351f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a797f5a351f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3040" cy="2700020"/>
            <wp:effectExtent l="0" t="0" r="0" b="0"/>
            <wp:docPr id="2" name="图片 9" descr="GucnP_U330431T2498962714490238118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GucnP_U330431T24989627144902381181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6690" cy="3764915"/>
            <wp:effectExtent l="0" t="0" r="0" b="0"/>
            <wp:docPr id="3" name="图片 2" descr="189669_182657312459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189669_182657312459_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9230" cy="2981960"/>
            <wp:effectExtent l="0" t="0" r="0" b="0"/>
            <wp:docPr id="4" name="图片 4" descr="309c237048dc1d192715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309c237048dc1d192715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②</w:t>
      </w:r>
      <w:r>
        <w:rPr>
          <w:rFonts w:ascii="宋体" w:hAnsi="宋体" w:asciiTheme="minorEastAsia" w:hAnsiTheme="minorEastAsia"/>
          <w:sz w:val="24"/>
          <w:szCs w:val="24"/>
        </w:rPr>
        <w:t>、雕塑：是雕、刻、塑三种制作方法的总称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同学们都见过哪些雕塑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雕塑的表现形式一般分为：圆雕、浮雕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举例我校教学楼前的雕塑《小象》（圆雕）。天安门人民英雄纪念碑基座四周的雕像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浮雕）。对课文后面的浮雕及圆雕作品进行欣赏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9230" cy="3232150"/>
            <wp:effectExtent l="0" t="0" r="0" b="0"/>
            <wp:docPr id="5" name="图片 10" descr="W0201905045832453179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W02019050458324531796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2405" cy="3132455"/>
            <wp:effectExtent l="0" t="0" r="0" b="0"/>
            <wp:docPr id="6" name="图片 11" descr="1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10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③</w:t>
      </w:r>
      <w:r>
        <w:rPr>
          <w:rFonts w:ascii="宋体" w:hAnsi="宋体" w:asciiTheme="minorEastAsia" w:hAnsiTheme="minorEastAsia"/>
          <w:sz w:val="24"/>
          <w:szCs w:val="24"/>
        </w:rPr>
        <w:t>、工艺美术：指实用品的造型设计和装饰性美术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分类：Ａ、日用工艺（染织工艺、陶瓷工艺等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1135" cy="2704465"/>
            <wp:effectExtent l="0" t="0" r="0" b="0"/>
            <wp:docPr id="7" name="图片 7" descr="537f68d51f784a71be6849d7aa23d76d_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537f68d51f784a71be6849d7aa23d76d_th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328160" cy="4508500"/>
            <wp:effectExtent l="0" t="0" r="0" b="0"/>
            <wp:docPr id="8" name="图片 8" descr="t01b9d763dead02b7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t01b9d763dead02b72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Ｂ、陈设工艺（象牙雕塑、装饰绘画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④</w:t>
      </w:r>
      <w:r>
        <w:rPr>
          <w:rFonts w:ascii="宋体" w:hAnsi="宋体" w:asciiTheme="minorEastAsia" w:hAnsiTheme="minorEastAsia"/>
          <w:sz w:val="24"/>
          <w:szCs w:val="24"/>
        </w:rPr>
        <w:t>、建筑艺术：通过建筑群体组织，建筑物的形体、平面布置、立面形式、结构方式、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内外空间组织、装饰、色彩等各方面的处理所形成的一种综合性艺术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要素：坚固、美观、适用，这是希腊古建筑家提出的建筑三个标准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分类：民用建筑、公共建筑、纪念性建筑、工业建筑、园林建筑、桥梁建筑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３、美术的社会作用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美术对于人们的精神生活和物质生活都有着积极的作用，它具有三大功能：教育功能、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认识功能、审美功能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组织同学们以讨论的方式，谈谈对美术及美术的作用的认识和理解。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总结学生的发言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美术有很强的实用价值，广泛应用于建筑、商业、工业等领域</w:t>
      </w:r>
    </w:p>
    <w:p>
      <w:pPr>
        <w:pStyle w:val="Normal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四、作业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运用抽象或变形的表现手法表现自己的某种情感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要求：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用少量文字概括作业表现的情感。</w:t>
      </w:r>
    </w:p>
    <w:p>
      <w:pPr>
        <w:pStyle w:val="Normal"/>
        <w:numPr>
          <w:ilvl w:val="0"/>
          <w:numId w:val="2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意造型的基本要素的运用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板书设计：   美术概论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欣赏——</w:t>
      </w: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绘画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东方绘画 西方绘画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雕塑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实用——</w:t>
      </w: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工艺美术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建筑艺术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37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37a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98</Words>
  <Characters>1135</Characters>
  <CharactersWithSpaces>13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0:00Z</dcterms:created>
  <dc:creator>lenovo</dc:creator>
  <dc:description/>
  <dc:language>en-US</dc:language>
  <cp:lastModifiedBy>lenovo</cp:lastModifiedBy>
  <dcterms:modified xsi:type="dcterms:W3CDTF">2020-06-30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