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pPr w:bottomFromText="0" w:horzAnchor="page" w:leftFromText="180" w:rightFromText="180" w:tblpX="1486" w:tblpY="40" w:topFromText="0" w:vertAnchor="text"/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38"/>
        <w:gridCol w:w="1448"/>
        <w:gridCol w:w="1934"/>
        <w:gridCol w:w="1177"/>
        <w:gridCol w:w="1850"/>
      </w:tblGrid>
      <w:tr>
        <w:trPr>
          <w:trHeight w:val="688" w:hRule="atLeast"/>
        </w:trPr>
        <w:tc>
          <w:tcPr>
            <w:tcW w:w="8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8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荷叶边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画法</w:t>
            </w:r>
          </w:p>
        </w:tc>
      </w:tr>
      <w:tr>
        <w:trPr>
          <w:trHeight w:val="840" w:hRule="atLeast"/>
        </w:trPr>
        <w:tc>
          <w:tcPr>
            <w:tcW w:w="8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装设计</w:t>
            </w:r>
          </w:p>
        </w:tc>
        <w:tc>
          <w:tcPr>
            <w:tcW w:w="144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教学对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装</w:t>
            </w:r>
          </w:p>
        </w:tc>
        <w:tc>
          <w:tcPr>
            <w:tcW w:w="1177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722" w:hRule="atLeast"/>
        </w:trPr>
        <w:tc>
          <w:tcPr>
            <w:tcW w:w="8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教材</w:t>
            </w:r>
          </w:p>
        </w:tc>
        <w:tc>
          <w:tcPr>
            <w:tcW w:w="8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服装美术设计基础》（第四版）（中等职业教育服装类专业国家规划教材配套教学用书） 编著：丁杏子  出版社：高等教育出版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7" w:hRule="atLeast"/>
        </w:trPr>
        <w:tc>
          <w:tcPr>
            <w:tcW w:w="8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2"/>
              <w:widowControl w:val="false"/>
              <w:bidi w:val="0"/>
              <w:spacing w:before="260" w:after="2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0" w:name="_Toc19522"/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内容分析</w:t>
            </w:r>
            <w:bookmarkEnd w:id="0"/>
          </w:p>
        </w:tc>
        <w:tc>
          <w:tcPr>
            <w:tcW w:w="88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36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节选自《服装美术设计基础》的第二章第一节“边缘处理”中的“荷叶边”知识，围绕荷叶边的定义、形态、绘制方法等进行教育教学。因此，在学习本课时，要引导学生在观察对比中熟记荷叶边定义，在动手练习中积累绘图技巧，在反复赏析中感悟设计魅力，进而激发学生学习专业的积极性。</w:t>
            </w:r>
          </w:p>
        </w:tc>
      </w:tr>
    </w:tbl>
    <w:tbl>
      <w:tblPr>
        <w:tblStyle w:val="10"/>
        <w:tblpPr w:bottomFromText="0" w:horzAnchor="page" w:leftFromText="180" w:rightFromText="180" w:tblpX="1500" w:tblpY="93" w:topFromText="0" w:vertAnchor="text"/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33"/>
        <w:gridCol w:w="2936"/>
        <w:gridCol w:w="2991"/>
      </w:tblGrid>
      <w:tr>
        <w:trPr>
          <w:trHeight w:val="567" w:hRule="exact"/>
        </w:trPr>
        <w:tc>
          <w:tcPr>
            <w:tcW w:w="868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教学目标</w:t>
            </w:r>
          </w:p>
        </w:tc>
        <w:tc>
          <w:tcPr>
            <w:tcW w:w="2933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知识目标</w:t>
            </w:r>
          </w:p>
        </w:tc>
        <w:tc>
          <w:tcPr>
            <w:tcW w:w="2936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技能目标</w:t>
            </w:r>
          </w:p>
        </w:tc>
        <w:tc>
          <w:tcPr>
            <w:tcW w:w="2991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职业素养目标</w:t>
            </w:r>
          </w:p>
        </w:tc>
      </w:tr>
      <w:tr>
        <w:trPr>
          <w:trHeight w:val="463" w:hRule="atLeast"/>
        </w:trPr>
        <w:tc>
          <w:tcPr>
            <w:tcW w:w="868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通过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荷叶边的定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荷叶边的图形进行准确识别。</w:t>
            </w:r>
          </w:p>
        </w:tc>
        <w:tc>
          <w:tcPr>
            <w:tcW w:w="2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在理论学习的基础上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掌握用手绘表达荷叶边的技法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灵活运用在服装的拓展设计中。</w:t>
            </w:r>
          </w:p>
        </w:tc>
        <w:tc>
          <w:tcPr>
            <w:tcW w:w="29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高学生对服装的审美和设计的能力。</w:t>
            </w:r>
          </w:p>
        </w:tc>
      </w:tr>
      <w:tr>
        <w:trPr>
          <w:trHeight w:val="747" w:hRule="atLeast"/>
        </w:trPr>
        <w:tc>
          <w:tcPr>
            <w:tcW w:w="86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教学重点</w:t>
            </w:r>
          </w:p>
        </w:tc>
        <w:tc>
          <w:tcPr>
            <w:tcW w:w="886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通过理论学习、手绘练习、合作设计等学习荷叶边的画法，并总结出画图步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86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教学难点</w:t>
            </w:r>
          </w:p>
        </w:tc>
        <w:tc>
          <w:tcPr>
            <w:tcW w:w="886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熟练掌握荷叶边的画法，并合理的穿插到服装设计中，品味荷叶边的服装美，感受其深刻的内在品质，提升学生的审美能力和设计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2"/>
              <w:widowControl w:val="false"/>
              <w:bidi w:val="0"/>
              <w:spacing w:before="260" w:after="2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bookmarkStart w:id="1" w:name="_Toc30986"/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教学方法</w:t>
            </w:r>
            <w:bookmarkEnd w:id="1"/>
          </w:p>
        </w:tc>
        <w:tc>
          <w:tcPr>
            <w:tcW w:w="886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驱动法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布置任务，师生研讨、练习、实习作业等方式完成荷叶边信息的采集归纳与绘制任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合作探究法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eastAsia="zh-CN"/>
              </w:rPr>
              <w:t>以小组为单位实施任务，通过发布任务、讨论研究、分组设计等学习活动，获得知识技能及丰富的情感体验，组内取长补短、共同学习、共同进步。</w:t>
            </w:r>
          </w:p>
        </w:tc>
      </w:tr>
      <w:tr>
        <w:trPr>
          <w:trHeight w:val="2562" w:hRule="atLeast"/>
        </w:trPr>
        <w:tc>
          <w:tcPr>
            <w:tcW w:w="86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2"/>
              <w:widowControl w:val="false"/>
              <w:bidi w:val="0"/>
              <w:spacing w:before="260" w:after="2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bookmarkStart w:id="2" w:name="_Toc10308"/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教学设计</w:t>
            </w:r>
            <w:bookmarkEnd w:id="2"/>
          </w:p>
        </w:tc>
        <w:tc>
          <w:tcPr>
            <w:tcW w:w="886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1270" distL="0" distR="7620" simplePos="0" locked="0" layoutInCell="0" allowOverlap="1" relativeHeight="5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27635</wp:posOffset>
                      </wp:positionV>
                      <wp:extent cx="2659380" cy="779780"/>
                      <wp:effectExtent l="0" t="0" r="0" b="0"/>
                      <wp:wrapNone/>
                      <wp:docPr id="1" name="文本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779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布课前任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检查结果，跟进学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0" path="m0,0l-2147483645,0l-2147483645,-2147483646l0,-2147483646xe" fillcolor="white" stroked="f" o:allowincell="f" style="position:absolute;margin-left:129.4pt;margin-top:10.05pt;width:209.35pt;height:61.35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发布课前任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检查结果，跟进学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4445" distB="5715" distL="4445" distR="17145" simplePos="0" locked="0" layoutInCell="0" allowOverlap="1" relativeHeight="3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2065</wp:posOffset>
                      </wp:positionV>
                      <wp:extent cx="92710" cy="485140"/>
                      <wp:effectExtent l="5080" t="5080" r="5715" b="5715"/>
                      <wp:wrapNone/>
                      <wp:docPr id="3" name="左大括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485280"/>
                              </a:xfrm>
                              <a:prstGeom prst="leftBrace">
                                <a:avLst>
                                  <a:gd name="adj1" fmla="val 4360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16.15pt;margin-top:0.95pt;width:7.25pt;height:38.1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445" distB="5715" distL="4445" distR="13970" simplePos="0" locked="0" layoutInCell="0" allowOverlap="1" relativeHeight="5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99695</wp:posOffset>
                      </wp:positionV>
                      <wp:extent cx="267335" cy="1151890"/>
                      <wp:effectExtent l="5715" t="5080" r="5080" b="5715"/>
                      <wp:wrapNone/>
                      <wp:docPr id="4" name="左大括号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152000"/>
                              </a:xfrm>
                              <a:prstGeom prst="leftBrace">
                                <a:avLst>
                                  <a:gd name="adj1" fmla="val 43607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2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58.8pt;margin-top:7.85pt;width:21pt;height:90.6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6520</wp:posOffset>
                      </wp:positionV>
                      <wp:extent cx="540385" cy="277495"/>
                      <wp:effectExtent l="0" t="0" r="0" b="0"/>
                      <wp:wrapNone/>
                      <wp:docPr id="5" name="文本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2" path="m0,0l-2147483645,0l-2147483645,-2147483646l0,-2147483646xe" stroked="f" o:allowincell="f" style="position:absolute;margin-left:74.05pt;margin-top:7.6pt;width:42.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1928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8110</wp:posOffset>
                      </wp:positionV>
                      <wp:extent cx="805180" cy="277495"/>
                      <wp:effectExtent l="0" t="0" r="0" b="0"/>
                      <wp:wrapNone/>
                      <wp:docPr id="7" name="文本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课前预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3" path="m0,0l-2147483645,0l-2147483645,-2147483646l0,-2147483646xe" stroked="f" o:allowincell="f" style="position:absolute;margin-left:-1pt;margin-top:9.3pt;width:63.3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课前预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2540" distL="0" distR="7620" simplePos="0" locked="0" layoutInCell="0" allowOverlap="1" relativeHeight="4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3980</wp:posOffset>
                      </wp:positionV>
                      <wp:extent cx="2659380" cy="911860"/>
                      <wp:effectExtent l="0" t="0" r="0" b="0"/>
                      <wp:wrapNone/>
                      <wp:docPr id="9" name="文本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911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搜集“荷叶”资料，总结荷叶形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谈形态、说感受、品寓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观看视频，学折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馈疑难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9" path="m0,0l-2147483645,0l-2147483645,-2147483646l0,-2147483646xe" fillcolor="white" stroked="f" o:allowincell="f" style="position:absolute;margin-left:130.45pt;margin-top:7.4pt;width:209.35pt;height:71.75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搜集“荷叶”资料，总结荷叶形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谈形态、说感受、品寓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观看视频，学折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反馈疑难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4445" distB="9525" distL="0" distR="1270" simplePos="0" locked="0" layoutInCell="0" allowOverlap="1" relativeHeight="59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35890</wp:posOffset>
                      </wp:positionV>
                      <wp:extent cx="624840" cy="805180"/>
                      <wp:effectExtent l="0" t="5715" r="5715" b="5715"/>
                      <wp:wrapNone/>
                      <wp:docPr id="11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805320"/>
                                <a:chOff x="0" y="0"/>
                                <a:chExt cx="62496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110520" cy="805320"/>
                                </a:xfrm>
                                <a:prstGeom prst="leftBrace">
                                  <a:avLst>
                                    <a:gd name="adj1" fmla="val 60380"/>
                                    <a:gd name="adj2" fmla="val 50000"/>
                                  </a:avLst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5396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4"/>
                                        <w:sz w:val="24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Times New Roman" w:hAnsi="Times New Roman" w:cs="Times New Roman"/>
                                        <w:color w:val="auto"/>
                                        <w:lang w:bidi="hi-IN"/>
                                      </w:rPr>
                                      <w:t>学生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76.95pt;margin-top:10.7pt;width:49.2pt;height:63.4pt" coordorigin="1539,214" coordsize="984,1268">
                      <v:shape id="shape_0" ID="左大括号 10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2349;top:214;width:173;height:1267;mso-wrap-style:none;v-text-anchor:middle" type="_x0000_t87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文本框 23" path="m0,0l-2147483645,0l-2147483645,-2147483646l0,-2147483646xe" stroked="f" o:allowincell="f" style="position:absolute;left:1539;top:566;width:849;height:4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4"/>
                                  <w:sz w:val="24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Times New Roman" w:hAnsi="Times New Roman" w:cs="Times New Roman"/>
                                  <w:color w:val="auto"/>
                                  <w:lang w:bidi="hi-IN"/>
                                </w:rPr>
                                <w:t>学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4445" distB="13970" distL="4445" distR="7620" simplePos="0" locked="0" layoutInCell="0" allowOverlap="1" relativeHeight="3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8575</wp:posOffset>
                      </wp:positionV>
                      <wp:extent cx="197485" cy="5829935"/>
                      <wp:effectExtent l="5715" t="5715" r="5080" b="5080"/>
                      <wp:wrapNone/>
                      <wp:docPr id="12" name="左大括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829840"/>
                              </a:xfrm>
                              <a:prstGeom prst="leftBrace">
                                <a:avLst>
                                  <a:gd name="adj1" fmla="val 71818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1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58.05pt;margin-top:2.25pt;width:15.5pt;height:459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13970" simplePos="0" locked="0" layoutInCell="0" allowOverlap="1" relativeHeight="4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905</wp:posOffset>
                      </wp:positionV>
                      <wp:extent cx="3605530" cy="5959475"/>
                      <wp:effectExtent l="0" t="635" r="0" b="0"/>
                      <wp:wrapNone/>
                      <wp:docPr id="13" name="文本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5400" cy="5959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课导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48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片播放，用荷叶边发展史引起学生兴趣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48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务实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务一：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观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形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播放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配乐，引学生入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图片对比，总结定义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任务二：结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讲解工艺制作方法，了解职业特点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任务三：传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技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学基础技法，小组合作总结，突破重难点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1 \* GB3 \* MERGEFORMAT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础练习：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练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2 \* GB3 \* MERGEFORMAT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进阶练习：思考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任务四：赏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instrText xml:space="preserve"> =1 \* GB3 \* MERGEFORMAT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观赏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体会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意境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，升华主题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instrText xml:space="preserve"> =2 \* GB3 \* MERGEFORMAT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小组合作设计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练习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instrText xml:space="preserve"> =4 \* GB3 \* MERGEFORMAT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 w:ascii="宋体" w:hAnsi="宋体"/>
                                      <w:color w:val="auto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进行设计说明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firstLine="96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000000" w:themeColor="text1"/>
                                      <w:sz w:val="24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 w:themeColor="text1"/>
                                      <w:sz w:val="24"/>
                                      <w:lang w:eastAsia="zh-CN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课堂小结   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1 \* GB3 \* MERGEFORMAT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荷叶边的定义。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2 \* GB3 \* MERGEFORMAT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图步骤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360"/>
                                    <w:ind w:left="0" w:firstLine="168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3 \* GB3 \* MERGEFORMAT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设计应用。     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4 \* GB3 \* MERGEFORMAT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情感升华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360"/>
                                    <w:ind w:left="0" w:firstLine="168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420"/>
                                      <w:tab w:val="left" w:pos="5580" w:leader="none"/>
                                    </w:tabs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 w:asciiTheme="minorEastAsia" w:cstheme="minorEastAsia" w:eastAsia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业布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000000" w:themeColor="text1"/>
                                      <w:sz w:val="24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 w:themeColor="text1"/>
                                      <w:sz w:val="24"/>
                                      <w14:textFill>
                                        <w14:solidFill>
                                          <w14:schemeClr w14:val="tx1"/>
                                        </w14:solidFill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firstLine="960"/>
                                    <w:jc w:val="left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cstheme="minorEastAsia" w:eastAsiaTheme="minorEastAsia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6" path="m0,0l-2147483645,0l-2147483645,-2147483646l0,-2147483646xe" fillcolor="white" stroked="f" o:allowincell="f" style="position:absolute;margin-left:74.95pt;margin-top:0.15pt;width:283.85pt;height:469.2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新课导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48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图片播放，用荷叶边发展史引起学生兴趣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48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任务实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任务一：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观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形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播放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视频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配乐，引学生入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图片对比，总结定义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任务二：结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工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讲解工艺制作方法，了解职业特点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任务三：传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技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学基础技法，小组合作总结，突破重难点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1 \* GB3 \* MERGEFORMAT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基础练习：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观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练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2 \* GB3 \* MERGEFORMAT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进阶练习：思考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both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任务四：赏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instrText xml:space="preserve"> =1 \* GB3 \* MERGEFORMAT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观赏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视频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体会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意境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，升华主题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instrText xml:space="preserve"> =2 \* GB3 \* MERGEFORMAT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小组合作设计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练习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instrText xml:space="preserve"> =4 \* GB3 \* MERGEFORMAT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 w:ascii="宋体" w:hAnsi="宋体"/>
                                <w:color w:val="auto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学生进行设计说明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firstLine="96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000000" w:themeColor="text1"/>
                                <w:sz w:val="24"/>
                                <w:lang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 w:themeColor="text1"/>
                                <w:sz w:val="24"/>
                                <w:lang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 xml:space="preserve">课堂小结   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1 \* GB3 \* MERGEFORMAT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荷叶边的定义。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2 \* GB3 \* MERGEFORMAT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作图步骤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360"/>
                              <w:ind w:left="0" w:firstLine="168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3 \* GB3 \* MERGEFORMAT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设计应用。     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4 \* GB3 \* MERGEFORMAT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情感升华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uto" w:line="360"/>
                              <w:ind w:left="0" w:firstLine="168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420"/>
                                <w:tab w:val="left" w:pos="5580" w:leader="none"/>
                              </w:tabs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作业布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 w:themeColor="text1"/>
                                <w:sz w:val="24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960"/>
                              <w:jc w:val="lef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cstheme="minorEastAsia" w:eastAsiaTheme="minorEastAsia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495</wp:posOffset>
                      </wp:positionV>
                      <wp:extent cx="805180" cy="277495"/>
                      <wp:effectExtent l="0" t="0" r="0" b="0"/>
                      <wp:wrapNone/>
                      <wp:docPr id="15" name="文本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课中教学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8" path="m0,0l-2147483645,0l-2147483645,-2147483646l0,-2147483646xe" stroked="f" o:allowincell="f" style="position:absolute;margin-left:609.45pt;margin-top:1.85pt;width:63.3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课中教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20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20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7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4445" distB="7620" distL="4445" distR="14605" simplePos="0" locked="0" layoutInCell="0" allowOverlap="1" relativeHeight="4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8595</wp:posOffset>
                      </wp:positionV>
                      <wp:extent cx="76200" cy="502285"/>
                      <wp:effectExtent l="5080" t="5715" r="5715" b="5080"/>
                      <wp:wrapNone/>
                      <wp:docPr id="17" name="左大括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2200"/>
                              </a:xfrm>
                              <a:prstGeom prst="leftBrace">
                                <a:avLst>
                                  <a:gd name="adj1" fmla="val 54930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9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09.45pt;margin-top:14.85pt;width:5.95pt;height:39.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540385" cy="277495"/>
                      <wp:effectExtent l="0" t="0" r="0" b="0"/>
                      <wp:wrapNone/>
                      <wp:docPr id="18" name="文本框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教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5" path="m0,0l-2147483645,0l-2147483645,-2147483646l0,-2147483646xe" stroked="f" o:allowincell="f" style="position:absolute;margin-left:609.45pt;margin-top:5.2pt;width:42.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6040</wp:posOffset>
                      </wp:positionV>
                      <wp:extent cx="1277620" cy="277495"/>
                      <wp:effectExtent l="0" t="0" r="0" b="0"/>
                      <wp:wrapNone/>
                      <wp:docPr id="20" name="文本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布任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7" path="m0,0l-2147483645,0l-2147483645,-2147483646l0,-2147483646xe" stroked="f" o:allowincell="f" style="position:absolute;margin-left:609.45pt;margin-top:5.2pt;width:100.5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发布任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168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01600</wp:posOffset>
                      </wp:positionV>
                      <wp:extent cx="805180" cy="277495"/>
                      <wp:effectExtent l="0" t="0" r="0" b="0"/>
                      <wp:wrapNone/>
                      <wp:docPr id="22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课后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升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stroked="f" o:allowincell="f" style="position:absolute;margin-left:609.45pt;margin-top:8pt;width:63.3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课后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提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7475</wp:posOffset>
                      </wp:positionV>
                      <wp:extent cx="540385" cy="277495"/>
                      <wp:effectExtent l="0" t="0" r="0" b="0"/>
                      <wp:wrapNone/>
                      <wp:docPr id="24" name="文本框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学生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6" path="m0,0l-2147483645,0l-2147483645,-2147483646l0,-2147483646xe" stroked="f" o:allowincell="f" style="position:absolute;margin-left:609.45pt;margin-top:9.25pt;width:42.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3820</wp:posOffset>
                      </wp:positionV>
                      <wp:extent cx="1277620" cy="277495"/>
                      <wp:effectExtent l="0" t="0" r="0" b="0"/>
                      <wp:wrapNone/>
                      <wp:docPr id="26" name="文本框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rFonts w:ascii="宋体" w:hAnsi="宋体" w:eastAsia="宋体" w:cs="宋体" w:asciiTheme="minorEastAsia" w:cstheme="minorEastAsia" w:eastAsiaTheme="minorEastAsia" w:hAnsiTheme="minorEastAs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asciiTheme="minorEastAsia" w:cstheme="minorEastAsia" w:hAnsiTheme="minorEastAsia"/>
                                      <w:color w:val="auto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完成练习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8" path="m0,0l-2147483645,0l-2147483645,-2147483646l0,-2147483646xe" stroked="f" o:allowincell="f" style="position:absolute;margin-left:609.45pt;margin-top:6.6pt;width:100.55pt;height:21.8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auto"/>
                                <w:sz w:val="24"/>
                                <w:szCs w:val="24"/>
                                <w:lang w:val="en-US" w:eastAsia="zh-CN"/>
                              </w:rPr>
                              <w:t>完成练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Style w:val="10"/>
        <w:tblW w:w="975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23"/>
        <w:gridCol w:w="3182"/>
        <w:gridCol w:w="2749"/>
        <w:gridCol w:w="1791"/>
      </w:tblGrid>
      <w:tr>
        <w:trPr>
          <w:trHeight w:val="567" w:hRule="exact"/>
        </w:trPr>
        <w:tc>
          <w:tcPr>
            <w:tcW w:w="912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程</w:t>
            </w:r>
          </w:p>
        </w:tc>
        <w:tc>
          <w:tcPr>
            <w:tcW w:w="1123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环节</w:t>
            </w:r>
          </w:p>
        </w:tc>
        <w:tc>
          <w:tcPr>
            <w:tcW w:w="3182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活动</w:t>
            </w:r>
          </w:p>
        </w:tc>
        <w:tc>
          <w:tcPr>
            <w:tcW w:w="2749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活动</w:t>
            </w:r>
          </w:p>
        </w:tc>
        <w:tc>
          <w:tcPr>
            <w:tcW w:w="1791" w:type="dxa"/>
            <w:tcBorders/>
            <w:shd w:color="auto" w:fill="FFD965" w:themeFill="accent4" w:themeFillTint="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意图</w:t>
            </w:r>
          </w:p>
        </w:tc>
      </w:tr>
      <w:tr>
        <w:trPr>
          <w:trHeight w:val="1437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课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教师出示案例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教师引导学生观看。</w:t>
            </w:r>
          </w:p>
        </w:tc>
        <w:tc>
          <w:tcPr>
            <w:tcW w:w="3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6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93775</wp:posOffset>
                  </wp:positionV>
                  <wp:extent cx="1911350" cy="1058545"/>
                  <wp:effectExtent l="0" t="0" r="0" b="0"/>
                  <wp:wrapTopAndBottom/>
                  <wp:docPr id="28" name="图片 1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出示一组照片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引导学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观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思考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：“找出相似处和不同点”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请学生回答问题，给所在小组加分，分析学生的情况及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从不同点引出荷叶边的发展史，引出本节新课主题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通过思考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回答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加深对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荷叶边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0</wp:posOffset>
                  </wp:positionV>
                  <wp:extent cx="1657985" cy="1017905"/>
                  <wp:effectExtent l="0" t="0" r="0" b="0"/>
                  <wp:wrapTopAndBottom/>
                  <wp:docPr id="29" name="图片 46" descr="XG73UNTDC%6HN5@L1LFT7Q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6" descr="XG73UNTDC%6HN5@L1LFT7Q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生通过小组讨论完善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exact" w:line="40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通过图片的特别之处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引导学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观察并回答问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锻炼其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观察能力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语言表达能力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用荷叶边特别的发展史：最早是应用在男装中，这一特点引起学生的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好奇心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，从而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激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学生的学习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兴趣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引出新课课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37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实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任务一：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观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形态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通过观察，总结归纳出荷叶边的定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邀请学生上台分享课前手工艺品，结合搜集到的相关知识，谈荷叶的形态、自己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播放荷叶动态视频，同时结合欧阳修的《荷叶》诗句，再列举相关诗句、散文，体会荷叶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73660</wp:posOffset>
                  </wp:positionV>
                  <wp:extent cx="1922780" cy="1104265"/>
                  <wp:effectExtent l="0" t="0" r="0" b="0"/>
                  <wp:wrapTopAndBottom/>
                  <wp:docPr id="3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对比荷叶与荷叶边，师生共同总结出荷叶边的定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找一找”环节，邀请学生上台找出运用到荷叶边的部位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代表上台分享手工荷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学生欣赏视频、古诗，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感受荷叶动态美感及古人赞美荷叶的情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在教师的引导下回答出荷叶边的特点，并一同总结出定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学生上台圈出服装上的荷叶边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考察学生课前预习情况，同时锻炼学生的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让学生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感受微风拂拂，荷叶飘飘的动态美感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引起情感共鸣，帮助渐入主题，深刻体会荷叶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引出并完成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知识目标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：荷叶边的定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趁热打铁，及时考察学生定义掌握情况，识图能力。</w:t>
            </w:r>
          </w:p>
        </w:tc>
      </w:tr>
      <w:tr>
        <w:trPr>
          <w:trHeight w:val="908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任务二：结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工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通过图片展示讲解有关荷叶边的工艺制作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不同方法出现的效果，将不同之处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下来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体现服装专业各科之间的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关联性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，让学生提前感受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职业特点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任务三：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技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基础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进阶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_GoBack"/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绘图的认知规律，先观察练习，再学习练习，过程由易到难，符合学生的学习规律。</w:t>
            </w:r>
            <w:bookmarkEnd w:id="3"/>
          </w:p>
        </w:tc>
        <w:tc>
          <w:tcPr>
            <w:tcW w:w="3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基础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）观看荷叶图片，鼓励学生尝试作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巡视画图情况，适时抛出问题：“想一想，服装中的荷叶边该如何表达呢？”并引导学生再次尝试作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教师巡视作图情况，适时引出微课教学视频。然后安排学生自主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邀请学生代表上台演示。教师巡视其他学生练习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教师及时对演示内容进行指导纠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进阶练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）引导学生再次观看视频，进行难度提升的练习。邀请学生上台演示，并及时纠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300" distR="114300" simplePos="0" locked="0" layoutInCell="1" allowOverlap="1" relativeHeight="6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88900</wp:posOffset>
                  </wp:positionV>
                  <wp:extent cx="1682115" cy="1283970"/>
                  <wp:effectExtent l="0" t="0" r="0" b="0"/>
                  <wp:wrapTopAndBottom/>
                  <wp:docPr id="31" name="图片 2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开放式讨论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安排学生分小组讨论，总结作图的一般步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由小组长进行归纳分享，其他组员完成任务单内容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基础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）观察并画出荷叶形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）根据问题进行思考，简单的进行绘制出荷叶边草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）仔细观看微课视频，然后开始按视频教学内容进行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）学生代表上台演练基本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）学生观看教师纠正内容，并及时对自己所画的内容进行修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进阶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难度提升，学生上台演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与小组成员一起讨论归纳出荷叶边的一般绘图步骤，小组长汇总信息，并填写到任务单的对应位置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从简单的绘图开始，逐渐提升难度，循序渐进的进行教学，符合学生的学习规律。完成重点内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结合微课视频直观易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及时纠错提醒绘图要点：走线、褶皱、透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度提升环节，锻炼学生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一反三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能力，同时通过多次不同层次的练习完成本节课的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FF0000"/>
                <w:position w:val="0"/>
                <w:sz w:val="24"/>
                <w:sz w:val="24"/>
                <w:szCs w:val="24"/>
                <w:highlight w:val="green"/>
                <w:vertAlign w:val="baseline"/>
                <w:lang w:eastAsia="zh-CN"/>
              </w:rPr>
              <w:t>重点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荷叶边的绘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通过学习让学生小组讨论总结，锻炼学生的归纳总结能力。</w:t>
            </w:r>
          </w:p>
        </w:tc>
      </w:tr>
      <w:tr>
        <w:trPr>
          <w:trHeight w:val="3660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任务四：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赏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overflowPunct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播放带有荷叶边的视频，让学生体会荷叶边应用美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设计训练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基础练习掌握之后，让我们进行一下设计思维的碰撞，来一场头脑风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分小组进行设计训练：在礼服基型上进行细节部位的荷叶边添加设计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回答观看视频后的感受，总结出荷叶边衬托出的服装的不同风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设计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组员合作设计并填充色彩。小组代表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师生分享体会，提高审美及设计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让学生通过团结合作共同解决本节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color w:val="FF0000"/>
                <w:sz w:val="24"/>
                <w:szCs w:val="24"/>
                <w:highlight w:val="green"/>
                <w:lang w:val="en-US" w:eastAsia="zh-CN"/>
              </w:rPr>
              <w:t>难点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，锻炼学生的设计能力和语言表达能力。</w:t>
            </w:r>
          </w:p>
        </w:tc>
      </w:tr>
      <w:tr>
        <w:trPr>
          <w:trHeight w:val="1437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小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带领学生一起回忆本节内容，引导学生对本节知识进行总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荷叶边的定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作图步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设计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情感升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体味荷叶精神，默默无闻，无私奉献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学生回答总结，巩固学习效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跟随老师一起感受荷叶精神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时巩固重难点内容，有效完成教学目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情感升华对学生进行思政教育。</w:t>
            </w:r>
          </w:p>
        </w:tc>
      </w:tr>
      <w:tr>
        <w:trPr>
          <w:trHeight w:val="4462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布置</w:t>
            </w:r>
          </w:p>
        </w:tc>
        <w:tc>
          <w:tcPr>
            <w:tcW w:w="31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学习通发布课后作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学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再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练习荷叶边的绘制（课上的四款图形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发现生活中的荷叶美，用拍摄或手绘的方式记录下来，上传至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习通平台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能力的同学可以进行服装的局部独立设计练习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款）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生完成课后作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并及时上传至学习通平台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课后巩固练习，考核掌握程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布置观察任务，锻炼学生观察能力，提升学生审美能力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b/>
          <w:bCs/>
          <w:sz w:val="24"/>
          <w:szCs w:val="24"/>
          <w:lang w:val="en-US" w:eastAsia="zh-CN"/>
        </w:rPr>
      </w:r>
    </w:p>
    <w:tbl>
      <w:tblPr>
        <w:tblStyle w:val="10"/>
        <w:tblpPr w:bottomFromText="0" w:horzAnchor="page" w:leftFromText="180" w:rightFromText="180" w:tblpX="1511" w:tblpY="258" w:topFromText="0" w:vertAnchor="text"/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8"/>
        <w:gridCol w:w="7725"/>
      </w:tblGrid>
      <w:tr>
        <w:trPr>
          <w:trHeight w:val="1324" w:hRule="atLeast"/>
        </w:trPr>
        <w:tc>
          <w:tcPr>
            <w:tcW w:w="912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效果反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思</w:t>
            </w:r>
          </w:p>
        </w:tc>
        <w:tc>
          <w:tcPr>
            <w:tcW w:w="1238" w:type="dxa"/>
            <w:tcBorders/>
            <w:shd w:color="auto" w:fill="FFD965" w:themeFill="accent4" w:themeFillTint="99" w:val="clear"/>
            <w:vAlign w:val="center"/>
          </w:tcPr>
          <w:p>
            <w:pPr>
              <w:pStyle w:val="2"/>
              <w:widowControl w:val="false"/>
              <w:overflowPunct w:val="false"/>
              <w:bidi w:val="0"/>
              <w:spacing w:lineRule="exact" w:line="400" w:before="260" w:after="2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4" w:name="_Toc26309"/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特色</w:t>
            </w:r>
            <w:bookmarkEnd w:id="4"/>
          </w:p>
        </w:tc>
        <w:tc>
          <w:tcPr>
            <w:tcW w:w="7725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以生为本，激发学习兴趣；结合工艺，体现专业特色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理实一体，直观易学易懂；小组探究，培养协作能力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多维评价，提升职业素养；德育渗透，不忘思政教育。</w:t>
            </w:r>
          </w:p>
        </w:tc>
      </w:tr>
      <w:tr>
        <w:trPr>
          <w:trHeight w:val="1324" w:hRule="atLeast"/>
        </w:trPr>
        <w:tc>
          <w:tcPr>
            <w:tcW w:w="912" w:type="dxa"/>
            <w:vMerge w:val="continue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/>
            <w:shd w:color="auto" w:fill="FFD965" w:themeFill="accent4" w:themeFillTint="99" w:val="clear"/>
            <w:vAlign w:val="center"/>
          </w:tcPr>
          <w:p>
            <w:pPr>
              <w:pStyle w:val="2"/>
              <w:widowControl w:val="false"/>
              <w:overflowPunct w:val="false"/>
              <w:bidi w:val="0"/>
              <w:spacing w:lineRule="exact" w:line="400" w:before="260" w:after="26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不足</w:t>
            </w:r>
          </w:p>
        </w:tc>
        <w:tc>
          <w:tcPr>
            <w:tcW w:w="7725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学生在创作设计方面可能会有所欠缺，还学要多加引导和训练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  <w:lang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mc:AlternateContent>
        <mc:Choice Requires="wps">
          <w:drawing>
            <wp:anchor behindDoc="1" distT="0" distB="17780" distL="0" distR="10160" simplePos="0" locked="0" layoutInCell="0" allowOverlap="1" relativeHeight="8">
              <wp:simplePos x="0" y="0"/>
              <wp:positionH relativeFrom="rightMargin">
                <wp:align>right</wp:align>
              </wp:positionH>
              <wp:positionV relativeFrom="page">
                <wp:align>top</wp:align>
              </wp:positionV>
              <wp:extent cx="160655" cy="895985"/>
              <wp:effectExtent l="635" t="635" r="0" b="0"/>
              <wp:wrapNone/>
              <wp:docPr id="32" name="矩形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89604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60000"/>
                          <a:lumOff val="4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0" path="m0,0l-2147483645,0l-2147483645,-2147483646l0,-2147483646xe" fillcolor="#8faadc" stroked="f" o:allowincell="f" style="position:absolute;margin-left:76.45pt;margin-top:0pt;width:12.6pt;height:70.5pt;mso-wrap-style:none;v-text-anchor:middle;mso-position-horizontal:right;mso-position-horizontal-relative:page;mso-position-vertical:top;mso-position-vertical-relative:page">
              <v:fill o:detectmouseclick="t" type="solid" color2="#705523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17780" distL="0" distR="0" simplePos="0" locked="0" layoutInCell="0" allowOverlap="1" relativeHeight="21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6471285" cy="895985"/>
              <wp:effectExtent l="0" t="0" r="0" b="18415"/>
              <wp:wrapNone/>
              <wp:docPr id="33" name="组合 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1360" cy="896040"/>
                        <a:chOff x="0" y="0"/>
                        <a:chExt cx="6471360" cy="89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3600" cy="8960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06280"/>
                          <a:ext cx="2494800" cy="1162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7280" y="246960"/>
                          <a:ext cx="1684080" cy="427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b/>
                                <w:b/>
                                <w:bCs/>
                                <w:color w:val="2E75B6" w:themeColor="accent1" w:themeShade="b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2E75B6" w:themeColor="accent1" w:themeShade="b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2E75B6" w:themeColor="accent1" w:themeShade="b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荷叶边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b/>
                                <w:bCs/>
                                <w:color w:val="2E75B6" w:themeColor="accent1" w:themeShade="b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的画法》教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5" style="position:absolute;margin-left:0pt;margin-top:0pt;width:509.55pt;height:70.55pt" coordorigin="0,0" coordsize="10191,1411">
              <v:rect id="shape_0" ID="矩形 1" path="m0,0l-2147483645,0l-2147483645,-2147483646l0,-2147483646xe" fillcolor="#8faadc" stroked="f" o:allowincell="f" style="position:absolute;left:0;top:0;width:855;height:1410;mso-wrap-style:none;v-text-anchor:middle;mso-position-horizontal:left;mso-position-horizontal-relative:page;mso-position-vertical:top;mso-position-vertical-relative:page">
                <v:fill o:detectmouseclick="t" type="solid" color2="#705523"/>
                <v:stroke color="#3465a4" weight="12600" joinstyle="miter" endcap="flat"/>
                <w10:wrap type="none"/>
              </v:rect>
              <v:rect id="shape_0" ID="矩形 2" path="m0,0l-2147483645,0l-2147483645,-2147483646l0,-2147483646xe" fillcolor="#2f5597" stroked="f" o:allowincell="f" style="position:absolute;left:425;top:325;width:3928;height:182;mso-wrap-style:none;v-text-anchor:middle;mso-position-horizontal:left;mso-position-horizontal-relative:page;mso-position-vertical:top;mso-position-vertical-relative:page">
                <v:fill o:detectmouseclick="t" type="solid" color2="#d0aa68"/>
                <v:stroke color="#3465a4" weight="12600" joinstyle="miter" endcap="flat"/>
                <w10:wrap type="none"/>
              </v:rect>
              <v:rect id="shape_0" ID="文本框 4" path="m0,0l-2147483645,0l-2147483645,-2147483646l0,-2147483646xe" stroked="f" o:allowincell="f" style="position:absolute;left:7539;top:389;width:2651;height:672;mso-wrap-style:square;v-text-anchor:top;mso-position-horizontal:left;mso-position-horizontal-relative:page;mso-position-vertical:top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b/>
                          <w:b/>
                          <w:bCs/>
                          <w:color w:val="2E75B6" w:themeColor="accent1" w:themeShade="b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2E75B6" w:themeColor="accent1" w:themeShade="bf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2E75B6" w:themeColor="accent1" w:themeShade="bf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zh-CN"/>
                        </w:rPr>
                        <w:t>荷叶边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b/>
                          <w:bCs/>
                          <w:color w:val="2E75B6" w:themeColor="accent1" w:themeShade="bf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zh-CN"/>
                        </w:rPr>
                        <w:t>的画法》教案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Calibri" w:hAnsi="Calibri" w:asciiTheme="minorHAnsi" w:hAnsiTheme="minorHAnsi"/>
      <w:kern w:val="0"/>
      <w:sz w:val="24"/>
      <w:lang w:val="en-US" w:eastAsia="zh-CN" w:bidi="ar-SA"/>
    </w:rPr>
  </w:style>
  <w:style w:type="paragraph" w:styleId="1" w:customStyle="1">
    <w:name w:val="荷叶边标题1"/>
    <w:basedOn w:val="Heading1"/>
    <w:next w:val="Normal"/>
    <w:uiPriority w:val="0"/>
    <w:qFormat/>
    <w:pPr>
      <w:spacing w:lineRule="atLeast" w:line="0"/>
    </w:pPr>
    <w:rPr>
      <w:rFonts w:eastAsia="黑体"/>
    </w:rPr>
  </w:style>
  <w:style w:type="paragraph" w:styleId="2" w:customStyle="1">
    <w:name w:val="荷叶边2"/>
    <w:basedOn w:val="Heading2"/>
    <w:next w:val="Normal"/>
    <w:uiPriority w:val="0"/>
    <w:qFormat/>
    <w:pPr>
      <w:snapToGrid w:val="false"/>
      <w:spacing w:lineRule="atLeast" w:line="0"/>
      <w:jc w:val="left"/>
    </w:pPr>
    <w:rPr>
      <w:rFonts w:ascii="Arial" w:hAnsi="Arial"/>
      <w:sz w:val="24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Taurus1393144611</cp:lastModifiedBy>
  <dcterms:modified xsi:type="dcterms:W3CDTF">2020-06-30T02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