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8"/>
          <w:szCs w:val="8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阜阳市</w:t>
      </w: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  <w:t>中等职业学校优秀论文、</w:t>
      </w: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  <w:lang w:val="en-US" w:eastAsia="zh-CN"/>
        </w:rPr>
        <w:t>优秀教学软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lang w:val="en-US" w:eastAsia="zh-CN"/>
        </w:rPr>
        <w:t>和优质课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评选推荐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3"/>
        <w:gridCol w:w="987"/>
        <w:gridCol w:w="1440"/>
        <w:gridCol w:w="1260"/>
        <w:gridCol w:w="2348"/>
      </w:tblGrid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    题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荷叶边的画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姓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慧、张娟、黄文涛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6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3576206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  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阜阳科技工程学校</w:t>
            </w:r>
          </w:p>
        </w:tc>
      </w:tr>
      <w:tr>
        <w:trPr>
          <w:trHeight w:val="4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节课，运用了学习平台、微课等信息化手段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围绕荷叶边的定义、形态、绘制方法等进行教育教学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sz w:val="21"/>
                <w:szCs w:val="21"/>
              </w:rPr>
              <w:t>鼓励学生合作、探究，激发学习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课程导入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荷叶边的发展史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图片、音乐、视频等将学生带入到学习情景中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然后通过任务驱动，将本节课的教学内容分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个阶段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观形态、结工艺、传技法、赏应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绘画教学过程中通过观看微课，对学生进行知识传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易到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观”“练”有机结合，及时考核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巩固学习效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后通过小组合作进行简单的设计体验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整的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过程，完成本节课的重难点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课程小结中，点出荷叶精神，对学生进行思政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课教学，积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导学生在观察对比中熟记荷叶边的定义，在动手练习中积累绘图技巧，在反复赏析中感悟设计魅力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而激发学生学习的积极性，树立工匠精神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专家评选组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教育局职教研究室推荐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48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2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ianjian</dc:creator>
  <dc:description/>
  <dc:language>en-US</dc:language>
  <cp:lastModifiedBy>Taurus1393144611</cp:lastModifiedBy>
  <dcterms:modified xsi:type="dcterms:W3CDTF">2020-06-30T02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