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一、学习目标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通过观看视频，理解直线与平面平行的判定方法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通过图像语言、文字语言、符号语言的互化训练，初步了解立体几何的学习方法，培养自己的空间想象力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二、学习资源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网络视屏资料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三、学习方法</w:t>
            </w:r>
          </w:p>
        </w:tc>
      </w:tr>
      <w:tr>
        <w:trPr>
          <w:trHeight w:val="405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课前预习直线与平面平行的内容，课上观看视频，感知理解直线与平面平行的判定方法，并通过练习题巩固所学知识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四、学习任务</w:t>
            </w:r>
          </w:p>
        </w:tc>
      </w:tr>
      <w:tr>
        <w:trPr>
          <w:trHeight w:val="405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课前预习直线与平面平行的内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课上观看微课，根据微课感知直线与平面平行的判定方法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理解判定直线与平面平行的几个关键点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通过练习巩固直线与平面平行的判定方法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五、学习困惑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（学生自己填写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习任务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1:00Z</dcterms:created>
  <dc:creator>Administrator</dc:creator>
  <dc:description/>
  <dc:language>en-US</dc:language>
  <cp:lastModifiedBy>千百度</cp:lastModifiedBy>
  <dcterms:modified xsi:type="dcterms:W3CDTF">2020-06-29T23:1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