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bidi w:val="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黑体_GBK" w:ascii="方正黑体_GBK" w:hAnsi="方正黑体_GBK"/>
          <w:sz w:val="8"/>
          <w:szCs w:val="8"/>
        </w:rPr>
        <w:t xml:space="preserve"> </w:t>
      </w:r>
      <w:r>
        <w:rPr>
          <w:rFonts w:eastAsia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阜阳市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中等职业学校优秀教研论文、优质课和教学课件</w:t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评选推荐表</w:t>
      </w:r>
    </w:p>
    <w:tbl>
      <w:tblPr>
        <w:tblStyle w:val="3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39"/>
        <w:gridCol w:w="1260"/>
        <w:gridCol w:w="2348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标    题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什么是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    科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旅游概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刘丽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36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139665785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单    位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阜阳科技工程学校</w:t>
            </w:r>
          </w:p>
        </w:tc>
      </w:tr>
      <w:tr>
        <w:trPr>
          <w:trHeight w:val="4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本栏须由本人填写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textAlignment w:val="auto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本课件主要阐述了什么是旅游。首先用三组情境对话导入旅游的定义，让学生感受旅游在不同的情境中所表达的含义是不一样的，激发学生学习的兴趣。其次用一个微课视频来突破难点，旅游、旅行、游览之间的区别和联系是学生难以理解的。再次用一个案例引出旅游的内容：吃、住、行、游、购、娱，让学生更加直观的感受旅游活动。最后，用一个案例和一些快速抢答来检测学生本节课的学习效果，使老师可以了解学生的学习状况。</w:t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市专家评选组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市教育局职教研究室推荐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63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63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市教育局职教研究室</w:t>
            </w:r>
          </w:p>
          <w:p>
            <w:pPr>
              <w:pStyle w:val="Normal"/>
              <w:widowControl w:val="false"/>
              <w:bidi w:val="0"/>
              <w:ind w:firstLine="484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127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bidi w:val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《什么是旅游》课件文本说明</w:t>
      </w:r>
      <w:bookmarkStart w:id="0" w:name="_GoBack"/>
      <w:bookmarkEnd w:id="0"/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作者姓名：刘丽娜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阜阳科技工程学校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  <w:lang w:val="en-US" w:eastAsia="zh-CN"/>
        </w:rPr>
        <w:t>13966578509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业名称：旅游管理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程名称：旅游概论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制作意图：辅助课堂教学</w:t>
      </w:r>
    </w:p>
    <w:p>
      <w:pPr>
        <w:pStyle w:val="Normal"/>
        <w:widowControl/>
        <w:bidi w:val="0"/>
        <w:rPr>
          <w:rFonts w:ascii="宋体" w:hAnsi="宋体"/>
          <w:kern w:val="0"/>
          <w:szCs w:val="21"/>
        </w:rPr>
      </w:pPr>
      <w:r>
        <w:rPr>
          <w:sz w:val="28"/>
          <w:szCs w:val="28"/>
          <w:lang w:val="en-US" w:eastAsia="zh-CN"/>
        </w:rPr>
        <w:t>方法与内容简介：</w:t>
      </w:r>
      <w:r>
        <w:rPr>
          <w:rFonts w:ascii="宋体" w:hAnsi="宋体"/>
          <w:kern w:val="0"/>
          <w:sz w:val="28"/>
          <w:szCs w:val="28"/>
          <w:lang w:eastAsia="zh-CN"/>
        </w:rPr>
        <w:t>本课件主要阐述了什么是旅游。首先用三组情境对话导入旅游的定义，让学生感受旅游在不同的情境中所表达的含义是不一样的，激发学生学习的兴趣。其次用一个微课视频来突破难点，旅游、旅行、游览之间的区别和联系是学生难以理解的。再次用一个案例引出旅游的内容：吃、住、行、游、购、娱，让学生更加直观的感受旅游活动。最后，用一个案例和一些快速抢答来检测学生本节课的学习效果，使老师可以了解学生的学习状况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兔</cp:lastModifiedBy>
  <dcterms:modified xsi:type="dcterms:W3CDTF">2019-05-16T00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